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общим собранием членов БАРК 18 марта 2015 год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я  развития Библиотечной Ассоциации  Республики Карелия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5 - 2020 годы и на период до 2025 года </w:t>
      </w:r>
    </w:p>
    <w:p>
      <w:pPr>
        <w:pStyle w:val="Style17"/>
        <w:tabs>
          <w:tab w:val="clear" w:pos="708"/>
          <w:tab w:val="left" w:pos="450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500" w:leader="none"/>
        </w:tabs>
        <w:ind w:left="-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ведение</w:t>
      </w:r>
    </w:p>
    <w:p>
      <w:pPr>
        <w:pStyle w:val="Style17"/>
        <w:tabs>
          <w:tab w:val="clear" w:pos="708"/>
          <w:tab w:val="left" w:pos="4500" w:leader="none"/>
        </w:tabs>
        <w:ind w:left="-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500" w:leader="none"/>
        </w:tabs>
        <w:spacing w:lineRule="auto" w:line="360"/>
        <w:ind w:left="-284" w:hanging="0"/>
        <w:jc w:val="both"/>
        <w:rPr/>
      </w:pPr>
      <w:r>
        <w:rPr>
          <w:sz w:val="24"/>
          <w:szCs w:val="24"/>
        </w:rPr>
        <w:t>Особое место в механизме обеспечения защиты прав и свобод человека и гражданина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занимают</w:t>
      </w:r>
      <w:r>
        <w:rPr>
          <w:sz w:val="24"/>
          <w:szCs w:val="24"/>
          <w:lang w:val="uk-UA"/>
        </w:rPr>
        <w:t xml:space="preserve"> институты </w:t>
      </w:r>
      <w:r>
        <w:rPr>
          <w:sz w:val="24"/>
          <w:szCs w:val="24"/>
        </w:rPr>
        <w:t xml:space="preserve">гражданского общества. Одним из них является </w:t>
      </w:r>
      <w:r>
        <w:rPr>
          <w:sz w:val="24"/>
          <w:szCs w:val="24"/>
          <w:lang w:val="uk-UA"/>
        </w:rPr>
        <w:t xml:space="preserve">Библиотечная Ассоциация Республики Карелия (далее - БАРК), созданная в 2002 году как </w:t>
      </w:r>
      <w:r>
        <w:rPr>
          <w:color w:val="000000"/>
          <w:sz w:val="24"/>
          <w:szCs w:val="24"/>
        </w:rPr>
        <w:t xml:space="preserve">профессиональное объединение библиотек разных ведомств и организаций Карелии, которая в настоящее время насчитывает 29 членов. БАРК </w:t>
      </w:r>
      <w:r>
        <w:rPr>
          <w:sz w:val="24"/>
          <w:szCs w:val="24"/>
        </w:rPr>
        <w:t>объединила самых активных и творческих представителей профессии, тем самым придав библиотечному делу новый статус как   важнейшей составной части культуры Республики Карелия.</w:t>
      </w:r>
    </w:p>
    <w:p>
      <w:pPr>
        <w:pStyle w:val="Style17"/>
        <w:tabs>
          <w:tab w:val="clear" w:pos="708"/>
          <w:tab w:val="left" w:pos="4500" w:leader="none"/>
        </w:tabs>
        <w:spacing w:lineRule="auto" w:line="36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2013 года БАРК зарегистрирована в Едином реестре социально ориентированных некоммерческих организаций. Ее д</w:t>
      </w:r>
      <w:r>
        <w:rPr>
          <w:sz w:val="24"/>
          <w:szCs w:val="24"/>
        </w:rPr>
        <w:t xml:space="preserve">еятельность призвана библиотечными методами способствовать социальной стабильности, экономическому росту, развитию инновационных технологий, сохранению и приумножению образовательного, культурного, научного, духовного потенциала общества, реализации профессиональных и общественных интересов населения, защите прав и свобод человека и гражданина, экологической безопасности. 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гражданского общества во многом зависит от наличия эффективных механизмов взаимодействия исполнительных органов государственной власти, органов местного самоуправления с социально ориентированными некоммерческими организациями в решении социально-экономических проблем. Поэтому одним из приоритетов своего развития на ближайшие десять лет БАРК видит  в активном участии в общественно-государственном управлении  в рамках коллегиальных рабочих органов при Главе Республики Карелия,  законодательных и исполнительных органов власти, а также органов местного самоуправления муниципальных образований Республики Карелия. 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приобретает участие БАРК в деятельности некоммерческих и общественных организаций, профессиональных объединений, рабочих групп по разработке и реализации государственной библиотечной политики и внедрению передового библиотечного опыта в практику деятельности библиотек.</w:t>
      </w:r>
    </w:p>
    <w:p>
      <w:pPr>
        <w:pStyle w:val="ConsPlus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социальной политики Правительства Республики Карелия на среднесрочную перспективу является последовательное повышение уровня и качества жизни населения республики. Для достижения поставленной цели предусматривается решение, в том числе и задачи по обеспечению доступности культурных ценностей, сохранение и упрочение благоприятного климата в межнациональных отношениях. Поскольку Карелия – многонациональная республика, в которой проживает более 150 народностей и национальностей, краеведческая деятельность библиотек и популяризация знаний о малой Родине, проведение мероприятий о народах России и Карелии, их истории, культуре и литературе всегда были и будут предметом особой направленности культурно-досуговой и информационно-просветительской деятельности БАРК и её членов.  Так, например, работе библиотек по сохранению исторических, национальных традиций и культурного своеобразия Республики Карелии посвящен Библиотечный вестник Карелии, №12(19) «Это едино и свято: Родина – память - язык», подготовленный по опыту деятельности Олонецкой Национальной библиотеки в 2004 году.</w:t>
      </w:r>
    </w:p>
    <w:p>
      <w:pPr>
        <w:pStyle w:val="ConsPlus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ю роли библиотек в поддержании культурного разнообразия, сохранения и продвижения культурного наследия, укреплении сплоченности местного сообщества был посвящен V форум публичных библиотек России «Библиокараван – 2006» - IV Конференция БАРК, в работе которого приняли участие более 150 представителей из 20 регионов России и зарубежья. Опыт работы участников Библиокаравана-2006 нашел отражение в Библиотечном вестнике Карелии, №25(31) «Библиотека и культурное разнообразие» за 2007 год.</w:t>
      </w:r>
    </w:p>
    <w:p>
      <w:pPr>
        <w:pStyle w:val="ConsPlus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7 года и по настоящее время БАРК в сотрудничестве с Некоммерческим партнерством «Карельский ресурсный центр общественных организаций» участвует в реализации проекта по созданию и поддержке Центров социально-культурной адаптации мигрантов/центров межкультурного сотрудничества на базе муниципальных библиотек. За этот период такие центры созданы и работают в 8 общедоступных муниципальных библиотеках нашей республики.</w:t>
      </w:r>
    </w:p>
    <w:p>
      <w:pPr>
        <w:pStyle w:val="ConsPlus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с мигрантами нашла отражение в проектной деятельности БАРК. Летом 2007г. от имени БАРК по инициативе МУ «ЦБС» Петрозаводского городского округа  – члена БАРК  была подготовлена проектная заявка   «Летний межнациональный библиотечный лагерь для детей-мигрантов «Под одним небом» в   Международный гуманитарный  общественный фонд «Знание», поддержана и затем  успешно реализована в 2008 году.</w:t>
      </w:r>
    </w:p>
    <w:p>
      <w:pPr>
        <w:pStyle w:val="ConsPlus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межнационального сотрудничества и социально-культурной адаптации мигрантов, накопленный библиотеками - членами БАРК может быть полезен и другим регионам России, поэтому представлен на сайте БАРК в разделе «Проекты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rk.karelia.ru/Proekty/n_site90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 мая 2012 года № 597 поддержка развития социально ориентированных некоммерческих организаций является механизмом развития гражданского общества и одним из ключевых показателей эффективности социальной политики государства. </w:t>
      </w:r>
    </w:p>
    <w:p>
      <w:pPr>
        <w:pStyle w:val="ConsPlus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социально-экономического развития Республики Карелия на период до 2017 года для повышения эффективности государственного управления и местного самоуправления, предотвращения коррупции решаются задачи формирования эффективной системы и повышения качества деятельности органов государственной власти и органов местного самоуправления в Республике Карелия. Происходит это за счет повышения открытости государственного управления, взаимодействия органов власти с бизнесом и гражданским обществом, повышения роли общественных советов при органах государственной власти Республики Карел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развитие БАРК как одного из необходимых институтов демократии обеспечит взаимодействие гражданского общества и государства, будет способствовать реализации конституционных прав и свобод граждан, развитию социальной, культурной и образовательной сфер в Республике Карел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4500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Стартовые условия</w:t>
      </w:r>
    </w:p>
    <w:p>
      <w:pPr>
        <w:pStyle w:val="Style17"/>
        <w:tabs>
          <w:tab w:val="clear" w:pos="708"/>
          <w:tab w:val="left" w:pos="450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спублике  Карелия за последние годы сформировалась система  взаимодействия с социально ориентированными некоммерческими организациями в рамках коллегиальных рабочих органов при Главе Республики Карелия и его заместителях, при Председателе Законодательного Собрания Республики Карелия, руководителях исполнительных органов государственной власти Республики Карелия, органов местного самоуправления муниципальных образований Карелии. В состав некоторых из них в 2013 – 2014 гг. вошли представители БАРК, а именно: Общественный Совет при Государственном комитете Республики Карелия по взаимодействию с органами местного самоуправления, Общественный совет при Министерстве образования Республики Карелия, Общественный комитет по реализации Послания Президента Российской Федерации в городе Петрозаводске, Совет по делам инвалидов при Главе Республики Карелия.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БАРК заключены 9 соглашений о сотрудничестве с социально ориентированными некоммерческими организациями и органами власти, в том числе с Министерством образования и Министерством культуры Республики Карелия, Государственным   комитетом Республики Карелия по взаимодействию с органами местного самоуправления, Центральной избирательной  комиссией Республики Карелия. Наиболее ярким и социально-направленным получилось сотрудничество БАРК с Министерством культуры Республики Карелия в рамках социально-театрально-библиотечных проектов БАРК «О чем болит душа…» и «Свет родной души». В 2013 году совместно с Министерством образования Республики Карелия проведен конкурс «Лучшая школьная библиотека Республики Карелия – 2013», а в 2014г- конференция БАРК «школьные библиотеки в контексте библиотечного пространства Карелии»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с 2007 по 2013 год в рамках соглашения о сотрудничестве БАРК с Центральной избирательной комиссией Республики Карелия проводился конкурс библиотек Карелии по правовому просвещению населения.</w:t>
      </w:r>
    </w:p>
    <w:p>
      <w:pPr>
        <w:pStyle w:val="Footnote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РК разделяет и поддерживает идею члена Совета РБА, Председателя Постоянного комитета Секции «Библиотечные общества и ассоциации», заведующего научно-методическим отделом библиотековедения Российской национальной библиотеки С.А. Басова по созданию общественно-государственной модели библиотечной политики: «Прошедшие годы показали зрелось многих добровольных библиотечных организаций, возможность осуществления ими не только рекомендательных, но и властных полномочий по отношению к социальному библиотечному институту. Надо продолжать добиваться перехода от символических форм взаимодействия с государством к договорно-правовым: от выполнения функций «помощников», «советников», «критиков» государства – к заключению договоров и соглашений с органами власти всех уровней по выполнению распорядительных функций, к правовому закреплению института общественно-государственного управления в законодательстве. Тогда мы сможем с полным правом сказать, что в России делаются реальные шаги по формированию общенациональной библиотечной политики» (см.: Басов С.А. Профессиональное сообщество как субъект библиотечной политики / С.А. Басов // Информационный бюллетень РБА. – 2010 - № 57. – С.61).</w:t>
      </w:r>
    </w:p>
    <w:p>
      <w:pPr>
        <w:pStyle w:val="Style16"/>
        <w:spacing w:lineRule="auto" w:line="360" w:before="0" w:after="0"/>
        <w:ind w:left="-284" w:hanging="0"/>
        <w:jc w:val="both"/>
        <w:rPr/>
      </w:pPr>
      <w:r>
        <w:rPr/>
        <w:t>Среди перспективных направлений деятельности БАРК,  как было отмечено на юбилейной конференции БАРК (2012 г.) и в связи с изменившимся в законодательством в сфере культуры, определены следующие направл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государственной политики по библиотечному дел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рисутствия БАРК в деятельности общественных органов различных структур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зависимой оценки качества оказания услуг, предоставляемых библиотеками и БАР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 библиотек разных ведомств и организаций по продвижению чт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 центров социально-культурной адаптации мигрантов, созданных на базе общедоступных библиоте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партнеров и заключение новых соглашений о сотрудничеств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 проведение и участие в  конкурсах библиотечных проект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участие  в библиотечных и социально-значимых мероприятия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овых членов в БАРК из числа муниципальных библиотек, культурно-досуговых учреждений, имеющих библиотеки, учебных и других библиотек Карел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обобщение проблем библиотечного дела в библиотеках Карел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защита интересов библиотек, библиотечных работников, пользователей библиотек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Девиз, миссия,  принципы, ц</w:t>
      </w:r>
      <w:r>
        <w:rPr>
          <w:rFonts w:cs="Times New Roman" w:ascii="Times New Roman" w:hAnsi="Times New Roman"/>
          <w:b/>
          <w:sz w:val="24"/>
          <w:szCs w:val="24"/>
        </w:rPr>
        <w:t xml:space="preserve">ели, задачи 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 на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и БАРК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из БАРК</w:t>
      </w:r>
      <w:r>
        <w:rPr>
          <w:rFonts w:cs="Times New Roman" w:ascii="Times New Roman" w:hAnsi="Times New Roman"/>
          <w:sz w:val="24"/>
          <w:szCs w:val="24"/>
        </w:rPr>
        <w:t>: Вместе мы сила!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БАРК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Библиотеки как социального института приобщения населения к чтению и повышение конкурентоспособности и эффективности библиотечной системы  Карели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деятельности БАРК:</w:t>
      </w:r>
      <w:r>
        <w:rPr>
          <w:rFonts w:cs="Times New Roman" w:ascii="Times New Roman" w:hAnsi="Times New Roman"/>
          <w:sz w:val="24"/>
          <w:szCs w:val="24"/>
        </w:rPr>
        <w:t xml:space="preserve"> Координация, кооперация, корпоративность – вектор развития  библиотек Карелия и основа совместной деятельности в деле культурного просвещения населения  и формирования постоянного читательского интереса на всех этапах жизни гражданина.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деятельности БАРК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библиотек разных ведомств Карелии в развитие профессионального библиотечного движения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 действующего и прозрачного механизма организации деятельности и выстраивания отношений БАРК с государственными  и муниципальными органами власти,  гражданским обществом, партнерами и друзьями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лноценного общественно-государственного партнерства в практическом решении задач государственной библиотечной политики в Республике Карел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направления деятельности БАРК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аивание БАРК  в процессы трансформации системы  управления библиотечным делом и развитие участия в деятельности общественных и государственных органов  власти и управления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заимодействия органов власти разного уровня и библиотек разных ведомств  путем  привлечения БАРК как общественного представителя интересов пользователей библиотек и библиотечного сообщества к общественной экспертизе проектов важнейших документов по библиотечному делу,  выработке и реализации конкретных решений в библиотечной сфере 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общественных объединений и организаций, коллегиальных рабочих органов, встречах и общественных обсуждениях проблем развития библиотечного дела Карели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АРК как социально ориентированной некоммерческой организации   на основе программно-целевого планирования и развития проект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 общественной экспертной деятельности БАРК и участие в  проведении независимой оценки качества  услуг библиотек Республики Карелия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 интереса населения к книге, чтению и библиотеке, повышение престижа библиотечной профессии в обществе путем организации общественно значимых акций  и мероприятий по продвижению книги, чтения и услуг библиотек совместно с органами власти  всех уровней и заинтересованными организациями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сети электронных библиотек и виртуального, мобильного библиотечного обслуживания населения, в том числе для  социально незащищенной части населения , населения с ограниченными возможностями здоровья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 создании и поддержке Центров социально-культурной адаптации мигрантов и межнационального сотрудничества  на базе муниципальных библиотек Республики Карелия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представителей членов БАРК в мероприятиях международного, всероссийского, межрегионального, регионального и межмуниципального уровней (форумах, конференциях, семинарах, круглых столах и т.д.) по актуальным вопросам библиотечной деятельности и сферы культуры и смежным с нею отраслям совместно с органами  власти разных уровней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открытости БАРК и положительного имиджа библиотек как надежных партнеров в духовно-нравственном развитии общества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о внедрении «Модельного стандарта деятельности общедоступной библиотеки» и развитии единых подходов в применении библиотечных стандартов и единых методик по актуальным проблемам библиотечного дела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еханизмы реализации Концепции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работка и реализация стратегии, политики, перспективних и оперативних планов развития БАРК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уализация документационного обеспечения деятельности БАРК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вершенствование системы управления и внутрненней структуры БАРК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тивизация проектной деятельности и использование методов программно-целевого планирования деятельности БАРК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ые ресурсы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ля реализации Концепции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государственное бюджетное финансирование в части поддержки проектов  БАРК как социально-ориентированной некоммерческой организации,  в том числе проведение независимой оценка качества услуг библиотек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из государственных внебюджетных фондов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гранты на федеральном, региональном и местном уровнях (в части организации и проведения  акций и мероприятий БАРК:  форумов, конференций,  семинаров /вебинаров, круглых столов, творческих событий и т.д.)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я, спонсорские средства со стороны организаций и частных лиц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ая деятельность БАРК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ские взносы членов БАРК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нцепции позволит  объединить библиотечное сообщество Карелии и создаст условия успешной деятельности БАРК. Приобретенный опыт будет востребован библиотечным сообществом России. Основными результатами деятельности БАРК и её членов станут: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членов БАРК, объединяющих библиотеки разных ведомств, до 75% от общего числа библиотек Карел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артнерских договоров и соглашений БАРК с органами власти и некоммерческими организациями  в 2 раза к 2025 году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ежегодного количества публикаций о деятельности БАРК в профессиональных  изданиях и СМИ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ектов, программ, мероприятий, реализуемых БАРК и её членами совместно с органами государственной власти и местного самоуправления, а также с социально-ориентированными некоммерческими организациями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предоставляемых </w:t>
      </w:r>
      <w:r>
        <w:rPr>
          <w:rFonts w:cs="Times New Roman" w:ascii="Times New Roman" w:hAnsi="Times New Roman"/>
          <w:sz w:val="24"/>
          <w:szCs w:val="24"/>
        </w:rPr>
        <w:t>БАРК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по результатам проведения независимой оценки качества  в сравнении с 2014 годом не менее чем на 1 балл по пятибалльной шкале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пользователей библиотек до 93% к 2025 году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положительного имиджа библиотек и БАРК в обществе и государстве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БАР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k.karelia.ru/Proekty/n_site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user</cp:lastModifiedBy>
  <dcterms:modified xsi:type="dcterms:W3CDTF">2016-01-04T11:34:00Z</dcterms:modified>
  <cp:revision>4</cp:revision>
  <dc:subject/>
  <dc:title/>
</cp:coreProperties>
</file>