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иректор МКУ «МЦГБ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Т.С. Галактионова</w:t>
      </w:r>
    </w:p>
    <w:p>
      <w:pPr>
        <w:pStyle w:val="Normal"/>
        <w:spacing w:lineRule="auto" w:line="360"/>
        <w:jc w:val="right"/>
        <w:rPr>
          <w:b/>
          <w:b/>
          <w:color w:val="000000"/>
          <w:spacing w:val="16"/>
          <w:sz w:val="28"/>
          <w:szCs w:val="28"/>
          <w:u w:val="single"/>
        </w:rPr>
      </w:pPr>
      <w:r>
        <w:rPr>
          <w:b/>
        </w:rPr>
        <w:t>«_______»______________2016 г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6"/>
          <w:sz w:val="28"/>
          <w:szCs w:val="28"/>
          <w:u w:val="single"/>
        </w:rPr>
      </w:pPr>
      <w:r>
        <w:rPr>
          <w:b/>
          <w:color w:val="000000"/>
          <w:spacing w:val="1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ета статистических показателе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вежьегорская центральная городская библи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Ирины Федосов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жьегорск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szCs w:val="24"/>
          <w:u w:val="none"/>
        </w:rPr>
        <w:t>1.ОБЩИЕ ПОЛОЖЕНИЯ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902"/>
        <w:rPr>
          <w:szCs w:val="24"/>
        </w:rPr>
      </w:pPr>
      <w:r>
        <w:rPr>
          <w:szCs w:val="24"/>
        </w:rPr>
        <w:t>Данная Инструкция определяет единый порядок и требования к организации учета обслуживания пользователей в   отделах МКУ «Медвежьегорская центральная городская библиотека имени Ирины Федосовой»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2"/>
        <w:rPr/>
      </w:pPr>
      <w:r>
        <w:rPr>
          <w:szCs w:val="24"/>
        </w:rPr>
        <w:t xml:space="preserve">Инструкция разработана на основании ГОСТа 7.0.20-2014 «Библиотечная статистика: показатели и единицы исчисления»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2"/>
        <w:rPr>
          <w:szCs w:val="24"/>
        </w:rPr>
      </w:pPr>
      <w:r>
        <w:rPr>
          <w:szCs w:val="24"/>
        </w:rPr>
        <w:t>Основными формами первичной учетной документации при обслуживании  пользователей в библиотеках  являютс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9" w:leader="none"/>
        </w:tabs>
        <w:ind w:left="0" w:firstLine="709"/>
        <w:rPr>
          <w:b/>
          <w:b/>
          <w:szCs w:val="24"/>
        </w:rPr>
      </w:pPr>
      <w:r>
        <w:rPr>
          <w:b/>
          <w:szCs w:val="24"/>
        </w:rPr>
        <w:t>Дневник учета работы библиоте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уляр читателя</w:t>
      </w:r>
      <w:r>
        <w:rPr>
          <w:sz w:val="24"/>
          <w:szCs w:val="24"/>
        </w:rPr>
        <w:t xml:space="preserve">  – предназначен для учета читателя библиотеки, контроля и учета выданных ему и возвращенных им произведений печати и других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тронная БД</w:t>
      </w:r>
      <w:r>
        <w:rPr>
          <w:sz w:val="24"/>
          <w:szCs w:val="24"/>
        </w:rPr>
        <w:t xml:space="preserve"> пользователей библиоте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рточка регистрации читателя</w:t>
      </w:r>
      <w:r>
        <w:rPr>
          <w:sz w:val="24"/>
          <w:szCs w:val="24"/>
        </w:rPr>
        <w:t xml:space="preserve"> предназначена для  учета читателя библиотеки и анализа сведений о н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Картотека регистрации абонентов информации</w:t>
      </w:r>
      <w:r>
        <w:rPr>
          <w:sz w:val="24"/>
          <w:szCs w:val="24"/>
        </w:rPr>
        <w:t xml:space="preserve">  предназначена для учета абонентов и анализа сведений о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Разовый контрольный листок</w:t>
      </w:r>
      <w:r>
        <w:rPr>
          <w:sz w:val="24"/>
          <w:szCs w:val="24"/>
        </w:rPr>
        <w:t xml:space="preserve"> предназначен для учета посещений разовыми пользователями подразделения библиоте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Тетрадь учета справок и консультаций»</w:t>
      </w:r>
      <w:r>
        <w:rPr>
          <w:sz w:val="24"/>
          <w:szCs w:val="24"/>
        </w:rPr>
        <w:t xml:space="preserve"> предназначена для учета запросов справок и консультаций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902"/>
        <w:jc w:val="both"/>
        <w:rPr/>
      </w:pPr>
      <w:r>
        <w:rPr>
          <w:sz w:val="24"/>
          <w:szCs w:val="24"/>
        </w:rPr>
        <w:t>. Вторичные докумен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ая форма № 6-Н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ы о работе библиотек за период времени.</w:t>
      </w:r>
    </w:p>
    <w:p>
      <w:pPr>
        <w:pStyle w:val="TextBodyIndent"/>
        <w:tabs>
          <w:tab w:val="clear" w:pos="708"/>
          <w:tab w:val="left" w:pos="0" w:leader="none"/>
        </w:tabs>
        <w:ind w:firstLine="902"/>
        <w:rPr>
          <w:szCs w:val="24"/>
        </w:rPr>
      </w:pPr>
      <w:r>
        <w:rPr>
          <w:szCs w:val="24"/>
        </w:rPr>
        <w:t xml:space="preserve">1.5. Контроль учета статистических данных  в отделе </w:t>
      </w:r>
      <w:r>
        <w:rPr>
          <w:iCs/>
          <w:szCs w:val="24"/>
        </w:rPr>
        <w:t xml:space="preserve">еженедельно </w:t>
      </w:r>
      <w:r>
        <w:rPr>
          <w:szCs w:val="24"/>
        </w:rPr>
        <w:t>осуществляет  сотрудник ответственный за статистический учет.</w:t>
      </w:r>
    </w:p>
    <w:p>
      <w:pPr>
        <w:pStyle w:val="ConsPlusNormal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Лица, искажающие статистическую отчетность,  несвоевременно учитывающие данные статистики и нарушающие сроки предоставления информации, несут ответственность в соответствии с Законом РФ «Об ответственности за нарушение порядка предоставления государственной статистической отчетности» от 13.05.92 № 2761-1  (ред. от 30.12.2001)</w:t>
      </w:r>
    </w:p>
    <w:p>
      <w:pPr>
        <w:pStyle w:val="TextBodyIndent"/>
        <w:tabs>
          <w:tab w:val="clear" w:pos="708"/>
          <w:tab w:val="left" w:pos="0" w:leader="none"/>
        </w:tabs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Cs w:val="24"/>
          <w:u w:val="none"/>
        </w:rPr>
      </w:pPr>
      <w:r>
        <w:rPr>
          <w:szCs w:val="24"/>
          <w:u w:val="none"/>
        </w:rPr>
        <w:t>УЧЕТ ПОЛЬЗОВАТЕЛЕЙ</w:t>
      </w:r>
    </w:p>
    <w:p>
      <w:pPr>
        <w:pStyle w:val="TextBody"/>
        <w:ind w:firstLine="357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Пользователь библиотеки (читатель, абонент, посетитель мероприятия): физическое или юридическое лицо(коллективный пользователь), обращающийся в библиотеку за библиотечно-информационными услугами.</w:t>
      </w:r>
    </w:p>
    <w:p>
      <w:pPr>
        <w:pStyle w:val="2"/>
        <w:tabs>
          <w:tab w:val="clear" w:pos="708"/>
          <w:tab w:val="left" w:pos="1020" w:leader="none"/>
        </w:tabs>
        <w:ind w:firstLine="540"/>
        <w:jc w:val="both"/>
        <w:rPr/>
      </w:pPr>
      <w:r>
        <w:rPr/>
        <w:t>2.2. Общее количество пользователей будет состоять из суммы обратившихся в библиотеку: читателей, абонентов,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2.3. Единицей учета читателя является лицо, обратившееся в библиотеку лично, и  зарегистрированное в  формуляре читателей.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Единицей учета разового пользователя является лицо,  обратившееся в библиотеку, структурные подразделения библиотеки  отмеченное в   контрольном разовом  листке (Приложение №1). Учет разового пользователя производится в Дневнике учета работы библиотеки в ч.1 и входит в общее число читателей, зарегистрированных в  данном  отделе  на день регистрации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7. Основанием для учета пользователей в текущем году в структурных подразделениях</w:t>
      </w:r>
      <w:r>
        <w:rPr>
          <w:sz w:val="24"/>
          <w:szCs w:val="24"/>
        </w:rPr>
        <w:t xml:space="preserve"> библиотеки является их первичное обращение с целью получения документов, возврата  документов, продления сроков пользования ими, получения информации, посещения меропри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8. Запись пользователя производится в соответствии с Правилами пользования муниципальной библиотекой, утвержденными директором МКУ «Медвежьегорская центральная городская библиотека имени Ирины Федосовой»                                         Основным учетным документом читателей является читательский формуляр; основным учетным документом разового пользователя  - контрольный разовый листок. В читательском формуляре и контрольном разовом листке должна быть роспись пользовател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Количество пользователей структурного подразделения определяется на основании регистрационных данных записи и перерегистрации за текущий год в данном отделе. Учет ведется согласно порядковым номерам записи или перерегистрации пользователей этого отдела Учет разовых пользователей осуществляться по разовым контрольным листк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10. Учет пользователей ведут отделы  библиотеки, занимающиеся обслуживанием пользовате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12. Обслуживание пользователей библиотеки осуществляется только после предварительной записи в библиотеку или по разовому контрольному листку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3. УЧЕТ АБОНЕНТОВ  МБА, ЭДД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Единицей учета абонентов МБА (межбиблиотечный абонемент) или ЭДД (электронная доставка документов) является один абоне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Учет общего числа абонентов МБА проводится по числу, зарегистрированных в картотеке (папке)  или БД регистрации абонентов МБА и отражается в ч. 1 Дневника работы библиоте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Учет общего числа абонентов ЭДД проводится по числу абонентов, зарегистрированных в картотеке ( папке) или БД регистрации абонентов ЭДД и отражается в ч. 1 Дневника работы библиоте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7" w:hanging="0"/>
        <w:jc w:val="center"/>
        <w:rPr/>
      </w:pPr>
      <w:r>
        <w:rPr>
          <w:b/>
          <w:bCs/>
          <w:szCs w:val="24"/>
        </w:rPr>
        <w:t>4.  УЧЕТ ПОСЕЩЕНИЙ  (ОБРАЩЕНИЙ)</w:t>
      </w:r>
    </w:p>
    <w:p>
      <w:pPr>
        <w:pStyle w:val="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firstLine="709"/>
        <w:rPr/>
      </w:pPr>
      <w:r>
        <w:rPr>
          <w:szCs w:val="24"/>
        </w:rPr>
        <w:t>4.1.  Посещение  -приход пользователя в помещение библиотеки с целью получения библиотечно-информационной услуги, участия в библиотечном мероприятии, использования библиотечного пространства для общения, обращения к ее веб-сайтам.</w:t>
      </w:r>
    </w:p>
    <w:p>
      <w:pPr>
        <w:pStyle w:val="TextBodyIndent"/>
        <w:ind w:firstLine="709"/>
        <w:rPr>
          <w:bCs/>
          <w:szCs w:val="24"/>
        </w:rPr>
      </w:pPr>
      <w:r>
        <w:rPr>
          <w:szCs w:val="24"/>
        </w:rPr>
        <w:t xml:space="preserve">4.2. </w:t>
      </w:r>
      <w:r>
        <w:rPr>
          <w:bCs/>
          <w:szCs w:val="24"/>
        </w:rPr>
        <w:t xml:space="preserve">Обращение – не только физический приход человека в библиотеку, но и обращение к ней через Интернет, </w:t>
      </w:r>
      <w:r>
        <w:rPr>
          <w:szCs w:val="24"/>
        </w:rPr>
        <w:t>по телефону, факсу, электронной поч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Единицей учета обращений является одно обращение в режиме удаленного доступа, по каналам телефонной и электронной связи, по почте, зафиксированное в формуляре читателя, контрольном разовом листке, дневнике учета работы библиоте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Единицей учета посещений является одно посещение библиотеки или любого структурного подразделения для записи, перерегистрации, получения, возврата документов и продления сроков пользования, получения справок и консультаций, работы со справочно-библиографическим аппаратом, участия в массовых мероприятиях, проводимых библиотекой, поиска информационных ресурсов в ИНТЕРНЕТ, обращения к электронной сети МКУ «МЦГБ»,  и т.д.., зарегистрированное в документации, принятой в библиотеке (формуляр читателя, разовый контрольный листок, Дневник учета работы библиотек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и продлении книговыдачи документов по телефону учитывается посещение, продление по телефону разрешается не более 2-х раз в течении 3-х месяце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Посещение является количественным показателем библиотечной статистики, характеризующим объем работы библиотеки и читательскую актив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 Учет числа посещений ведут  отделы, занимающиеся обслуживанием пользов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 Посещение учитывается при обращении  пользователя ( в т.ч. и разового) в библиотеку  в ч.1 Дневника работы библиоте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 Учет посещений структурные подразделения ведут ежедневно в  Дневнике работы библиотек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УЧЕТ ВЫДАЧИ ДОКУМЕНТОВ 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Единицей учета выдачи для всех видов изданий и их копий является экземпляр документа. Единицей учета выдачи периодических изданий является экземпляр (журнал, газета, еженедельник) или подшивка ( годова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Учет  выдачи документов осуществляется по записям в формуляре читателя, разовым контрольным листкам. Каждая книговыдача в формуляре читателя должна быть заверена подписью пользователя. Продление  по телефону подписью не заверяется, разрешается продлять книговыдачу по телефону 2 раз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Учет выдачи документов разового читателя производится в ч.2 Дневника работы библиотеки или структурного подразделения библиотеки и суммируется в общее число книговыдач в день пос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Учет выдачи копий и документов с выставки входит в общее число выданных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5. Учет выдачи документов с выставок, организованных в библиотеке  осуществляться путем обозначения количества выданных с  выставки документов, зафиксированных в формуляре читателя, и Дневнике учета работы библиоте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Копия документа –идентичное воспроизведение содержания и/ или внешнего облика документа на любом носителях и  в любых формах предст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 Учет выдачи копий документов осуществляется отдельно и входит в общее число выданных документов; фиксируется в формулярах читателей,   Дневниках работы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 Учет выдачи копий документов независимо от вида носителей ведется так же, как учет экземпляра оригинал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1  Копии многостраничных документов учитываются как один экземпля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2  Единицей выдачи печатной копии электронного документа (через принтер) является 1 экземпля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3. Единицей выдачи электронной копии печатного документа (через сканер) является 1 экземпляр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8.4 Единицей выдачи электронной копии электронного документа (1 файл) является 1 экземпля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9. Учету не подлежат копии с документов, не относящихся к библиотечному фон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0. </w:t>
      </w:r>
      <w:r>
        <w:rPr>
          <w:bCs/>
          <w:sz w:val="24"/>
          <w:szCs w:val="24"/>
        </w:rPr>
        <w:t>Учет выдачи документов</w:t>
      </w:r>
      <w:r>
        <w:rPr>
          <w:sz w:val="24"/>
          <w:szCs w:val="24"/>
        </w:rPr>
        <w:t xml:space="preserve"> производится по числу выданных экземпляров, зарегистрированных в формуляре пользователя. Выдача копий документов также фиксируется в формуляре пользователя или контрольном разовом лист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1. </w:t>
      </w:r>
      <w:r>
        <w:rPr>
          <w:bCs/>
          <w:sz w:val="24"/>
          <w:szCs w:val="24"/>
        </w:rPr>
        <w:t xml:space="preserve">Выдача неопубликованных материалов, </w:t>
      </w:r>
      <w:r>
        <w:rPr>
          <w:sz w:val="24"/>
          <w:szCs w:val="24"/>
        </w:rPr>
        <w:t xml:space="preserve">содержащихся </w:t>
      </w:r>
      <w:r>
        <w:rPr>
          <w:bCs/>
          <w:sz w:val="24"/>
          <w:szCs w:val="24"/>
        </w:rPr>
        <w:t xml:space="preserve">в отдельной папке </w:t>
      </w:r>
      <w:r>
        <w:rPr>
          <w:sz w:val="24"/>
          <w:szCs w:val="24"/>
        </w:rPr>
        <w:t xml:space="preserve">(подборки ксерокопий публикаций по какой - то теме, персоне и т.п.) </w:t>
      </w:r>
      <w:r>
        <w:rPr>
          <w:bCs/>
          <w:sz w:val="24"/>
          <w:szCs w:val="24"/>
        </w:rPr>
        <w:t xml:space="preserve">учитывается </w:t>
      </w:r>
      <w:r>
        <w:rPr>
          <w:sz w:val="24"/>
          <w:szCs w:val="24"/>
        </w:rPr>
        <w:t>по числу папок, выданных пользова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2. </w:t>
      </w:r>
      <w:r>
        <w:rPr>
          <w:bCs/>
          <w:sz w:val="24"/>
          <w:szCs w:val="24"/>
        </w:rPr>
        <w:t xml:space="preserve">Выдача аудиокассет, видеокассет, электронных изданий </w:t>
      </w:r>
      <w:r>
        <w:rPr>
          <w:sz w:val="24"/>
          <w:szCs w:val="24"/>
        </w:rPr>
        <w:t xml:space="preserve">учитывается по количеству выданных </w:t>
      </w:r>
      <w:r>
        <w:rPr>
          <w:bCs/>
          <w:sz w:val="24"/>
          <w:szCs w:val="24"/>
        </w:rPr>
        <w:t>кассет, дисков, электронных из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13. </w:t>
      </w:r>
      <w:r>
        <w:rPr>
          <w:sz w:val="24"/>
          <w:szCs w:val="24"/>
        </w:rPr>
        <w:t>Продление срока пользования книгой по просьбе читателя (в т.ч. и по телефону) рассматривается как новая выдача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>
          <w:szCs w:val="24"/>
          <w:u w:val="none"/>
        </w:rPr>
      </w:pPr>
      <w:r>
        <w:rPr>
          <w:szCs w:val="24"/>
          <w:u w:val="none"/>
        </w:rPr>
        <w:t>6. УЧЕТ СПРАВОК</w:t>
      </w:r>
    </w:p>
    <w:p>
      <w:pPr>
        <w:pStyle w:val="Normal"/>
        <w:ind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 Под библиографической справкой понимается ответ на конкретный запрос, сообщаемый устно (по телефону, электронной сети или лично) или в письменной форме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6.2.   Учет справок производ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о всех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отделах МКУ «МЦГБ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   Учету подлежат справ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ематическ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очняющ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актографическ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дресно-библиографическ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упившие в библиотеку, независимо от способа их передачи (по почте, в том числе и электронной, телефону, при непосредственном контакте с пользователем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Учету подлежат также методические </w:t>
      </w:r>
      <w:r>
        <w:rPr>
          <w:bCs/>
          <w:sz w:val="24"/>
          <w:szCs w:val="24"/>
        </w:rPr>
        <w:t>консультации</w:t>
      </w:r>
      <w:r>
        <w:rPr>
          <w:sz w:val="24"/>
          <w:szCs w:val="24"/>
        </w:rPr>
        <w:t xml:space="preserve"> по разъяснению правил пользования библиотекой, по использованию информационных изданий и справочно-библиографического аппарата, каталогов, указателей, баз данных и т.п., по методике библиотечной работы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6.6. Учет выполненных справок и консультаций </w:t>
      </w:r>
      <w:r>
        <w:rPr>
          <w:sz w:val="24"/>
          <w:szCs w:val="24"/>
        </w:rPr>
        <w:t>ведется в Тетради учета справо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 консультац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ложение № 2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7.  Справка, выполненная с отрицательным ответом, учитывается в тетради справок в графе отказ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8. Переадресованные запросы учитываются  как  справка с отрицательным ответом, при этом указывают, в какой отдел она переадресована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 Подсчет справки, в выполнении которой было занято несколько подразделений библиотеки, осуществляется подразделением, предоставившим ответ пользова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Cs w:val="24"/>
          <w:u w:val="none"/>
        </w:rPr>
        <w:t>7.  УЧЕТ МАССОВОЙ РАБОТ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/>
      </w:pPr>
      <w:r>
        <w:rPr>
          <w:b w:val="false"/>
          <w:bCs/>
          <w:szCs w:val="24"/>
          <w:u w:val="none"/>
        </w:rPr>
        <w:t xml:space="preserve">7.1. Учет массовой работы ведут </w:t>
      </w:r>
      <w:r>
        <w:rPr>
          <w:b w:val="false"/>
          <w:iCs/>
          <w:szCs w:val="24"/>
          <w:u w:val="none"/>
        </w:rPr>
        <w:t xml:space="preserve"> отделы, занимающиеся обслуживанием.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  <w:u w:val="none"/>
        </w:rPr>
      </w:pPr>
      <w:r>
        <w:rPr>
          <w:b/>
          <w:iCs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 </w:t>
      </w:r>
      <w:r>
        <w:rPr>
          <w:bCs/>
          <w:sz w:val="24"/>
          <w:szCs w:val="24"/>
        </w:rPr>
        <w:t>Единицей учета</w:t>
      </w:r>
      <w:r>
        <w:rPr>
          <w:sz w:val="24"/>
          <w:szCs w:val="24"/>
        </w:rPr>
        <w:t xml:space="preserve"> всех видов массовой работы библиотек является </w:t>
      </w:r>
      <w:r>
        <w:rPr>
          <w:bCs/>
          <w:sz w:val="24"/>
          <w:szCs w:val="24"/>
        </w:rPr>
        <w:t xml:space="preserve">мероприятие </w:t>
      </w:r>
      <w:r>
        <w:rPr>
          <w:sz w:val="24"/>
          <w:szCs w:val="24"/>
        </w:rPr>
        <w:t>– читательская конференция, презентация, выставка, устный обзор, День информации, и т.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Учет всех видов массовой работы производится по числу мероприятий, зарегистрированных в Дневнике учета работы библиоте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 Единицей учета посетителей массовых мероприятий является лицо, посетившее мероприятие и зарегистрированное в Дневнике учета работы библиоте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5. Учет посетителей массовых мероприятий осуществляется по количеству присутствующих на мероприятии человек и отражается в Дневнике работы библиоте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 Учет выдачи документов с выставок на массовых мероприятиях в библиотеке осуществляется количеством представленных кни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   для  учета  выдачи документов с обзоров литературы, постоянных книжных выставок  применятся коэффициент  тр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8     паспорта массовых мероприятий не ведут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9. </w:t>
      </w:r>
      <w:r>
        <w:rPr>
          <w:bCs/>
          <w:sz w:val="24"/>
          <w:szCs w:val="24"/>
        </w:rPr>
        <w:t>При проведении циклов мероприятий</w:t>
      </w:r>
      <w:r>
        <w:rPr>
          <w:sz w:val="24"/>
          <w:szCs w:val="24"/>
        </w:rPr>
        <w:t xml:space="preserve"> (недель, декад, месячников) учитывается </w:t>
      </w:r>
      <w:r>
        <w:rPr>
          <w:bCs/>
          <w:sz w:val="24"/>
          <w:szCs w:val="24"/>
        </w:rPr>
        <w:t xml:space="preserve">каждое </w:t>
      </w:r>
      <w:r>
        <w:rPr>
          <w:sz w:val="24"/>
          <w:szCs w:val="24"/>
        </w:rPr>
        <w:t>мероприятие, входящее в цик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0. Мероприятие, включающее одновременно проведение различных форм (например выставку и устный библиографический обзор), учитывается как одно мероприятие согласно доминирующей форм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1.  Мероприятие, в организации и проведении которого участвовало несколько структурных подразделений, учитывается один раз в структурном подразделении, где проводилось мероприятие.  Число посетителей мероприятия, совместно проведенного несколькими структурными подразделениями, учитывается одним структурным подразделение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>
          <w:szCs w:val="24"/>
          <w:u w:val="none"/>
        </w:rPr>
      </w:pPr>
      <w:r>
        <w:rPr>
          <w:szCs w:val="24"/>
          <w:u w:val="none"/>
        </w:rPr>
        <w:t xml:space="preserve">8. УЧЕТ РАБОТЫ  ПРИ  НЕСТАЦИОНАРНОМ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>
          <w:szCs w:val="24"/>
          <w:u w:val="none"/>
        </w:rPr>
      </w:pPr>
      <w:r>
        <w:rPr>
          <w:szCs w:val="24"/>
          <w:u w:val="none"/>
        </w:rPr>
        <w:t>ОБСЛУЖИВАНИИ НАСЕЛЕНИЯ</w:t>
      </w:r>
    </w:p>
    <w:p>
      <w:pPr>
        <w:pStyle w:val="Normal"/>
        <w:ind w:firstLine="709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Библиотечный пункт  – форма нестационарного библиотечного обслуживания, территориально обособленное подразделение библиотеки, работу в котором ведет ее штатный сотрудник или доверенное лицо. Библиотечные пункты обслуживают удаленные от стационарных библиотек организации, учреждения, компании, учебные заведения и др. Договор на организацию библиотечного пункта подписывает директор МКУ «МЦГБ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. Учет работы в библиотечном пункте  такой же, как в стационарной библиоте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Учет работы пункта выдачи осуществляется в Дневнике учета работы библиотеки в ч.1 и ч.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Пользователь пункта выдачи считается удаленным пользователем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jc w:val="center"/>
        <w:rPr/>
      </w:pPr>
      <w:r>
        <w:rPr>
          <w:b/>
          <w:szCs w:val="24"/>
        </w:rPr>
        <w:t>9.   ПОРЯДОК ЗАПОЛНЕНИЯ УЧЕТНЫХ ДОКУМЕНТОВ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9"/>
        <w:rPr/>
      </w:pPr>
      <w:r>
        <w:rPr>
          <w:color w:val="000000"/>
          <w:szCs w:val="24"/>
        </w:rPr>
        <w:t xml:space="preserve">9.1. Формуляр читателя содержит сведения о читателе и выданных изданиях и служит учетным документом выдачи литературы. </w:t>
      </w:r>
    </w:p>
    <w:p>
      <w:pPr>
        <w:pStyle w:val="TextBodyIndent"/>
        <w:ind w:firstLine="709"/>
        <w:rPr/>
      </w:pPr>
      <w:r>
        <w:rPr>
          <w:color w:val="000000"/>
          <w:szCs w:val="24"/>
        </w:rPr>
        <w:t xml:space="preserve">9.2. На формуляре указывается порядковый номер читателя подразделения библиотеки, который сохраняется за читателем до конца года. Заполняется формуляр читателя библиотечным почерком синей или черной пастой. 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>9.3. Аналитический формуляр читателя рассчитан на использование в течение пяти лет. По мере заполнения вкладыш остается в формуляре и дополняется новым.  Если накопилось большое количество вкладышей, то  при перерегистрации меняется весь формуляр. Использованные формуляры хранятся в библиотеке три года ( + текущий)</w:t>
      </w:r>
    </w:p>
    <w:p>
      <w:pPr>
        <w:pStyle w:val="TextBodyIndent"/>
        <w:ind w:firstLine="709"/>
        <w:rPr/>
      </w:pPr>
      <w:r>
        <w:rPr>
          <w:color w:val="000000"/>
          <w:szCs w:val="24"/>
        </w:rPr>
        <w:t>9.4. Ежегодно с 1 января производится перерегистрация читателей. При перерегистрации уточняются анкетные сведения о читателе, вносятся изменения. На формуляре, и карточке регистрации читателя проставляются новый номер и дата перерегистрации. При изменении фамилии заполняется новый формуляр. Вносятся изменения и в ЭБЧ.</w:t>
      </w:r>
    </w:p>
    <w:p>
      <w:pPr>
        <w:pStyle w:val="TextBodyIndent"/>
        <w:ind w:firstLine="709"/>
        <w:rPr/>
      </w:pPr>
      <w:r>
        <w:rPr>
          <w:color w:val="000000"/>
          <w:szCs w:val="24"/>
        </w:rPr>
        <w:t>9.5. Все документы, выдаваемые читателям на дом, записываются в формуляре синей пастой, при этом указывается дата выдачи, инвентарный номер, классификационный индекс (отдел), автор и заглавие. При выдаче периодических изданий указывается отдел, наименование, номер и год издания. Все читатели расписываются в получении документов.</w:t>
      </w:r>
    </w:p>
    <w:p>
      <w:pPr>
        <w:pStyle w:val="TextBodyIndent"/>
        <w:ind w:firstLine="709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9.6. Формуляры читателей расставляются по срокам возврата, а в пределах срока - по читательским номерам.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>9.7. Формуляры читателей, не взявших документы (временно выбывшие), расставляются отдельно, по читательским номерам в картотеке временно выбывших читателей.</w:t>
      </w:r>
    </w:p>
    <w:p>
      <w:pPr>
        <w:pStyle w:val="TextBodyIndent"/>
        <w:ind w:firstLine="709"/>
        <w:rPr/>
      </w:pPr>
      <w:r>
        <w:rPr>
          <w:szCs w:val="24"/>
        </w:rPr>
        <w:t>9.8. На разовых пользователей заполняется  разовый контрольный листок</w:t>
      </w:r>
      <w:r>
        <w:rPr>
          <w:color w:val="000000"/>
          <w:szCs w:val="24"/>
        </w:rPr>
        <w:t xml:space="preserve"> библиотечным почерком синей или черной пастой.</w:t>
      </w:r>
      <w:r>
        <w:rPr>
          <w:szCs w:val="24"/>
        </w:rPr>
        <w:t xml:space="preserve"> 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>9.9.  Контрольные разовые листки ставятся отдельно от формуляров по срокам прихода читателя. В конце года связываются и хранятся 3 года (+ текущий)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>9.10.  Документы выдаются читателю на дом в соответствии с Правилами пользования библиотекой МКУ «МЦГБ»</w:t>
      </w:r>
    </w:p>
    <w:p>
      <w:pPr>
        <w:pStyle w:val="TextBodyIndent"/>
        <w:ind w:firstLine="709"/>
        <w:rPr/>
      </w:pPr>
      <w:r>
        <w:rPr>
          <w:color w:val="000000"/>
          <w:szCs w:val="24"/>
        </w:rPr>
        <w:t xml:space="preserve">9.11.  Срок пользования документами может быть продлен, если на них нет спроса со стороны других читателей. Продление срока пользования выданными документами считается новой книговыдачей. </w:t>
      </w:r>
    </w:p>
    <w:p>
      <w:pPr>
        <w:pStyle w:val="TextBodyIndent"/>
        <w:ind w:firstLine="709"/>
        <w:rPr/>
      </w:pPr>
      <w:r>
        <w:rPr>
          <w:color w:val="000000"/>
          <w:szCs w:val="24"/>
        </w:rPr>
        <w:t xml:space="preserve">9.12.   При возвращении документа библиотекарь обязан в присутствии читателя зачеркнуть инвентарный номер возвращенной книги или иного документа. </w:t>
      </w:r>
    </w:p>
    <w:p>
      <w:pPr>
        <w:pStyle w:val="TextBodyIndent"/>
        <w:ind w:firstLine="709"/>
        <w:rPr/>
      </w:pPr>
      <w:r>
        <w:rPr>
          <w:color w:val="000000"/>
          <w:szCs w:val="24"/>
        </w:rPr>
        <w:t>9.13.   Дневник работы библиотеки заполняется синей или черной пастой, не допуская помарок и исправлений.</w:t>
      </w:r>
    </w:p>
    <w:p>
      <w:pPr>
        <w:pStyle w:val="TextBodyIndent"/>
        <w:ind w:firstLine="709"/>
        <w:rPr/>
      </w:pPr>
      <w:r>
        <w:rPr>
          <w:color w:val="000000"/>
          <w:szCs w:val="24"/>
        </w:rPr>
        <w:t xml:space="preserve">9.14.   Библиотека систематически следит за своевременным возвращением документов и принимает меры к своевременному возврату задержанных книг согласно «Правил пользования библиотекой». </w:t>
      </w:r>
    </w:p>
    <w:p>
      <w:pPr>
        <w:pStyle w:val="TextBodyIndent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firstLine="709"/>
        <w:jc w:val="center"/>
        <w:rPr>
          <w:szCs w:val="24"/>
        </w:rPr>
      </w:pPr>
      <w:r>
        <w:rPr>
          <w:b/>
          <w:szCs w:val="24"/>
        </w:rPr>
        <w:t>10. ПОРЯДОК УЧЕТА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/>
      </w:pPr>
      <w:r>
        <w:rPr>
          <w:szCs w:val="24"/>
        </w:rPr>
        <w:t>10.1. Учет основных показателей обслуживания осуществляется в структурных подразделениях библиотеки</w:t>
      </w:r>
    </w:p>
    <w:p>
      <w:pPr>
        <w:pStyle w:val="TextBodyIndent"/>
        <w:ind w:firstLine="709"/>
        <w:rPr/>
      </w:pPr>
      <w:r>
        <w:rPr>
          <w:szCs w:val="24"/>
        </w:rPr>
        <w:t>10.2.  Ежедневная статистика заносится в Дневник библиотеки по основным показателям учета.</w:t>
      </w:r>
    </w:p>
    <w:p>
      <w:pPr>
        <w:pStyle w:val="TextBodyIndent"/>
        <w:ind w:firstLine="709"/>
        <w:rPr/>
      </w:pPr>
      <w:r>
        <w:rPr>
          <w:szCs w:val="24"/>
        </w:rPr>
        <w:t>10.3. Показатели Дневника работы библиотеки включаются в годовой отчет и статистическую форму № 6 -НК.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>
          <w:szCs w:val="24"/>
          <w:u w:val="none"/>
        </w:rPr>
        <w:t>11 ПРЕДОСТАВЛЕНИЕ СТАТИСТИЧЕСКОЙ ОТЧЕТНОСТИ</w:t>
      </w:r>
    </w:p>
    <w:p>
      <w:pPr>
        <w:pStyle w:val="Normal"/>
        <w:ind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1. На основании Дневника учета работы библиотеки сотрудники ответственные за статистический учет  заполняют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ланк статистической отчетности за каждый квартал текущего год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год (по форме 6 НК),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составляют ежегодный аналитический текстовой отчет о работе библиоте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2. Данные статистической отчетности сдаются в отдел планирования и развития. Бланки статистической отчетности собираются в библиотеке в течение года в отдельную пап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3. График сдачи статистических и текстовых отчетов ежегодно утвержден приказом директора МКУ «МЦГБ».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о работе библиотеки за месяц – до 4 числа текущего месяца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лан работы библиотеки на следующий месяц – до 25  числа текущего месяца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Годовой план работы библиотеки на следующий год – 1 ноября текущего года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Годовой отчет о работе библиотеки –  31 декабря текущего год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.4.  Статистические данные Дневника учета работы библиотеки должны совпадать с данными статистической отчетности по форме 6 Н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bCs/>
          <w:sz w:val="24"/>
          <w:szCs w:val="24"/>
        </w:rPr>
        <w:t>ХРАНЕНИЕ  УЧЕТНЫХ ДОКУМЕН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1. Дневник учета работы библиотеки подлежит хранению в библиотеке в течение пяти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2  Книги учета литературы, утерянной читателями и принятой взамен -3 го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3  Журнал (тетрадь) учета справок и консультаций -3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4 Срок хранения формуляра читателя, регистрационной карточки читателя, контрольных разовых листков составляет три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5 «Договор об обслуживании» подлежит постоянному хранению в недоступном для читателей ме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6 «Поручительство» хранится в формуляре читателя (до получения паспор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7 Сроки хранения  информационных годовых планов работы библиотек и структурных подразделений – 5 ле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8 Сроки хранения информационных годовых отчетов о  работе библиотек и структурных подразделений – 5 ле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9  Срок хранения индивидуального плана работника  - 1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0 Сводные статистические и текстовые отчеты  МКУ «МЦГБ»подлежат постоянному хранению  у дирек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1  Сводные текстовые планы  МКУ «МЦГБ» подлежат постоянному хранению у директ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12  Инвентарные книги учета – до ликвидации библиот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13  Книги суммарного учета библиотечного фонда – до ликвидации библиот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4 Сопроводительные документы  (накладные, описи, списки) на  поступающую в библиотеки  литературу – 5 лет.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15  Акты списания книг и периодических изданий -10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ная литератур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9" w:leader="none"/>
        </w:tabs>
        <w:ind w:left="0" w:firstLine="720"/>
        <w:rPr>
          <w:szCs w:val="24"/>
        </w:rPr>
      </w:pPr>
      <w:r>
        <w:rPr>
          <w:szCs w:val="24"/>
        </w:rPr>
        <w:t>ГОСТ 7.0.20-2014 «Библиотечная статистика: показатели и единицы исчисления». – Москва: Стандартинформ,2014.-37с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организаций, с указанием сроков хранения»: Приказ МК РФ от 25 августа 2010 г. N 558.-Б.м., Б.г.- </w:t>
      </w:r>
      <w:r>
        <w:rPr>
          <w:sz w:val="24"/>
          <w:szCs w:val="24"/>
        </w:rPr>
        <w:t>Режим доступа к ст.:</w:t>
      </w:r>
      <w:r>
        <w:rPr>
          <w:rStyle w:val="Bserpurlitem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  <w:u w:val="none"/>
          </w:rPr>
          <w:t>base.consultant.ru</w:t>
        </w:r>
      </w:hyperlink>
      <w:r>
        <w:rPr>
          <w:rStyle w:val="Bserpurlitem"/>
          <w:sz w:val="24"/>
          <w:szCs w:val="24"/>
        </w:rPr>
        <w:t xml:space="preserve"> </w:t>
      </w:r>
      <w:r>
        <w:rPr>
          <w:bCs/>
          <w:sz w:val="24"/>
          <w:szCs w:val="24"/>
        </w:rPr>
        <w:t>.- Загл. с экра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Лапичкова В.Л.  Библиотечная статистика: статистический отчет как показатель эффективности услуг библиотеки/ В.П. Лапичкова// Справочник руководителя учреждения культуры. - 2007. – № 1. – С.43-53</w:t>
      </w:r>
    </w:p>
    <w:p>
      <w:pPr>
        <w:pStyle w:val="Heading1"/>
        <w:numPr>
          <w:ilvl w:val="0"/>
          <w:numId w:val="0"/>
        </w:numPr>
        <w:shd w:fill="FFFFFF" w:val="clear"/>
        <w:ind w:left="0" w:firstLine="709"/>
        <w:jc w:val="both"/>
        <w:rPr/>
      </w:pPr>
      <w:r>
        <w:rPr>
          <w:b w:val="false"/>
          <w:szCs w:val="24"/>
          <w:u w:val="none"/>
        </w:rPr>
        <w:t>4. Перечень типовых документов, образующихся в деятельности госкомитетов, министерств, ведомств и других учреждений, организаций, предприятий, с указанием сроков хранения:</w:t>
      </w:r>
      <w:r>
        <w:rPr>
          <w:b w:val="false"/>
          <w:szCs w:val="24"/>
          <w:u w:val="none"/>
          <w:shd w:fill="FFFFFF" w:val="clear"/>
        </w:rPr>
        <w:t>Утв. Главархивом СССР</w:t>
      </w:r>
      <w:r>
        <w:rPr>
          <w:rStyle w:val="Appleconvertedspace"/>
          <w:b/>
          <w:color w:val="000000"/>
          <w:szCs w:val="24"/>
          <w:u w:val="none"/>
          <w:shd w:fill="FFFFFF" w:val="clear"/>
        </w:rPr>
        <w:t xml:space="preserve">  </w:t>
      </w:r>
      <w:r>
        <w:rPr>
          <w:b w:val="false"/>
          <w:szCs w:val="24"/>
          <w:u w:val="none"/>
          <w:shd w:fill="FFFFFF" w:val="clear"/>
        </w:rPr>
        <w:t xml:space="preserve">15 августа 1988 года </w:t>
      </w:r>
      <w:r>
        <w:rPr>
          <w:b w:val="false"/>
          <w:bCs/>
          <w:szCs w:val="24"/>
          <w:u w:val="none"/>
        </w:rPr>
        <w:t>.-Б.м., Б.г</w:t>
      </w:r>
      <w:r>
        <w:rPr>
          <w:bCs/>
          <w:szCs w:val="24"/>
          <w:u w:val="none"/>
        </w:rPr>
        <w:t xml:space="preserve"> </w:t>
      </w:r>
      <w:r>
        <w:rPr>
          <w:b w:val="false"/>
          <w:bCs/>
          <w:szCs w:val="24"/>
          <w:u w:val="none"/>
        </w:rPr>
        <w:t xml:space="preserve">.- </w:t>
      </w:r>
      <w:r>
        <w:rPr>
          <w:b w:val="false"/>
          <w:szCs w:val="24"/>
          <w:u w:val="none"/>
        </w:rPr>
        <w:t>Режим доступа к ст.:</w:t>
      </w:r>
      <w:r>
        <w:rPr>
          <w:rStyle w:val="Bserpurlitem"/>
          <w:b/>
          <w:szCs w:val="24"/>
          <w:u w:val="none"/>
        </w:rPr>
        <w:t xml:space="preserve"> </w:t>
      </w:r>
      <w:hyperlink r:id="rId3" w:tgtFrame="_blank">
        <w:r>
          <w:rPr>
            <w:rStyle w:val="InternetLink"/>
            <w:b/>
            <w:szCs w:val="24"/>
            <w:u w:val="none"/>
          </w:rPr>
          <w:t>base.consultant.ru</w:t>
        </w:r>
      </w:hyperlink>
      <w:r>
        <w:rPr>
          <w:rStyle w:val="Bserpurlitem"/>
          <w:b/>
          <w:szCs w:val="24"/>
          <w:u w:val="none"/>
        </w:rPr>
        <w:t xml:space="preserve"> </w:t>
      </w:r>
      <w:r>
        <w:rPr>
          <w:b w:val="false"/>
          <w:bCs/>
          <w:szCs w:val="24"/>
          <w:u w:val="none"/>
        </w:rPr>
        <w:t>.- Загл. с экр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5. Приказ Минкультуры России от 08.10.2012 N 1077 «Об утверждении Порядка учета документов, входящих в состав библиотечного фонда» (Зарегистрировано в Минюсте России 14.05.2013 N 28390).-Б.г, Б.м.- </w:t>
      </w:r>
      <w:r>
        <w:rPr>
          <w:sz w:val="24"/>
          <w:szCs w:val="24"/>
        </w:rPr>
        <w:t>Режим доступа к ст.:</w:t>
      </w:r>
      <w:r>
        <w:rPr>
          <w:rStyle w:val="Bserpurlitem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sz w:val="24"/>
            <w:szCs w:val="24"/>
            <w:u w:val="none"/>
          </w:rPr>
          <w:t>base.consultant.ru</w:t>
        </w:r>
      </w:hyperlink>
      <w:r>
        <w:rPr>
          <w:rStyle w:val="Bserpurlitem"/>
          <w:sz w:val="24"/>
          <w:szCs w:val="24"/>
        </w:rPr>
        <w:t xml:space="preserve"> </w:t>
      </w:r>
      <w:r>
        <w:rPr>
          <w:bCs/>
          <w:sz w:val="24"/>
          <w:szCs w:val="24"/>
        </w:rPr>
        <w:t>.- Загл. с экра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. Справочник библиотекаря. – СПб.: Профессия, 2001. –  448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Стандарты по библиографии, библиотечному и издательскому делу. – М.: Либерея-Бибинформ, 2009. – 592 с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й разовый лист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разовый листок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пр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данных экземпля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0"/>
        <w:gridCol w:w="2052"/>
        <w:gridCol w:w="540"/>
        <w:gridCol w:w="540"/>
        <w:gridCol w:w="540"/>
        <w:gridCol w:w="540"/>
        <w:gridCol w:w="540"/>
        <w:gridCol w:w="1008"/>
        <w:gridCol w:w="900"/>
        <w:gridCol w:w="720"/>
        <w:gridCol w:w="540"/>
        <w:gridCol w:w="1080"/>
        <w:gridCol w:w="720"/>
        <w:gridCol w:w="1080"/>
        <w:gridCol w:w="720"/>
        <w:gridCol w:w="900"/>
        <w:gridCol w:w="540"/>
      </w:tblGrid>
      <w:tr>
        <w:trPr>
          <w:trHeight w:val="25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правк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поступил запрос</w:t>
            </w:r>
          </w:p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справок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25" w:leader="none"/>
                <w:tab w:val="left" w:pos="8501" w:leader="none"/>
              </w:tabs>
              <w:jc w:val="center"/>
              <w:rPr/>
            </w:pPr>
            <w:r>
              <w:rPr/>
              <w:t>справки выполнены с использованием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Скорая библиографическая помощ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сультации</w:t>
            </w:r>
          </w:p>
        </w:tc>
      </w:tr>
      <w:tr>
        <w:trPr>
          <w:trHeight w:val="152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чняющ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графическ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краеведческие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ь зн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(СБА, библиографические пособия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.</w:t>
            </w:r>
          </w:p>
          <w:p>
            <w:pPr>
              <w:pStyle w:val="Normal"/>
              <w:jc w:val="center"/>
              <w:rPr/>
            </w:pPr>
            <w:r>
              <w:rPr/>
              <w:t>каталог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о-поисковые системы</w:t>
            </w:r>
          </w:p>
          <w:p>
            <w:pPr>
              <w:pStyle w:val="Normal"/>
              <w:jc w:val="center"/>
              <w:rPr/>
            </w:pPr>
            <w:r>
              <w:rPr/>
              <w:t>(Консультант +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итерий выполнения запрос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1, 2, 3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Тетрадь учета справок и консультаций                                                         Приложение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9"/>
        </w:tabs>
        <w:ind w:left="999" w:hanging="432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" TargetMode="External"/><Relationship Id="rId3" Type="http://schemas.openxmlformats.org/officeDocument/2006/relationships/hyperlink" Target="http://base.consultant.ru/" TargetMode="External"/><Relationship Id="rId4" Type="http://schemas.openxmlformats.org/officeDocument/2006/relationships/hyperlink" Target="http://base.consultant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8:00Z</dcterms:created>
  <dc:creator>Admin</dc:creator>
  <dc:description/>
  <dc:language>en-US</dc:language>
  <cp:lastModifiedBy>Пользователь Windows</cp:lastModifiedBy>
  <cp:lastPrinted>2015-02-13T14:03:00Z</cp:lastPrinted>
  <dcterms:modified xsi:type="dcterms:W3CDTF">2021-10-22T11:08:00Z</dcterms:modified>
  <cp:revision>2</cp:revision>
  <dc:subject/>
  <dc:title/>
</cp:coreProperties>
</file>