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4248" w:firstLine="708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ыступление на Форуме 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оциальный Петербург: новые решения»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-17 ноября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апичкова Валентина Петровн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ный секретарь БУ «Национальная библиотека Республики Карелия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ный директор БАРК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 Общественной палаты Республики Карел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Совета по культуре при Главе Республики Каре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щественная палата Республики Карелия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открытая площад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иалога власти, населения и НКО»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Heading1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Основной вопрос  любой организации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результативность её деятельности. Не является исключением этот вопрос и для Общественной палаты Республики Карелия, деятельность которой  регулируется Законом об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бщественной палате Республики Карелия от 18.01.2010г. №1362-ЗКР и действующим законодательством. За эти годы много было интересных событий и дел, направленных формирование гражданского общества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.</w:t>
      </w:r>
    </w:p>
    <w:p>
      <w:pPr>
        <w:pStyle w:val="Heading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Общественное назначение Общественной палаты Республики Карелия -  согласование  общественно значимых интересов граждан, общественных объединений и некоммерческих организаций, органов власти Карелии республиканского и муниципального уровня  для решения наиболее важных вопросов экономического и социального развития, защиты прав и свобод граждан и защиты демократических принципов организации гражданского общества.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 </w:t>
      </w:r>
    </w:p>
    <w:p>
      <w:pPr>
        <w:pStyle w:val="Heading1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За эти годы определились, исходя из общественного назначения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Общественной палаты Республики Карелия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, основные задачи: в</w:t>
      </w:r>
      <w:r>
        <w:rPr>
          <w:rFonts w:cs="Times New Roman" w:ascii="Times New Roman" w:hAnsi="Times New Roman"/>
          <w:b w:val="false"/>
          <w:sz w:val="28"/>
          <w:szCs w:val="28"/>
        </w:rPr>
        <w:t>семерно способствовать консолидации общества в Республике Карел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>ыстраивать и развивать диалог между властью и общество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: с</w:t>
      </w:r>
      <w:r>
        <w:rPr>
          <w:rFonts w:cs="Times New Roman" w:ascii="Times New Roman" w:hAnsi="Times New Roman"/>
          <w:b w:val="false"/>
          <w:sz w:val="28"/>
          <w:szCs w:val="28"/>
        </w:rPr>
        <w:t>пособствовать тому, чтобы проблемы общества были услышаны и найдено решение этих пробле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: о</w:t>
      </w:r>
      <w:r>
        <w:rPr>
          <w:rFonts w:cs="Times New Roman" w:ascii="Times New Roman" w:hAnsi="Times New Roman"/>
          <w:b w:val="false"/>
          <w:sz w:val="28"/>
          <w:szCs w:val="28"/>
        </w:rPr>
        <w:t>существлять общественный контроль за деятельностью в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Что знает население об общественной палате, как и чем можно измерить соответствие деятельности общественной палаты   её общественному назначению - далеко не праздный вопрос. Актуальных данных нет, итоги опроса, проведенного </w:t>
      </w:r>
      <w:r>
        <w:rPr>
          <w:rFonts w:cs="Times New Roman" w:ascii="Times New Roman" w:hAnsi="Times New Roman"/>
          <w:sz w:val="28"/>
          <w:szCs w:val="28"/>
        </w:rPr>
        <w:t>Независимой социологической службой Фонда «Общественное мнение» в 2012г., показывают, что знают о работе Общественной палаты РФ - 3% опрошенных, что-то слышали - 30%, слышат впервые - 40%, затрудняются ответить - 17%, отрицательно оценивают - 12%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опроса, проведенного ВЦИОМ в 2006г., 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уществовании Общественной палаты  РФ в той или иной степени осведомлено  60% опрошенных, в их числе 11% отмечают, что они хорошо информированы о её создании, и 49% – кое-что слышали о ней. 37% указывают, что вообще ничего не знают об этой структуре. По сравнению с октябрём 2005 г. зафиксирована положительная динамика: с 47 до 60% возросла доля россиян, информированных о палате, тогда как в прошлом году половина респондентов (49%) указывали, что ничего не знают о создании Общественной палаты РФ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3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длагаю инициировать проведение такого опроса по итогам за 2016 год, ведь сегодня Общественная палата РФ и общественные палаты субъектов РФ достаточно активно работают с населением и проводят различные мероприятия по вовлечению населения в формирование гражданского обще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азвития массового участия граждан в  общественной деятельности сегодня необходимы пропаганда добровольчества, волонтерства, формирование привлекательного образа социально-ответственного и активного гражданина. Социально активный, неравнодушный к судьбе своей стране  и стремящийся работать на ее благо гражданин должен восприниматься не как «белая ворона», а как образец для повседневного поведения. Поэтому здесь важна помощь СМИ в формировании позитивного образа человека и граждани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еня в феврале 2015 года избрали в состав Общественной палаты Республики Карелия по представлению Библиотечной Ассоциации Республики Карелия, которая по сути своей деятельности - социально-ориентированная некоммерческая неправительственная организация. Сегодня НКО встречаются в прекрасном помещении Президентской библиотеки имени Б.Н.Ельцина  и мне как библиотекарю важно показать возможности библиотек и варианты их сотрудничества с НКО. Для библиотек России, как и для библиотек Карелии важно иметь своего представителя в различных общественных органах и сотрудничать с ними для общественной адвокации интересов библиотек и их пользователей. Сегодня библиотекари Карелии, как и население нашей республики, рассматривают </w:t>
      </w:r>
      <w:r>
        <w:rPr>
          <w:rFonts w:cs="Times New Roman" w:ascii="Times New Roman" w:hAnsi="Times New Roman"/>
          <w:sz w:val="28"/>
          <w:szCs w:val="28"/>
        </w:rPr>
        <w:t xml:space="preserve">Общественную палату Республики Карелия как открытую площадку для диалога власти, населения и НК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речи руководителей регионов с представителями профессиональных сообществ дают возможность прямого диалога и привлечения внимания к важным проблемам как для специалистов конкретной отрасли, так и для граждан. Например, 12 сентября 2016 года Глава Республики Карелии в Национальной библиотеке Республики Карелия встречался с библиотечным сообществом Карелии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Участники встречи обсудили различные вопросы  развития библиотечного обслуживания населения, по которым главой республики были даны конкретные поручения. В этой встрече  также участвовала Н.И.Вавилова, член Общественной палаты РФ, которая </w:t>
      </w:r>
      <w:r>
        <w:rPr>
          <w:rFonts w:cs="Times New Roman" w:ascii="Times New Roman" w:hAnsi="Times New Roman"/>
          <w:sz w:val="28"/>
          <w:szCs w:val="28"/>
        </w:rPr>
        <w:t xml:space="preserve">проинформировала о возможностях получения дополнительных   для некоммерческих организаций за счет участия в конкурсах на гранты Президента России для НКО. В моем выступлен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была представлена Концепция развития библиотечного дела в Карелии до 2025 года, которая в 2015 году как проект была размещена на сайте Общественной палаты Карелии для общественного обсуждения 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5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в первый же день к ней было зафиксировано более 80 обращ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льзуясь возможностью, призываю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едставителей НКО активнее использовать сайты Общественной палаты РФ и общественных палат субъектов РФ для продвижения своих идей, проектов, програм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суждения насущных проблем населения в практике работы Общественной палаты Республики Карелия активно используется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личные форматы (общественные слушания по проблемам, волнующим население, общественное обсуждение проектов документов, встречи  с  представителями властных структур, общественных организаций и НКО, населением, круглые столы, акции) и технологии (проведение собственных мероприятий, участие в общественных  мероприятиях, прием заявлений и обращений к властям, опросы и анкетирования, распространение информации в СМИ и Интернет)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Два года подряд население г. Петрозаводска  активно участвует в акции «10 000 шагов с врачом», цели которой - </w:t>
      </w:r>
      <w:r>
        <w:rPr>
          <w:color w:val="000000"/>
          <w:sz w:val="28"/>
          <w:szCs w:val="28"/>
        </w:rPr>
        <w:t>популяризация здорового образа жизни среди различных слоев населения и  профилактика заболеваний сердечно-сосудистой системы. Проведение акции было инициировано Общественной палатой Карелии и осуществлялось в партнерстве со многими учреждениями  здравоохранения, образования, культуры, спорта, НКО, в том числе с Национальной библиотекой Республики Карелия. По результатам акции Оргкомитет международного конкурса коммуникационных проектов Eventaida Awards 2016 назвал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проект «10 000 шагов с врачом»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6"/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БУЗ «Городской детской больницы</w:t>
      </w:r>
      <w:r>
        <w:rPr>
          <w:b/>
          <w:color w:val="000000"/>
          <w:sz w:val="28"/>
          <w:szCs w:val="28"/>
        </w:rPr>
        <w:t>»  «</w:t>
      </w:r>
      <w:r>
        <w:rPr>
          <w:rStyle w:val="StrongEmphasis"/>
          <w:b w:val="false"/>
          <w:color w:val="000000"/>
          <w:sz w:val="28"/>
          <w:szCs w:val="28"/>
        </w:rPr>
        <w:t>одним из лучших среди 800 проектов из 123 городов 6-ти стран</w:t>
      </w:r>
      <w:r>
        <w:rPr>
          <w:b/>
          <w:color w:val="000000"/>
          <w:sz w:val="28"/>
          <w:szCs w:val="28"/>
        </w:rPr>
        <w:t>»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4 октября 2016 года по и</w:t>
      </w:r>
      <w:r>
        <w:rPr>
          <w:color w:val="000000"/>
          <w:sz w:val="28"/>
          <w:szCs w:val="28"/>
        </w:rPr>
        <w:t xml:space="preserve">нициативе </w:t>
      </w:r>
      <w:r>
        <w:rPr>
          <w:sz w:val="28"/>
          <w:szCs w:val="28"/>
        </w:rPr>
        <w:t>Карельской Республиканской общественной организации ОООИ «Всероссийс</w:t>
      </w:r>
      <w:r>
        <w:rPr>
          <w:color w:val="000000"/>
          <w:sz w:val="28"/>
          <w:szCs w:val="28"/>
        </w:rPr>
        <w:t>кое ордена Трудового Красного Знамени общество слепых», которые обратились в Общественную палату Карелии с предложениями по повышению доступности оказания медицинской помощи незрячих и слабовидящих инвалидов в медицинских организациях города Петрозаводска и Республики Карелия, на базе Национальной библиотеки Республики Карелия проведен  круглый стол</w:t>
      </w:r>
      <w:r>
        <w:rPr>
          <w:b/>
          <w:color w:val="000000"/>
          <w:sz w:val="28"/>
          <w:szCs w:val="28"/>
        </w:rPr>
        <w:t xml:space="preserve"> «</w:t>
      </w:r>
      <w:r>
        <w:rPr>
          <w:rStyle w:val="StrongEmphasis"/>
          <w:b w:val="false"/>
          <w:color w:val="000000"/>
          <w:sz w:val="28"/>
          <w:szCs w:val="28"/>
        </w:rPr>
        <w:t>Социальная адаптация людей с нарушениями зрения</w:t>
      </w:r>
      <w:r>
        <w:rPr>
          <w:b/>
          <w:color w:val="000000"/>
          <w:sz w:val="28"/>
          <w:szCs w:val="28"/>
        </w:rPr>
        <w:t>»</w:t>
      </w:r>
      <w:r>
        <w:rPr>
          <w:rStyle w:val="FootnoteCharacters"/>
          <w:rStyle w:val="FootnoteAnchor"/>
          <w:b/>
          <w:color w:val="000000"/>
          <w:sz w:val="28"/>
          <w:szCs w:val="28"/>
        </w:rPr>
        <w:footnoteReference w:id="7"/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Участники круглого стола обсуждали возможности  предоставления услуг незрячим  и слабовидящим инвалидам, в том числе по оказанию электронных услуг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сьма бурным было заседание круглого стола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троительство жилья в рассрочку: правовые риски граждан»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footnoteReference w:id="8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который состоялся 15 июня 2016г. Инициатива мероприятия исходила от граждан, которые при покупке жилья в Петрозаводске столкнулись с различными схемами, в том числе мошенническими, в результате чего либо оказались в финансовой кабале у фирм-застройщиков, либо вовсе лишились единственной квартиры, потеряв способность выплачивать заемные средства. Общественной палатой Карелии не ставилась задача найти универсальный способ разрешения конкретных конфликтных  ситуаций. Обманутые дольщики делились своими историями и искали пути решения этой весьма сложной проблемы. Мероприятие было организовано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 цель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ведения до жителей Карелии информации о правовых рисках, с которыми они могут столкнуться, покупая жилье в рассрочку и  дать рекомендации по процедурам заключения договоров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ма капитального ремонта жилья – весьма животрепещущая тема для населения. Встреч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1 октября 2016 года  на  Первом открытом  форуме  прокуратуры Республики Карелия по те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Капитальный ремонт жилья: проблемы и итог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8"/>
          <w:szCs w:val="28"/>
        </w:rPr>
        <w:footnoteReference w:id="9"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ыла  посвящена защите прав граждан при проведении капитального ремонта многоквартирных домов.</w:t>
      </w:r>
      <w:r>
        <w:rPr>
          <w:rStyle w:val="StrongEmphasis"/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Члены Общественной палаты Карелии Елена Пальцев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Елена Чичуа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Сергей Воронцов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  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</w:rPr>
        <w:t>участвовали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</w:rPr>
        <w:t>в обсуждении  проблем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возникающ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 реализации Региональной программы капитального ремонта общего имущества в многоквартирных домах. Как отметили участники форума, вопросы своевременного проведения ремонтных работ являются одной из самых острых проблем.  С учетом увеличения их объемов и стоимости также приобретает первостепенное значение контроль, в том числе общественный, за законностью использования средств Фонда капитального ремонта. По мнению ряда экспертов, граждане должны иметь больше прав в решении вопросов  капитального ремонта их общего имущества, для чего необходимо дальнейшее  совершенствование регионального и федерального законода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енное  место в деятельности Общественной палаты Республики Карелия занимают вопросы взаимодействия с общественными и некоммерческими организациями. В настоящее время в Карелии зарегистрировано 1320 НКО (при этом действует и активно развивается 1/3 из общего числа зарегистрированных, причём, такая ситуация повсеместна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ри объявлении грантов Президента РФ  НКО на базе Общественной палаты Республики Карелии проводятся информационные и обучающие семинар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 xml:space="preserve"> по подготовке грантовых заявок и эта работа дает свои результаты. Если в 2013г. 8 НКО  из Карелии стали победителями конкурсов на гранты Президента РФ, то в трех конкурсах 2016г. среди победителей уже 10 организаций. Итоги четвёртого конкурса ещё не подведен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2A4D5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релии совсем недавно создана К</w:t>
      </w:r>
      <w:r>
        <w:rPr>
          <w:rFonts w:cs="Times New Roman" w:ascii="Times New Roman" w:hAnsi="Times New Roman"/>
          <w:bCs/>
          <w:sz w:val="28"/>
          <w:szCs w:val="28"/>
        </w:rPr>
        <w:t xml:space="preserve">арельская региональная общественная организация «Дом карельского языка», деятельность которого ведется на общественных началах. За счет средств народного финансирования в селе Ведлозеро построен Дом карельского языка. Проект этой общественной организации «Дом, открытий для всех» стал победителем в третьем конкурсе проектов у оператора Фонд </w:t>
      </w:r>
      <w:r>
        <w:rPr>
          <w:rFonts w:cs="Times New Roman" w:ascii="Times New Roman" w:hAnsi="Times New Roman"/>
          <w:color w:val="211E1F"/>
          <w:sz w:val="28"/>
          <w:szCs w:val="28"/>
        </w:rPr>
        <w:t>поддержки гражданской активности в малых городах и сельских территориях «Перспектива», а руководитель Дома карельского языка Ольга Гоккоева  - п</w:t>
      </w:r>
      <w:r>
        <w:rPr>
          <w:rFonts w:cs="Times New Roman" w:ascii="Times New Roman" w:hAnsi="Times New Roman"/>
          <w:color w:val="252324"/>
          <w:sz w:val="28"/>
          <w:szCs w:val="28"/>
          <w:shd w:fill="FFFFFF" w:val="clear"/>
        </w:rPr>
        <w:t xml:space="preserve">обедителем в одной из номинаций ежегодной премии Общественной палаты РФ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Я — гражданин!»,</w:t>
      </w:r>
      <w:r>
        <w:rPr>
          <w:rFonts w:cs="Times New Roman" w:ascii="Times New Roman" w:hAnsi="Times New Roman"/>
          <w:color w:val="252324"/>
          <w:sz w:val="28"/>
          <w:szCs w:val="28"/>
          <w:shd w:fill="FFFFFF" w:val="clear"/>
        </w:rPr>
        <w:t xml:space="preserve"> направленной на поощрение лучших практик некоммерческого сектора в России и вовлечение граждан в обществен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color w:val="211E1F"/>
          <w:sz w:val="28"/>
          <w:szCs w:val="28"/>
        </w:rPr>
        <w:footnoteReference w:id="11"/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победителей третьего конкурса - проект Библиотечной Ассоциации Республики Карелия «Сельская библиотека – среда возможностей муниципалитета и коммуникации жителей Карел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 xml:space="preserve">. Реализация проекта будет осуществляться с 1 ноября 2016г. по 30 сентября 2017г. за счет средств Гранта третьего конкурса  некоммерческим неправительственным организациям, проводимого в соответствии с распоряжением Президента Российской Федерации № 68-рп от 05 апреля 2016 года «Об обеспечении в 2016 году государственной поддержки некоммерческих неправительственных организаций, участвующих в развитии институтов гражданского общества и реализующих социально значимые проекты и проекты в сфере защиты прав и свобод человека и гражданина», также у оператора Фонд поддержки гражданской активности в малых городах и сельских территориях «Перспектива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направлен на развитие сельских библиотек Карелии. В рамках проекта будет проведен  Мониторинг  «Диалог власти и населения по проблемам жизни сельского населения Карелии», итоги которого  покажут реальную степень удовлетворенности сельского населения качеством жизни и уровня доверия к власти, в том числе качеством библиотечного обслуживания. На базе 4 сельских библиотеки и 2 межпоселенческих библиотек планируется в реальном и виртуальном режиме организация деятельности экспертных площадок и экспертных круглых столов, на заседаниях которых будут обсуждены проблемы и возможности неэкономического сотрудничества власти и населения. Открытое экспертное мнение по итогам работы экспертных площадок и круглых столов  будет представлено на собрании членов БАРК и итоговом Форуме действий сельских библиотекарей и доведено до сведения органов власти муниципальных образований. На Форуме действий сельских библиотекарей Карелии планируется продемонстрировать лучшие практики взаимодействия власти и населения по вопросам удовлетворения культурных потребностей сельского населения, публично заявить готовность к диалогу с властью в интересах читателей и жителей сельской ме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ественная палата Республики Карелии развивается в соответствии с вызовами времени, использует различные формы и методы работы общественного контроля за деятельностью органов власти и защите интересов граждан. Все более востребованными становятся вопросы привлечения граждан к деятельности общественных и некоммерческих организаций, участия в государственно-частном партнерстве и поддержки инициатив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hyperlink r:id="rId1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fom.ru/politika/10472http://fom.ru/politika/10472</w:t>
        </w:r>
      </w:hyperlink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http://www.tolz.ru/library/?id=640</w:t>
        </w:r>
      </w:hyperlink>
    </w:p>
  </w:footnote>
  <w:footnote w:id="4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http://www.gov.karelia.ru/gov/News/2016/09/0913_22.html</w:t>
        </w:r>
      </w:hyperlink>
    </w:p>
  </w:footnote>
  <w:footnote w:id="5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opkarelia.ru/ru/news/4818.html</w:t>
        </w:r>
      </w:hyperlink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  <w:footnote w:id="6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opkarelia.ru/ru/news/6987.htm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;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opkarelia.ru/ru/news/6868.html</w:t>
        </w:r>
      </w:hyperlink>
    </w:p>
  </w:footnote>
  <w:footnote w:id="7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opkarelia.ru/ru/news/6615.html</w:t>
        </w:r>
      </w:hyperlink>
    </w:p>
  </w:footnote>
  <w:footnote w:id="8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opkarelia.ru/ru/news/6324.html</w:t>
        </w:r>
      </w:hyperlink>
    </w:p>
  </w:footnote>
  <w:footnote w:id="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9">
        <w:r>
          <w:rPr>
            <w:rStyle w:val="InternetLink"/>
            <w:rFonts w:cs="Times New Roman" w:ascii="Times New Roman" w:hAnsi="Times New Roman"/>
          </w:rPr>
          <w:t>http://opkarelia.ru/ru/news/6942.html</w:t>
        </w:r>
      </w:hyperlink>
    </w:p>
  </w:footnote>
  <w:footnote w:id="10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opkarelia.ru/ru/news/5009.htm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; </w:t>
      </w:r>
      <w:hyperlink r:id="rId11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opkarelia.ru/ru/news/4890.html</w:t>
        </w:r>
      </w:hyperlink>
    </w:p>
  </w:footnote>
  <w:footnote w:id="11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gazeta-licey.ru/news/50733-olga-gokkoeva-poluchila-rossiyskuyu-premiyu-za-razvitie-selskih-territoriy</w:t>
        </w:r>
      </w:hyperlink>
    </w:p>
  </w:footnote>
  <w:footnote w:id="12">
    <w:p>
      <w:pPr>
        <w:pStyle w:val="Normal"/>
        <w:spacing w:lineRule="atLeast" w:line="240" w:before="0" w:after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opkarelia.ru/ru/news/6863.htm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;  </w:t>
      </w:r>
      <w:hyperlink r:id="rId14">
        <w:r>
          <w:rPr>
            <w:rStyle w:val="InternetLink"/>
            <w:sz w:val="20"/>
            <w:szCs w:val="20"/>
          </w:rPr>
          <w:t>http://www.rba.ru/content/news/vid_news_str.php?id=5940</w:t>
        </w:r>
      </w:hyperlink>
      <w:r>
        <w:rPr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llggrey">
    <w:name w:val="cl_lg_grey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fom.ru/politika/10472http://fom.ru/politika/10472" TargetMode="External"/><Relationship Id="rId2" Type="http://schemas.openxmlformats.org/officeDocument/2006/relationships/hyperlink" Target="http://www.tolz.ru/library/?id=640" TargetMode="External"/><Relationship Id="rId3" Type="http://schemas.openxmlformats.org/officeDocument/2006/relationships/hyperlink" Target="http://www.gov.karelia.ru/gov/News/2016/09/0913_22.html" TargetMode="External"/><Relationship Id="rId4" Type="http://schemas.openxmlformats.org/officeDocument/2006/relationships/hyperlink" Target="http://opkarelia.ru/ru/news/4818.html" TargetMode="External"/><Relationship Id="rId5" Type="http://schemas.openxmlformats.org/officeDocument/2006/relationships/hyperlink" Target="http://opkarelia.ru/ru/news/6987.html" TargetMode="External"/><Relationship Id="rId6" Type="http://schemas.openxmlformats.org/officeDocument/2006/relationships/hyperlink" Target="http://opkarelia.ru/ru/news/6868.html" TargetMode="External"/><Relationship Id="rId7" Type="http://schemas.openxmlformats.org/officeDocument/2006/relationships/hyperlink" Target="http://opkarelia.ru/ru/news/6615.html" TargetMode="External"/><Relationship Id="rId8" Type="http://schemas.openxmlformats.org/officeDocument/2006/relationships/hyperlink" Target="http://opkarelia.ru/ru/news/6324.html" TargetMode="External"/><Relationship Id="rId9" Type="http://schemas.openxmlformats.org/officeDocument/2006/relationships/hyperlink" Target="http://opkarelia.ru/ru/news/6942.html" TargetMode="External"/><Relationship Id="rId10" Type="http://schemas.openxmlformats.org/officeDocument/2006/relationships/hyperlink" Target="http://opkarelia.ru/ru/news/5009.html" TargetMode="External"/><Relationship Id="rId11" Type="http://schemas.openxmlformats.org/officeDocument/2006/relationships/hyperlink" Target="http://opkarelia.ru/ru/news/4890.html" TargetMode="External"/><Relationship Id="rId12" Type="http://schemas.openxmlformats.org/officeDocument/2006/relationships/hyperlink" Target="https://gazeta-licey.ru/news/50733-olga-gokkoeva-poluchila-rossiyskuyu-premiyu-za-razvitie-selskih-territoriy" TargetMode="External"/><Relationship Id="rId13" Type="http://schemas.openxmlformats.org/officeDocument/2006/relationships/hyperlink" Target="http://opkarelia.ru/ru/news/6863.html" TargetMode="External"/><Relationship Id="rId14" Type="http://schemas.openxmlformats.org/officeDocument/2006/relationships/hyperlink" Target="http://www.rba.ru/content/news/vid_news_str.php?id=594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34:00Z</dcterms:created>
  <dc:creator>user</dc:creator>
  <dc:description/>
  <cp:keywords/>
  <dc:language>en-US</dc:language>
  <cp:lastModifiedBy>СБО</cp:lastModifiedBy>
  <cp:lastPrinted>2016-11-10T15:16:00Z</cp:lastPrinted>
  <dcterms:modified xsi:type="dcterms:W3CDTF">2016-12-14T10:34:00Z</dcterms:modified>
  <cp:revision>2</cp:revision>
  <dc:subject/>
  <dc:title/>
</cp:coreProperties>
</file>