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before="0" w:after="0"/>
        <w:jc w:val="right"/>
        <w:rPr>
          <w:rStyle w:val="Navigator"/>
        </w:rPr>
      </w:pPr>
      <w:r>
        <w:rPr>
          <w:rStyle w:val="Navigator"/>
        </w:rPr>
        <w:t xml:space="preserve">В.П.Лапичкова, </w:t>
      </w:r>
    </w:p>
    <w:p>
      <w:pPr>
        <w:pStyle w:val="Style13"/>
        <w:shd w:fill="FFFFFF" w:val="clear"/>
        <w:spacing w:before="0" w:after="0"/>
        <w:jc w:val="right"/>
        <w:rPr>
          <w:rStyle w:val="Navigator"/>
        </w:rPr>
      </w:pPr>
      <w:r>
        <w:rPr>
          <w:rStyle w:val="Navigator"/>
        </w:rPr>
        <w:t xml:space="preserve">исполнительный директор БАРК, </w:t>
      </w:r>
    </w:p>
    <w:p>
      <w:pPr>
        <w:pStyle w:val="Style13"/>
        <w:shd w:fill="FFFFFF" w:val="clear"/>
        <w:spacing w:before="0" w:after="0"/>
        <w:jc w:val="right"/>
        <w:rPr>
          <w:rStyle w:val="Navigator"/>
          <w:lang w:val="en-US"/>
        </w:rPr>
      </w:pPr>
      <w:r>
        <w:rPr>
          <w:rStyle w:val="Navigator"/>
        </w:rPr>
        <w:t>руководитель проекта</w:t>
      </w:r>
    </w:p>
    <w:p>
      <w:pPr>
        <w:pStyle w:val="Style13"/>
        <w:shd w:fill="FFFFFF" w:val="clear"/>
        <w:spacing w:before="0" w:after="0"/>
        <w:jc w:val="right"/>
        <w:rPr>
          <w:rStyle w:val="Navigator"/>
          <w:lang w:val="en-US"/>
        </w:rPr>
      </w:pPr>
      <w:r>
        <w:rPr/>
      </w:r>
    </w:p>
    <w:p>
      <w:pPr>
        <w:pStyle w:val="Style13"/>
        <w:shd w:fill="FFFFFF" w:val="clear"/>
        <w:spacing w:before="0" w:after="0"/>
        <w:jc w:val="right"/>
        <w:rPr>
          <w:rStyle w:val="Navigator"/>
          <w:lang w:val="en-US"/>
        </w:rPr>
      </w:pPr>
      <w:r>
        <w:rPr/>
      </w:r>
    </w:p>
    <w:p>
      <w:pPr>
        <w:pStyle w:val="Style13"/>
        <w:shd w:fill="FFFFFF" w:val="clear"/>
        <w:spacing w:before="0" w:after="0"/>
        <w:jc w:val="center"/>
        <w:rPr>
          <w:b/>
          <w:b/>
          <w:color w:val="000000"/>
        </w:rPr>
      </w:pPr>
      <w:r>
        <w:rPr>
          <w:b/>
          <w:color w:val="000000"/>
        </w:rPr>
        <w:t xml:space="preserve">Чтение, Литературный театр и Творчество: </w:t>
      </w:r>
    </w:p>
    <w:p>
      <w:pPr>
        <w:pStyle w:val="Style13"/>
        <w:shd w:fill="FFFFFF" w:val="clear"/>
        <w:spacing w:before="0" w:after="0"/>
        <w:jc w:val="center"/>
        <w:rPr>
          <w:b/>
          <w:b/>
          <w:color w:val="000000"/>
          <w:lang w:val="en-US"/>
        </w:rPr>
      </w:pPr>
      <w:r>
        <w:rPr>
          <w:b/>
          <w:color w:val="000000"/>
        </w:rPr>
        <w:t>размышления об основных  итогах реализации  социального библиотечно-театрального проекта БАРК «Свет родной души»</w:t>
      </w:r>
    </w:p>
    <w:p>
      <w:pPr>
        <w:pStyle w:val="Style13"/>
        <w:shd w:fill="FFFFFF" w:val="clear"/>
        <w:spacing w:before="0" w:after="0"/>
        <w:jc w:val="center"/>
        <w:rPr>
          <w:b/>
          <w:b/>
          <w:color w:val="000000"/>
          <w:lang w:val="en-US"/>
        </w:rPr>
      </w:pPr>
      <w:r>
        <w:rPr>
          <w:b/>
          <w:color w:val="000000"/>
          <w:lang w:val="en-US"/>
        </w:rPr>
      </w:r>
    </w:p>
    <w:p>
      <w:pPr>
        <w:pStyle w:val="Normal"/>
        <w:suppressAutoHyphens w:val="true"/>
        <w:snapToGrid w:val="false"/>
        <w:ind w:firstLine="708"/>
        <w:jc w:val="both"/>
        <w:rPr>
          <w:color w:val="000000"/>
        </w:rPr>
      </w:pPr>
      <w:r>
        <w:rPr>
          <w:iCs/>
          <w:color w:val="000000"/>
        </w:rPr>
        <w:t xml:space="preserve">Трудно переоценить влияние </w:t>
      </w:r>
      <w:r>
        <w:rPr>
          <w:color w:val="000000"/>
        </w:rPr>
        <w:t>современной культурной среды на формирование  ценностей, предпочтений и  норм поведения человека в обществе, в котором  возрастает спрос  на социально-активную, творческую, смелую, гармонично развитую личность.  Одна вовремя прочитанная  книга может повлиять на судьбу человека и  в корне изменить его мировоззрение, сделать его постоянным читателем. Каждый из нас помнит своего первого учителя, очень хотелось бы, чтобы у каждого из нас в памяти были первая книга и любимая книга, любимая библиотека и любимый библиотекарь.</w:t>
      </w:r>
    </w:p>
    <w:p>
      <w:pPr>
        <w:pStyle w:val="Normal"/>
        <w:suppressAutoHyphens w:val="true"/>
        <w:snapToGrid w:val="false"/>
        <w:ind w:firstLine="708"/>
        <w:jc w:val="both"/>
        <w:rPr>
          <w:color w:val="000000"/>
        </w:rPr>
      </w:pPr>
      <w:r>
        <w:rPr>
          <w:iCs/>
          <w:color w:val="000000"/>
        </w:rPr>
        <w:t>Библиотечную общественность уже давно волнует тема падения у населения интереса к чтению как составной части  уровня общей культуры. «К</w:t>
      </w:r>
      <w:r>
        <w:rPr>
          <w:color w:val="000000"/>
        </w:rPr>
        <w:t xml:space="preserve">липовость мышления», снижение  художественного вкуса и  участия населения  в художественном творчестве, преобладание «гламурных» и «силовых» представлений  о будущей жизни у большинства подростков также вызывают озабоченность и педагогов,  и литераторов. </w:t>
      </w:r>
      <w:r>
        <w:rPr>
          <w:iCs/>
          <w:color w:val="000000"/>
        </w:rPr>
        <w:t>По инициативе  потомков известных русских писателей России и при поддержке Администрации Президента России  совсем недавно, в ноябре 2013г.,   прошло первое Российское литературное собрание. Факт знаменательный!  Президент России Владимир Путин в выступлении на столь представительном собрании отметил, что «Россия перестала быть самой читающей страной в мире, но с этим нельзя мириться, русская литература должна стать фактором идейного влияния России в мире». Невозможно с этим не согласиться!</w:t>
      </w:r>
    </w:p>
    <w:p>
      <w:pPr>
        <w:pStyle w:val="Normal"/>
        <w:suppressAutoHyphens w:val="true"/>
        <w:snapToGrid w:val="false"/>
        <w:ind w:firstLine="708"/>
        <w:jc w:val="both"/>
        <w:rPr/>
      </w:pPr>
      <w:r>
        <w:rPr>
          <w:color w:val="000000"/>
        </w:rPr>
        <w:t xml:space="preserve">Практика работы многих библиотек подтверждает эти печальные явления. Причин такого состояния, когда «человек тратит в среднем 9 минут в день на чтение», как было отмечено в выступлении Владимира Путина на литературном собрании, когда книга перестала играть важную социальную роль в обществе, можно назвать много как культурологических и технологических,  так и экономических. Среди всех этих причин наиболее значимыми можно отметить следующие:  снижение качества преподавания литературы и русского языка и  снижение количества их часов в школьной программе; утрата и искажение нравственных ценностей среди населения, прежде всего, у молодежи, под влиянием  негативного воздействия современных СМИ; снижение внимания  властей к библиотеке как источнику получения информации и снижение уровня их финансирования;  утрата книгой значимости  как феномена культуры и носителя информации и знаний вследствие развития цифровых технологий и многие другие. </w:t>
      </w:r>
    </w:p>
    <w:p>
      <w:pPr>
        <w:pStyle w:val="Style13"/>
        <w:shd w:fill="FFFFFF" w:val="clear"/>
        <w:spacing w:before="0" w:after="0"/>
        <w:ind w:firstLine="709"/>
        <w:jc w:val="both"/>
        <w:rPr>
          <w:color w:val="000000"/>
        </w:rPr>
      </w:pPr>
      <w:r>
        <w:rPr>
          <w:color w:val="000000"/>
        </w:rPr>
        <w:t>Эти же проблемы, но значительно раньше, имели и имеют место в деятельности зарубежных библиотек. И зарубежные, и российские, и карельские библиотекари стремятся разнообразить свою работу и сделать библиотеки привлекательными для населения, используя различные методики привлечения населения в библиотеки и к чтению. «Большое чтение» - общепризнанная эффективная международная методика привлечения  к чтению и развития творческих способностей населения, особенно детей и молодежи, основана на одновременном чтении одной книги различными социальными  слоями населения и проведения различных мероприятий с использованием этой книги. Библиотечная Ассоциация Республики Карелия имеет положительный опыт реализации многих проектов, направленных на поддержку чтения и библиотек. Наиболее успешным является социально-театрально-библиотечный проект «О чем болит душа», направленный на привлечение населения к чтению и построенный по методике «Большого чтения», реализованный в 2007-2008гг. В рамках проекта было показано 47 выездных спектаклей  по пьесе Надежды Васильевой «Етишкина жизнь!..» о судьбах жителей вымирающих российских деревень в муниципальных образованиях Карелии и проведено более 40 встреч автора со зрителями и читателями.  На мероприятиях проекта побывало 8,4 тыс. чел. Проект был удостоен Премии Республики Карелии в области культуры, литературы и искусства в 2009г.</w:t>
      </w:r>
    </w:p>
    <w:p>
      <w:pPr>
        <w:pStyle w:val="Normal"/>
        <w:ind w:firstLine="708"/>
        <w:jc w:val="both"/>
        <w:rPr>
          <w:color w:val="000000"/>
        </w:rPr>
      </w:pPr>
      <w:r>
        <w:rPr>
          <w:color w:val="000000"/>
        </w:rPr>
        <w:t>В 2013году Библиотечная Ассоциация Республики Карелия при активном участии карельской писательницы  Надежды Васильевой разработала и реализовала новый социальный  библиотечно-театральный  проект БАРК «Свет родной души». Инициатором основной части проекта, прежде всего, постановки спектакля и его бесплатного показа  жителям города Костомукши была директор Центральной  городской библиотеки города Костомукши Ирина Михайловна Германова. В 2013 году жители Костомукши отметили  юбилей города. Бесплатный показ спектакля был хорошим подарком горожанам от библиотекарей.</w:t>
      </w:r>
    </w:p>
    <w:p>
      <w:pPr>
        <w:pStyle w:val="Style13"/>
        <w:shd w:fill="FFFFFF" w:val="clear"/>
        <w:spacing w:before="0" w:after="0"/>
        <w:ind w:firstLine="708"/>
        <w:jc w:val="both"/>
        <w:rPr>
          <w:color w:val="000000"/>
        </w:rPr>
      </w:pPr>
      <w:r>
        <w:rPr>
          <w:color w:val="000000"/>
        </w:rPr>
        <w:t>Основная идея проекта – привлечение молодежи к чтению и популяризация одной из лучших книг карельских авторов с использованием библиотечных форм работы, театрализация прочитанной книги, виртуальное обсуждение этой же книги и проведение творческого конкурса по этой же книге  –  заимствована из опыта библиотек других стран, получившего название «Большое чтение». Проект направлен на формирование семейных ценностей и семейного чтения и вовлечение детей и  молодежи в творческую деятельность.</w:t>
      </w:r>
    </w:p>
    <w:p>
      <w:pPr>
        <w:pStyle w:val="Style13"/>
        <w:shd w:fill="FFFFFF" w:val="clear"/>
        <w:spacing w:before="0" w:after="0"/>
        <w:ind w:firstLine="708"/>
        <w:jc w:val="both"/>
        <w:rPr>
          <w:color w:val="000000"/>
        </w:rPr>
      </w:pPr>
      <w:r>
        <w:rPr>
          <w:color w:val="000000"/>
        </w:rPr>
        <w:t>Выбор в качестве произведения для проекта БАРК  «Свет родной души»  повести и пьесы Надежды Васильевой «По прозвищу Гуманоид…» не случаен. Надежда Васильева  пишет о социально незащищённых слоях населения, её имя знакомо многим школьникам  и населению Карелии. В её произведениях поднимаются очень глубокие проблемы взаимоотношений взрослых и детей, все они предназначены для семейного чтения и рекомендованы для внеклассного чтения в школах Карелии. Автор повести и пьесы «По прозвищу Гуманоид…»  является  Лауреатом «Премии педагогического признания» (Диплом II степени в номинации «крупные формы») по итогам всероссийского конкурса «Добрая Лира» за произведение «По прозвищу Гуманоид…», лауреатом в Номинации «Лучшая книга для детей» конкурса «Книга года Республики Карелии» 2007г. Пьеса вошла в шорт-лист конкурса драматургии «Евразия»  в 2010г.  И у повести, и у пьесы есть общественное признание. К тому же, сама тема взаимоотношений представителей трёх поколений очень актуальна сегодня,  а повесть гармонично соответствует всем целям и задачам проекта и направлена на нравственное формирование личности. Эта повесть, по оценкам библиотечных работников муниципальных и школьных библиотек, входит в число наиболее читаемых книг в библиотеках Карелии, впрочем, это относится и к другим произведениям Надежды Васильевой.</w:t>
      </w:r>
    </w:p>
    <w:p>
      <w:pPr>
        <w:pStyle w:val="Style13"/>
        <w:shd w:fill="FFFFFF" w:val="clear"/>
        <w:spacing w:before="0" w:after="0"/>
        <w:ind w:firstLine="708"/>
        <w:jc w:val="both"/>
        <w:rPr>
          <w:color w:val="000000"/>
        </w:rPr>
      </w:pPr>
      <w:r>
        <w:rPr>
          <w:color w:val="000000"/>
        </w:rPr>
        <w:t>Основное место в проекте занимает Литературный театр - постановка и бесплатный показ спектакля по пьесе Надежды Васильевой «По прозвищу Гуманоид…» . Театральный мир Карелии весьма разнообразен, в нем, наряду с профессиональными театральными организациями, есть и авторский театр, и студенческий театр, и любительские театральные объединения. Театр дает возможность зрителю прожить драматическую ситуацию и приобщает к эмоциональному пробуждению. Литературный театр - достаточно новое явление в театральном мире Карелии, эта форма театрализации литературного произведения использована в  рамках проекта БАРК «Свет родной души» как одно из ведущих мероприятий проекта, направленных на приобщению к чтению через зрительское восприятие литературного произведения. В  своей основе Литературный театр также ставит цель приобщения к культуре через искусство сцены и сценического действия, через коллективное прочтение литературного произведения и психологическое погружение в текст автора,  но при этом не ставит цели достижения зрелищности, а приводит к самостоятельному прочтению и осмысление увиденного на сцене. Главное здесь - искусство Слова автора и искусство Игры актеров.</w:t>
      </w:r>
    </w:p>
    <w:p>
      <w:pPr>
        <w:pStyle w:val="Style13"/>
        <w:shd w:fill="FFFFFF" w:val="clear"/>
        <w:spacing w:before="0" w:after="0"/>
        <w:ind w:firstLine="708"/>
        <w:jc w:val="both"/>
        <w:rPr>
          <w:color w:val="000000"/>
        </w:rPr>
      </w:pPr>
      <w:r>
        <w:rPr>
          <w:color w:val="000000"/>
        </w:rPr>
        <w:t xml:space="preserve">Литературный театр проекта в силу его мобильности и нетребовательности к материально-техническим условиям показа спектаклей дает возможности приобщения к миру искусства и формирования зрительского и читательского вкуса. Участники Литературного театра - профессиональные актеры и режиссеры - на высоком профессиональном уровне доносят до зрителей нравственные ценности культуры, их игра на высоком уровне эмоционального воздействия на души людей образнее и ярче раскрывают смысл одного из лучших произведений современной карельской детской литературы. </w:t>
      </w:r>
    </w:p>
    <w:p>
      <w:pPr>
        <w:pStyle w:val="Style13"/>
        <w:shd w:fill="FFFFFF" w:val="clear"/>
        <w:spacing w:before="0" w:after="0"/>
        <w:ind w:firstLine="708"/>
        <w:jc w:val="both"/>
        <w:rPr>
          <w:color w:val="000000"/>
        </w:rPr>
      </w:pPr>
      <w:r>
        <w:rPr>
          <w:color w:val="000000"/>
        </w:rPr>
        <w:t>Спектакль по пьесе Надежды Васильевой «По прозвищу Гуманоид…» в рамках проекта БАРК «Свет родной души» в инсценировке Леонида Владимирова поставил Валерий Израэльсон. В спектакле заняты актеры: Владимир Елымчев, Николай Королев, Александр Картушин, Ольга Лукашева, Лилия Колмыкова, Валерий Израэльсон и Анастасия Узунова. Участие актеров в проекте и Игра в спектакле заслуживает особой благодарности! Многочасовые поездки, неустроенность бытовых условий, низкая материальная база большинства муниципальных культурно-досуговых учреждений, невысокая оплата труда не повлияли на качество работы актеров. Каждый показ спектакля (в рамках проекта дано 7 спектакле, присутствовало более 800 человек) открывал новые грани  таланта  актеров и  желание донести смысл пьесы до зрителей.</w:t>
      </w:r>
    </w:p>
    <w:p>
      <w:pPr>
        <w:pStyle w:val="Normal"/>
        <w:ind w:firstLine="709"/>
        <w:jc w:val="both"/>
        <w:rPr>
          <w:color w:val="000000"/>
        </w:rPr>
      </w:pPr>
      <w:r>
        <w:rPr>
          <w:color w:val="000000"/>
        </w:rPr>
        <w:t xml:space="preserve">Жители многих отдаленных населенных пунктов Карелии не имеют возможности приобщения к театральному искусству по различным причинам. Многие из них ни разу в жизни не ходили в театр и  не участвовали во встречах с писателями и актерами. Упущенные возможности духовно-нравственного и творческого развития личности населения, в том числе подрастающего поколения, помогают  в рамках проекта восполнить бесплатные для населения просмотры спектакля и творческие встречи автора повести и пьесы со зрителями и читателями.  После спектакля автор ведет разговор со зрителями о повести и спектакле, выясняет мнение о потребностях населения в культурном обслуживании и встречах с творческими коллективами и писателями. Разговор всегда проходит на высоком эмоциональном накале и свидетельствует, что населению нужны подобные проектные  инициативы и встречи с творческими людьми. Мнение зрителей автор записывает на диктофон и затем использует в последующих встречах со зрителями. </w:t>
      </w:r>
    </w:p>
    <w:p>
      <w:pPr>
        <w:pStyle w:val="Normal"/>
        <w:ind w:firstLine="709"/>
        <w:jc w:val="both"/>
        <w:rPr/>
      </w:pPr>
      <w:r>
        <w:rPr>
          <w:color w:val="000000"/>
        </w:rPr>
        <w:t>Особенно  запомнилось мнение Виктора Воробьёва, предпринимателя, жителя  хутора Кормило, который со своей семьей специально приехал в  деревню Вокнаволок, где проходил один из двух премьерных показов спектакля в марте 2013г.: «С огромным удовольствием посмотрел этот спектакль! В жизни есть вечные ценности. Все пытаются их донести. Они, как семь главных нот. Вроде бы, одни и те же. А поставь их в новой последовательности, и они зазвучат шикарной мелодией. Спектакль звучал как песня! Вся наша деревня замерла! Я уверен, что все односельчане со мной согласны». Светлана  Золотова, заместитель директора Детско-юношеской библиотеки Республики Карелия, отметила очень важное предназначение спектакля - сопереживание зрителей: «Замечательный спектакль! Он показывает повесть несколько в другом ракурсе. Поздравляю участников и желаю успеха этому проекту! Спектакль этот доказал, что книга – это источник духовного и душевного воспитания. Не забыть, как восприняли этот спектакль жители села  Вешкелица, куда мы ездили вместе с участниками проекта на Неделю детской книги. Проводили весёлые конкурсы, викторины, были инсценированные фрагменты. И дети, и взрослые с удовольствием принимали во всём этом участие. И вот начался спектакль. И – полная тишина! Все – единое целое. И это единение зала было потрясающим! Детям из детского дома неудобно было плакать, но слёз сдержать не могли. Так сопереживали. А ведь мы сегодня разучились сопереживать!»</w:t>
      </w:r>
    </w:p>
    <w:p>
      <w:pPr>
        <w:pStyle w:val="Normal"/>
        <w:ind w:firstLine="708"/>
        <w:jc w:val="both"/>
        <w:rPr>
          <w:color w:val="000000"/>
        </w:rPr>
      </w:pPr>
      <w:r>
        <w:rPr>
          <w:color w:val="000000"/>
        </w:rPr>
        <w:t>Творческие встречи (а их прошло в рамках проекта более 100 и присутствовало более 1100 человек) автора с читателями в библиотеках и образовательных учреждениях проходили по приглашениям библиотекарей и педагогов и были посвящены повести «По прозвищу Гуманоид…». Читатели задавали автору много вопросов о повести, ее героях  и имели возможность приобрести специально изданную автором для проекта книгу в новой редакции и новом оформлении. Показателен и уникален опыт библиотеки Державинского лицея г. Петрозаводска (является членом БАРК), который в сентябре 2013г. провел родительское собрание по вопросам чтения и пригласил на встречу автора повести.  Вместо запланированного часа разговор продолжался более трех часов и для многих родителей стал откровением  о глубинном смысле повести и спектакля. Хорошей  иллюстрацией повести стал показ некоторых фрагментов спектакля, записанного  именно для творческих встреч автора с читателями.</w:t>
      </w:r>
    </w:p>
    <w:p>
      <w:pPr>
        <w:pStyle w:val="Style13"/>
        <w:spacing w:before="0" w:after="288"/>
        <w:ind w:firstLine="708"/>
        <w:jc w:val="both"/>
        <w:rPr>
          <w:color w:val="000000"/>
        </w:rPr>
      </w:pPr>
      <w:r>
        <w:rPr>
          <w:color w:val="000000"/>
        </w:rPr>
        <w:t>Следующая составная часть проекта после просмотра спектакля и общения с автором направлена на привлечение зрителей и читателей непосредственно к чтению повести и ее осмыслению. На сайте Детско-юношеской библиотеки Республики Карелия повесть размещена в электронном варианте, а в Карельской республиканской библиотеке для слепых она записана как «говорящая книга» в звуковом формате и выдается на дом. Мы предложили после просмотра спектакля и прочтения повести принять участие в Интернет-проекте «Виртуальное обсуждение повести «По прозвищу Гуманоид...» и конкурсе творческих работ «В творческой мастерской автора»    (по номинациям – « Литературное творчество: эссе, рецензия, фанфик» и «Художественное творчество: Иллюстрации к повести Надежды Васильевой «По прозвищу Гуманоид…»), материалы к которым были размещены на сайте  Детско-юношеской библиотеки Республики Карели. Для организаторов проекта было важно вовлечь детей в творчество и сформулировать свое мнение и отношение к повести. Автор предложила читателям вопросы по повести, которые также были размещены в буклете и материалах проекта  на сайте библиотеки:</w:t>
      </w:r>
    </w:p>
    <w:p>
      <w:pPr>
        <w:pStyle w:val="Normal"/>
        <w:autoSpaceDE w:val="false"/>
        <w:ind w:left="567" w:hanging="283"/>
        <w:jc w:val="both"/>
        <w:rPr/>
      </w:pPr>
      <w:r>
        <w:rPr>
          <w:color w:val="000000"/>
        </w:rPr>
        <w:tab/>
        <w:t>•Почему Митькин отец за глаза прозывал деда Гуманоидом?</w:t>
      </w:r>
    </w:p>
    <w:p>
      <w:pPr>
        <w:pStyle w:val="Normal"/>
        <w:tabs>
          <w:tab w:val="clear" w:pos="708"/>
          <w:tab w:val="left" w:pos="180" w:leader="none"/>
        </w:tabs>
        <w:autoSpaceDE w:val="false"/>
        <w:ind w:left="567" w:hanging="0"/>
        <w:jc w:val="both"/>
        <w:rPr/>
      </w:pPr>
      <w:r>
        <w:rPr>
          <w:color w:val="000000"/>
        </w:rPr>
        <w:t>•</w:t>
      </w:r>
      <w:r>
        <w:rPr>
          <w:color w:val="000000"/>
        </w:rPr>
        <w:t>Каким жизненным мудростям учил Митьку дед? Актуальны ли они для современных подростков?</w:t>
      </w:r>
    </w:p>
    <w:p>
      <w:pPr>
        <w:pStyle w:val="Normal"/>
        <w:tabs>
          <w:tab w:val="clear" w:pos="708"/>
          <w:tab w:val="left" w:pos="180" w:leader="none"/>
        </w:tabs>
        <w:autoSpaceDE w:val="false"/>
        <w:ind w:left="567" w:hanging="0"/>
        <w:jc w:val="both"/>
        <w:rPr>
          <w:color w:val="000000"/>
        </w:rPr>
      </w:pPr>
      <w:r>
        <w:rPr>
          <w:color w:val="000000"/>
        </w:rPr>
        <w:t>•</w:t>
      </w:r>
      <w:r>
        <w:rPr>
          <w:color w:val="000000"/>
        </w:rPr>
        <w:tab/>
        <w:t>Что привлекательно или, напротив, неприемлемо  для Вас во  взаимоотношениях деда, внука и отца? Что бы Вы изменили в них?</w:t>
      </w:r>
    </w:p>
    <w:p>
      <w:pPr>
        <w:pStyle w:val="Normal"/>
        <w:tabs>
          <w:tab w:val="clear" w:pos="708"/>
          <w:tab w:val="left" w:pos="180" w:leader="none"/>
        </w:tabs>
        <w:autoSpaceDE w:val="false"/>
        <w:ind w:left="567" w:hanging="0"/>
        <w:jc w:val="both"/>
        <w:rPr>
          <w:color w:val="000000"/>
        </w:rPr>
      </w:pPr>
      <w:r>
        <w:rPr>
          <w:color w:val="000000"/>
        </w:rPr>
        <w:t>•</w:t>
      </w:r>
      <w:r>
        <w:rPr>
          <w:color w:val="000000"/>
        </w:rPr>
        <w:tab/>
        <w:t>Нужны ли людям «острова Откровения» ? О чём бы Вы рассказали на таком острове?</w:t>
      </w:r>
    </w:p>
    <w:p>
      <w:pPr>
        <w:pStyle w:val="Normal"/>
        <w:tabs>
          <w:tab w:val="clear" w:pos="708"/>
          <w:tab w:val="left" w:pos="180" w:leader="none"/>
        </w:tabs>
        <w:autoSpaceDE w:val="false"/>
        <w:ind w:left="567" w:hanging="0"/>
        <w:jc w:val="both"/>
        <w:rPr>
          <w:color w:val="000000"/>
        </w:rPr>
      </w:pPr>
      <w:r>
        <w:rPr>
          <w:color w:val="000000"/>
        </w:rPr>
        <w:t>•</w:t>
      </w:r>
      <w:r>
        <w:rPr>
          <w:color w:val="000000"/>
        </w:rPr>
        <w:tab/>
        <w:t>Сравните, как характеризует своих соседей по деревне дед и как характеризует одноклассников Митька.</w:t>
      </w:r>
    </w:p>
    <w:p>
      <w:pPr>
        <w:pStyle w:val="Normal"/>
        <w:tabs>
          <w:tab w:val="clear" w:pos="708"/>
          <w:tab w:val="left" w:pos="180" w:leader="none"/>
        </w:tabs>
        <w:autoSpaceDE w:val="false"/>
        <w:ind w:left="567" w:hanging="0"/>
        <w:jc w:val="both"/>
        <w:rPr>
          <w:color w:val="000000"/>
        </w:rPr>
      </w:pPr>
      <w:r>
        <w:rPr>
          <w:color w:val="000000"/>
        </w:rPr>
        <w:t>•</w:t>
      </w:r>
      <w:r>
        <w:rPr>
          <w:color w:val="000000"/>
        </w:rPr>
        <w:tab/>
        <w:t>За что Митька ударил Бегемота? Что бы Вы сделали на Митькином месте в подобной ситуации?</w:t>
      </w:r>
    </w:p>
    <w:p>
      <w:pPr>
        <w:pStyle w:val="Normal"/>
        <w:tabs>
          <w:tab w:val="clear" w:pos="708"/>
          <w:tab w:val="left" w:pos="180" w:leader="none"/>
        </w:tabs>
        <w:autoSpaceDE w:val="false"/>
        <w:ind w:left="567" w:hanging="0"/>
        <w:jc w:val="both"/>
        <w:rPr>
          <w:color w:val="000000"/>
        </w:rPr>
      </w:pPr>
      <w:r>
        <w:rPr>
          <w:color w:val="000000"/>
        </w:rPr>
        <w:t>•</w:t>
      </w:r>
      <w:r>
        <w:rPr>
          <w:color w:val="000000"/>
        </w:rPr>
        <w:tab/>
        <w:t>Как Вы понимаете фразу деда: «В человеке, Митька, всего намешано»?</w:t>
      </w:r>
    </w:p>
    <w:p>
      <w:pPr>
        <w:pStyle w:val="Normal"/>
        <w:tabs>
          <w:tab w:val="clear" w:pos="708"/>
          <w:tab w:val="left" w:pos="180" w:leader="none"/>
        </w:tabs>
        <w:autoSpaceDE w:val="false"/>
        <w:ind w:left="567" w:hanging="0"/>
        <w:jc w:val="both"/>
        <w:rPr>
          <w:color w:val="000000"/>
        </w:rPr>
      </w:pPr>
      <w:r>
        <w:rPr>
          <w:color w:val="000000"/>
        </w:rPr>
        <w:t>•</w:t>
      </w:r>
      <w:r>
        <w:rPr>
          <w:color w:val="000000"/>
        </w:rPr>
        <w:tab/>
        <w:t>Как менялись взаимоотношения Митьки с отцом во время поездки в Болгарию, почему иногда Митьке казалось, что он старше отца?</w:t>
      </w:r>
    </w:p>
    <w:p>
      <w:pPr>
        <w:pStyle w:val="Normal"/>
        <w:tabs>
          <w:tab w:val="clear" w:pos="708"/>
          <w:tab w:val="left" w:pos="180" w:leader="none"/>
        </w:tabs>
        <w:autoSpaceDE w:val="false"/>
        <w:ind w:left="567" w:hanging="0"/>
        <w:jc w:val="both"/>
        <w:rPr>
          <w:color w:val="000000"/>
        </w:rPr>
      </w:pPr>
      <w:r>
        <w:rPr>
          <w:color w:val="000000"/>
        </w:rPr>
        <w:t>•</w:t>
      </w:r>
      <w:r>
        <w:rPr>
          <w:color w:val="000000"/>
        </w:rPr>
        <w:tab/>
        <w:t>Как встреча с Ритой повлияла на Митьку?</w:t>
      </w:r>
    </w:p>
    <w:p>
      <w:pPr>
        <w:pStyle w:val="Normal"/>
        <w:tabs>
          <w:tab w:val="clear" w:pos="708"/>
          <w:tab w:val="left" w:pos="180" w:leader="none"/>
        </w:tabs>
        <w:autoSpaceDE w:val="false"/>
        <w:ind w:left="567" w:hanging="0"/>
        <w:jc w:val="both"/>
        <w:rPr>
          <w:color w:val="000000"/>
        </w:rPr>
      </w:pPr>
      <w:r>
        <w:rPr>
          <w:color w:val="000000"/>
        </w:rPr>
        <w:t>•</w:t>
      </w:r>
      <w:r>
        <w:rPr>
          <w:color w:val="000000"/>
        </w:rPr>
        <w:tab/>
        <w:t>Как изменился мир в Митькиных глазах после отъезда Риты?</w:t>
      </w:r>
    </w:p>
    <w:p>
      <w:pPr>
        <w:pStyle w:val="Normal"/>
        <w:tabs>
          <w:tab w:val="clear" w:pos="708"/>
          <w:tab w:val="left" w:pos="180" w:leader="none"/>
        </w:tabs>
        <w:autoSpaceDE w:val="false"/>
        <w:ind w:left="567" w:hanging="0"/>
        <w:jc w:val="both"/>
        <w:rPr>
          <w:color w:val="000000"/>
        </w:rPr>
      </w:pPr>
      <w:r>
        <w:rPr>
          <w:color w:val="000000"/>
        </w:rPr>
        <w:t>•</w:t>
      </w:r>
      <w:r>
        <w:rPr>
          <w:color w:val="000000"/>
        </w:rPr>
        <w:tab/>
        <w:t>Как Вы поняли сон Митьки в поезде? Случается ли такое в реальной жизни?</w:t>
      </w:r>
    </w:p>
    <w:p>
      <w:pPr>
        <w:pStyle w:val="Normal"/>
        <w:tabs>
          <w:tab w:val="clear" w:pos="708"/>
          <w:tab w:val="left" w:pos="180" w:leader="none"/>
        </w:tabs>
        <w:autoSpaceDE w:val="false"/>
        <w:ind w:left="567" w:hanging="0"/>
        <w:jc w:val="both"/>
        <w:rPr>
          <w:color w:val="000000"/>
        </w:rPr>
      </w:pPr>
      <w:r>
        <w:rPr>
          <w:color w:val="000000"/>
        </w:rPr>
        <w:t>•</w:t>
      </w:r>
      <w:r>
        <w:rPr>
          <w:color w:val="000000"/>
        </w:rPr>
        <w:tab/>
        <w:t>Почему Митька не остался в деревне, а поехал с отцом в город после смерти деда?</w:t>
      </w:r>
    </w:p>
    <w:p>
      <w:pPr>
        <w:pStyle w:val="Normal"/>
        <w:tabs>
          <w:tab w:val="clear" w:pos="708"/>
          <w:tab w:val="left" w:pos="180" w:leader="none"/>
        </w:tabs>
        <w:autoSpaceDE w:val="false"/>
        <w:ind w:left="567" w:hanging="0"/>
        <w:jc w:val="both"/>
        <w:rPr>
          <w:color w:val="000000"/>
        </w:rPr>
      </w:pPr>
      <w:r>
        <w:rPr>
          <w:color w:val="000000"/>
        </w:rPr>
        <w:t>•</w:t>
      </w:r>
      <w:r>
        <w:rPr>
          <w:color w:val="000000"/>
        </w:rPr>
        <w:tab/>
        <w:t xml:space="preserve">Почему у повести такой оптимистический конец? </w:t>
      </w:r>
    </w:p>
    <w:p>
      <w:pPr>
        <w:pStyle w:val="Normal"/>
        <w:tabs>
          <w:tab w:val="clear" w:pos="708"/>
          <w:tab w:val="left" w:pos="180" w:leader="none"/>
        </w:tabs>
        <w:autoSpaceDE w:val="false"/>
        <w:ind w:left="567" w:hanging="0"/>
        <w:jc w:val="both"/>
        <w:rPr>
          <w:color w:val="000000"/>
        </w:rPr>
      </w:pPr>
      <w:r>
        <w:rPr>
          <w:color w:val="000000"/>
        </w:rPr>
        <w:t>•</w:t>
      </w:r>
      <w:r>
        <w:rPr>
          <w:color w:val="000000"/>
        </w:rPr>
        <w:tab/>
        <w:t>Для чего дан образ рыжего муравья в начале и конце повести?</w:t>
      </w:r>
    </w:p>
    <w:p>
      <w:pPr>
        <w:pStyle w:val="Normal"/>
        <w:rPr>
          <w:color w:val="000000"/>
        </w:rPr>
      </w:pPr>
      <w:r>
        <w:rPr>
          <w:color w:val="000000"/>
        </w:rPr>
      </w:r>
    </w:p>
    <w:p>
      <w:pPr>
        <w:pStyle w:val="Style13"/>
        <w:shd w:fill="FFFFFF" w:val="clear"/>
        <w:ind w:firstLine="708"/>
        <w:jc w:val="both"/>
        <w:rPr/>
      </w:pPr>
      <w:r>
        <w:rPr>
          <w:color w:val="000000"/>
        </w:rPr>
        <w:t xml:space="preserve">За период реализации проекта к его материалам  на сайте было зафиксировано более 1770 обращений. Их география различна - Белоруссия и Украина, Москва, Пермь, Екатеринбург, Петрозаводски Пудож. Лахденпохье и Боровой, Медвежьегорск и Чална. Виртуальное обсуждение повести и участие в конкурсе творческих работ по повести «По прозвищу Гуманоид…» показало, что читатели умеют анализировать художественные произведения, понимают причины поступков героев повести и разделяют тревогу автора за развитие отношений различных поколений героев, высоко оценивают тематику, стилистику и речь автора, отмечают тонкое понимание автором психологии детей. </w:t>
      </w:r>
    </w:p>
    <w:p>
      <w:pPr>
        <w:pStyle w:val="Style13"/>
        <w:shd w:fill="FFFFFF" w:val="clear"/>
        <w:ind w:firstLine="708"/>
        <w:jc w:val="both"/>
        <w:rPr>
          <w:color w:val="000000"/>
        </w:rPr>
      </w:pPr>
      <w:r>
        <w:rPr>
          <w:color w:val="000000"/>
        </w:rPr>
        <w:t>В рамках конкурса мы предложили читателям  выполнить творческие работы по  повести Надежды Васильевой «По прозвищу Гуманоид…». Ребятам  предстояло выбрать жанр, в котором они хотели бы выразить свои впечатления от книги в двух номинациях – литературное  творчество: рецензия, эссе, фанфик и художественное творчество: рисунок. В номинации «Литературное творчество»  лучшими были признаны работы Анастасии Алуповой (Медвежьегорск), Анны Бубкиной (Петрозаводск), Арины Васильевой (Боровой), Александра Горина (Петрозаводск), Евгения Кривошеина (Чална), Юлии Льдининой (Петрозаводск), Алины Сашиной (Боровой) и Дарьи Смирновой (Петрозаводск). В номинации «Художественное творчество» лучшими были признаны работы  Арины Васильевой (Боровой), Арины Копыльцовой (Лахденпохья), Надежды Моргуновой (Лахденпохья) и Ульяны Савоськиной (Петрозаводск). Победителям конкурса при подведении итогов конкурса были вручены ценные подарки и книга с автографом, а их учителям - благодарности Министра образования Карелии А.Морозова за вовлечение учащихся в творческую деятельность. Все  работы победителей конкурса размещены на сайте Детско-юношеской библиотеки Карелии. Приведу некоторые фрагменты из работ победителей конкурса:</w:t>
      </w:r>
    </w:p>
    <w:p>
      <w:pPr>
        <w:pStyle w:val="Style13"/>
        <w:shd w:fill="FFFFFF" w:val="clear"/>
        <w:spacing w:before="105" w:after="0"/>
        <w:ind w:left="567" w:firstLine="567"/>
        <w:jc w:val="both"/>
        <w:rPr>
          <w:color w:val="000000"/>
        </w:rPr>
      </w:pPr>
      <w:r>
        <w:rPr>
          <w:color w:val="000000"/>
        </w:rPr>
        <w:t>Алупова Анастасия, ученица 6А класса  Медвежьегорской школы №1, в эссе по повести Н. Васильевой «По прозвищу Гуманоид» написала: « Закрыта последняя страница. Повесть прочитана. Многое хочется сказать, но мысли торопятся, надо подумать.  Удивительная повесть! В душе: светлая печаль - умер Митин дедушка, но свое понимание мира он передал внуку; радость - отец и сын стали близкими людьми; ожидание - впереди новые интересные встречи». Также Настя  пожелала: « После прочтения повести, от всей души желаю каждому ребенку дедушку - Гуманоида.  Автору повести благодарна за то, что она еще раз подтверждает мои ощущения: наши любимые, родные с нами, пока мы их помним.  Очень хочется верить, что образ Мити не литературный вымысел, а такие мальчики встречаются в реальной жизни.  Мой главный вывод из замечательного произведения Н. Васильевой «По прозвищу Гуманоид»: «душа каждого большого и маленького человека должна трудиться...», а в себе самом важно взрастить хоть кусочек души Гуманоида».</w:t>
      </w:r>
    </w:p>
    <w:p>
      <w:pPr>
        <w:pStyle w:val="Style13"/>
        <w:shd w:fill="FFFFFF" w:val="clear"/>
        <w:spacing w:before="105" w:after="280"/>
        <w:ind w:left="567" w:firstLine="567"/>
        <w:jc w:val="both"/>
        <w:rPr>
          <w:color w:val="000000"/>
        </w:rPr>
      </w:pPr>
      <w:r>
        <w:rPr>
          <w:color w:val="000000"/>
        </w:rPr>
        <w:t xml:space="preserve">Васильева Арина, ученица 9 класса Боровской средней школыe  Калевальского района, в эссе «Очарованная книгой» после прочтения книги  написала: «Не каждому писателю хочется сказать «спасибо» за прочитанное, хотя, вроде, он и старался как можно правдоподобнее написать о нас, подростках. Но тут другой случай. Повесть «По прозвищу Гуманоид» стала моим любимым произведением. И в декабре на встрече с автором повести у меня будет хорошая возможность сказать Надежде Васильевой «спасибо» и написать свой комментарий к произведению: «Вот эта книга!» </w:t>
      </w:r>
    </w:p>
    <w:p>
      <w:pPr>
        <w:pStyle w:val="Style13"/>
        <w:shd w:fill="FFFFFF" w:val="clear"/>
        <w:spacing w:before="105" w:after="280"/>
        <w:ind w:left="567" w:firstLine="567"/>
        <w:jc w:val="both"/>
        <w:rPr>
          <w:color w:val="000000"/>
        </w:rPr>
      </w:pPr>
      <w:r>
        <w:rPr>
          <w:color w:val="000000"/>
        </w:rPr>
      </w:r>
    </w:p>
    <w:p>
      <w:pPr>
        <w:pStyle w:val="Style13"/>
        <w:shd w:fill="FFFFFF" w:val="clear"/>
        <w:spacing w:before="105" w:after="280"/>
        <w:ind w:left="567" w:firstLine="567"/>
        <w:jc w:val="both"/>
        <w:rPr>
          <w:color w:val="000000"/>
        </w:rPr>
      </w:pPr>
      <w:r>
        <w:rPr>
          <w:color w:val="000000"/>
        </w:rPr>
        <w:t>Сашина Алина, ученица 7 класса Боровской средней школыe  Калевальского района , в рецензии «Читать не вредно, вредно не читать!» на повесть  «По прозвищу Гуманоид» представила достаточно подробный разбор повести . Она отметила: «Главной темой книги является тема отцов и детей. В наши дни эта тема очень актуальна, потому что во многих семьях возникают непростые ситуации, когда родители просто не понимают своих детей, а дети в свою очередь не пытаются понять родителе…  Конфликт между отцом, сыном и дедом до определенного времени не может разрешиться, так как между родными людьми нет взаимопонимания, что часто можем мы наблюдать во многих семьях. Этот конфликт не имеет временных рамок: проблема «меня не понимают!» существовала и будет существовать всегда. Поэтому автор выводит ее на первый план …. Понимаешь, как глубоко и достоверно автор понимает жизнь. В этом я убеждена, так как прочитала немало произведений Надежды Васильевой. Писатель поднимает в повестях и рассказах злободневные проблемы, такие как: непонимание, а порой и предательство родителей, проблему личностных взаимоотношений близких людей, предательство любимого человека, нежелательную беременность и ее последствия и другие… Надо отметить, что произведения автора отличаются напряженностью и тонкой чувствительностью...  Единственное хочу отметить, что в книге мне бы хотелось больше узнать о маме Мити, о его самом дорогом человеке.  Я рекомендую прочитать эту книгу людям ВСЕХ возрастов, потому что каждый из нее извлечет свой урок. О такой книге говорят: «Читать не вредно, вредно не читать!»</w:t>
      </w:r>
    </w:p>
    <w:p>
      <w:pPr>
        <w:pStyle w:val="Style13"/>
        <w:shd w:fill="FFFFFF" w:val="clear"/>
        <w:spacing w:before="105" w:after="280"/>
        <w:ind w:left="567" w:firstLine="567"/>
        <w:jc w:val="both"/>
        <w:rPr>
          <w:color w:val="000000"/>
        </w:rPr>
      </w:pPr>
      <w:r>
        <w:rPr>
          <w:color w:val="000000"/>
        </w:rPr>
        <w:t>Кривошеин Евгений, учащийся   класса Чалнинской школы, в эссе написал: «Повесть Надежды Васильевой «По прозвищу Гуманоид» - это обычная житейская история. Вся ценность этого произведения, состоит в том, что появляется ощущение того, что историю передают тебе из уст в уста, дословно. История обычных людей, преподнесённая доступным языком. Будучи взрослым человеком, автор так тонко раскрывает душу двенадцатилетнего, а после и шестнадцатилетнего мальчика, что возникает ощущение, будто я общаюсь лицом к лицу с Митей…Эта повесть рассчитана на огромную аудиторию людей любых возрастов. Тем не менее, до книги всё же нужно «дорасти». Читается она легко из-за простоты языка и лёгкого написания строки. Чтобы понять книгу, нужно проникнуться, может, даже прочитать её ещё пару раз, как было со мной. Прочитав первый раз повесть, я её не понял, для меня она была очередной историей и не вызвала никаких эмоций. Но перечитав её через год, я проникся ею. Я вчитывался в каждую строку, не пропускал ни одной буквы, что затянуло моё прочтение данной книги. И во второй раз она вызвала у меня бурю эмоций, причём, самых положительных…В нашей современности много писателей, так называемых «фальшивых солнц». Со своими книжками, написанными ради коммерческой выгоды, они лишь бесполезно светят. Но солнце должно же ещё и обогревать, вот его истинное предназначение. И Надежде Васильевой удаётся это сполна – обогревать своими произведениями тех, кто читает её книги. В них чувствуется тепло и главное - авторская душа, без которой не может обойтись ни одно  произведение. «По прозвищу Гуманоид» - замечательное произведение современности. Может быть,  оно мне понравилось потому, что попало в мои руки в  нужное время».</w:t>
      </w:r>
    </w:p>
    <w:p>
      <w:pPr>
        <w:pStyle w:val="Style13"/>
        <w:shd w:fill="FFFFFF" w:val="clear"/>
        <w:spacing w:before="105" w:after="280"/>
        <w:jc w:val="both"/>
        <w:rPr>
          <w:color w:val="000000"/>
        </w:rPr>
      </w:pPr>
      <w:r>
        <w:rPr>
          <w:color w:val="000000"/>
        </w:rPr>
        <w:tab/>
        <w:t>Успех любого проекта зависит от наличия партнеров и заинтересованных лиц. Основным и ведущим партнером проекта является  Детско-юношеская библиотека Республики Карелия им. В.Ф.Морозова. На сайте библиотеки специально для проекта был размещен банер «Надежда Васильева. Повесть «По прозвищу Гуманоид», где размещены все материалы проекта.  Спектакль органично вписался в рамки мероприятий акции «Всероссийская неделя детской книги», при финансовой поддержке Министерства культуры Республики Карелия состоялись показы спектакля в г. Суорви и п. Вешкелица, в г. Петрозаводске. Администрации Костомукшского и Петрозаводского городских округов также оказали финансовую поддержку проекта. Библиотеки - члены БАРК и  образовательные учреждения Карелии,  Министерство образования Республики Карелия оказали существенную помощь в проведении мероприятий проекта. На реализацию проекта привлечено 308 тысяч руб.</w:t>
      </w:r>
    </w:p>
    <w:p>
      <w:pPr>
        <w:pStyle w:val="Style13"/>
        <w:shd w:fill="FFFFFF" w:val="clear"/>
        <w:ind w:firstLine="708"/>
        <w:jc w:val="both"/>
        <w:rPr>
          <w:color w:val="000000"/>
        </w:rPr>
      </w:pPr>
      <w:r>
        <w:rPr>
          <w:color w:val="000000"/>
        </w:rPr>
        <w:t>Значительное место в реализации проекта занимала информационная поддержка проекта. За период реализации проекта в различных СМИ опубликовано  46 информационных материалов, а в газете «Карелия» (№ 38, 2013) опубликовано интервью руководителя проекта. На сайтах ассоциации, Министерства культуры Карелии и библиотек – членов БАРК  регулярно размещалась оперативная информация о ходе реализации проекта.</w:t>
      </w:r>
    </w:p>
    <w:p>
      <w:pPr>
        <w:pStyle w:val="Style13"/>
        <w:shd w:fill="FFFFFF" w:val="clear"/>
        <w:ind w:firstLine="708"/>
        <w:jc w:val="both"/>
        <w:rPr>
          <w:color w:val="000000"/>
        </w:rPr>
      </w:pPr>
      <w:r>
        <w:rPr>
          <w:color w:val="000000"/>
        </w:rPr>
        <w:t>Проект можно считать успешно реализованным. Большинство  запланированных мероприятий осуществлено, в том числе : из 10 запланированных по проекту показано 7 спектаклей, вместо 10 запланированных встреч автора с населением состоялось 53 с читателями и зрителями, в мероприятиях проекта приняло участие более 3,5 тыс. чел. В  реализации проекта приняли участие 14 чел. на основании договоров гражданско-правового характера, появились новые рабочие места для 3 чел. Потребности населения в таких проектах, показах спектакля и творческих  встречах с автором, отзывы на спектакль, записанные во время встреч творческой группы со зрителями и зафиксированные в интервью руководителя проекта, убедительно показывают, что населению нужны такие духовно-нравственные мероприятия (отзывы см. в  приложении).</w:t>
      </w:r>
    </w:p>
    <w:p>
      <w:pPr>
        <w:pStyle w:val="Style13"/>
        <w:spacing w:before="0" w:after="288"/>
        <w:ind w:firstLine="708"/>
        <w:jc w:val="both"/>
        <w:rPr>
          <w:color w:val="000000"/>
        </w:rPr>
      </w:pPr>
      <w:r>
        <w:rPr>
          <w:color w:val="000000"/>
        </w:rPr>
        <w:t>При реализации мероприятий проекта выявлены  основные проблемы : отсутствие финансовых ресурсов в муниципалитетах и органах власти на подобные проекты, а также отсутствие собственных средств у БАРК, членов БАРК; в положении о конкурсе был предложен сложный механизм подачи конкурсных работ через специальный ящик, что снизило количество участников; имели место технические проблемы отправки и доставки конкурсных материалов на сайте ДЮБ РК, в результате читатели были вынуждены отправлять работы на сайт автора, ряд работ вообще не был получен.</w:t>
      </w:r>
    </w:p>
    <w:p>
      <w:pPr>
        <w:pStyle w:val="Normal"/>
        <w:tabs>
          <w:tab w:val="clear" w:pos="708"/>
          <w:tab w:val="left" w:pos="993" w:leader="none"/>
        </w:tabs>
        <w:jc w:val="both"/>
        <w:rPr/>
      </w:pPr>
      <w:r>
        <w:rPr>
          <w:color w:val="000000"/>
        </w:rPr>
        <w:tab/>
        <w:t>БАРК планирует продолжение деятельности по проекту при наличии заявок. С победителями конкурса «В творческой мастерской автора» писательница Надежда Васильева планирует в декабре 2013г.- марте 2014г. провести творческие встречи и мастер-классы по литературному мастерству в рамках юношеской студии при Карельском представительстве Союза российских писателей. Творческая группа проекта будет изыскать возможности проведения показов спектакля и встреч с автором в муниципальных образованиях Карелии.</w:t>
      </w:r>
    </w:p>
    <w:p>
      <w:pPr>
        <w:pStyle w:val="Normal"/>
        <w:tabs>
          <w:tab w:val="clear" w:pos="708"/>
          <w:tab w:val="left" w:pos="993" w:leader="none"/>
        </w:tabs>
        <w:jc w:val="both"/>
        <w:rPr>
          <w:color w:val="000000"/>
        </w:rPr>
      </w:pPr>
      <w:r>
        <w:rPr>
          <w:color w:val="000000"/>
        </w:rPr>
      </w:r>
    </w:p>
    <w:tbl>
      <w:tblPr>
        <w:tblW w:w="4411" w:type="dxa"/>
        <w:jc w:val="center"/>
        <w:tblInd w:w="0" w:type="dxa"/>
        <w:tblLayout w:type="fixed"/>
        <w:tblCellMar>
          <w:top w:w="0" w:type="dxa"/>
          <w:left w:w="0" w:type="dxa"/>
          <w:bottom w:w="0" w:type="dxa"/>
          <w:right w:w="0" w:type="dxa"/>
        </w:tblCellMar>
      </w:tblPr>
      <w:tblGrid>
        <w:gridCol w:w="1116"/>
        <w:gridCol w:w="3295"/>
      </w:tblGrid>
      <w:tr>
        <w:trPr/>
        <w:tc>
          <w:tcPr>
            <w:tcW w:w="1116" w:type="dxa"/>
            <w:tcBorders/>
            <w:shd w:fill="FFFFFF" w:val="clear"/>
          </w:tcPr>
          <w:p>
            <w:pPr>
              <w:pStyle w:val="Normal"/>
              <w:snapToGrid w:val="false"/>
              <w:rPr>
                <w:color w:val="000000"/>
              </w:rPr>
            </w:pPr>
            <w:r>
              <w:rPr>
                <w:color w:val="000000"/>
              </w:rPr>
            </w:r>
          </w:p>
        </w:tc>
        <w:tc>
          <w:tcPr>
            <w:tcW w:w="3295" w:type="dxa"/>
            <w:tcBorders/>
          </w:tcPr>
          <w:p>
            <w:pPr>
              <w:pStyle w:val="Normal"/>
              <w:snapToGrid w:val="false"/>
              <w:rPr>
                <w:color w:val="000000"/>
              </w:rPr>
            </w:pPr>
            <w:r>
              <w:rPr>
                <w:color w:val="000000"/>
              </w:rPr>
            </w:r>
          </w:p>
        </w:tc>
      </w:tr>
    </w:tbl>
    <w:p>
      <w:pPr>
        <w:pStyle w:val="Normal"/>
        <w:ind w:firstLine="708"/>
        <w:jc w:val="both"/>
        <w:rPr>
          <w:color w:val="000000"/>
        </w:rPr>
      </w:pPr>
      <w:r>
        <w:rPr>
          <w:color w:val="000000"/>
        </w:rPr>
      </w:r>
    </w:p>
    <w:p>
      <w:pPr>
        <w:pStyle w:val="Normal"/>
        <w:ind w:firstLine="708"/>
        <w:jc w:val="both"/>
        <w:rPr>
          <w:color w:val="000000"/>
        </w:rPr>
      </w:pPr>
      <w:r>
        <w:rPr>
          <w:color w:val="000000"/>
        </w:rPr>
        <w:t>ОТЗЫВЫ ЗРИТЕЛЕЙ</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jc w:val="both"/>
        <w:rPr/>
      </w:pPr>
      <w:r>
        <w:rPr>
          <w:color w:val="000000"/>
        </w:rPr>
        <w:t>Зверева Марина Михайловна, уполномоченный по правам ребёнка, город Петрозаводск.</w:t>
      </w:r>
    </w:p>
    <w:p>
      <w:pPr>
        <w:pStyle w:val="Normal"/>
        <w:jc w:val="both"/>
        <w:rPr/>
      </w:pPr>
      <w:r>
        <w:rPr>
          <w:color w:val="000000"/>
        </w:rPr>
        <w:t xml:space="preserve">«Пьеса очень сильная и сильный актёрский состав. Играли великолепно, большое им спасибо. Честно говорю, вышибло слезу. Этот спектакль не только подросткам нужно смотреть, но и взрослым, особенно сегодняшним родителям. Надо показывать это родителям на родительских собраниях, эти сложные взаимоотношения детей и родителей трёх поколений. Посмотрят и поймут многое, без лишних слов, что нужно для того, чтобы в семьях восстановились и мир, и взаимопонимание, и любовь. Этот спектакль изменил бы мировоззрение многих взрослых. Маленькому человеку так нужен рядом  значимый взрослый человек». </w:t>
      </w:r>
    </w:p>
    <w:p>
      <w:pPr>
        <w:pStyle w:val="Normal"/>
        <w:jc w:val="both"/>
        <w:rPr>
          <w:color w:val="000000"/>
        </w:rPr>
      </w:pPr>
      <w:r>
        <w:rPr>
          <w:color w:val="000000"/>
        </w:rPr>
      </w:r>
    </w:p>
    <w:p>
      <w:pPr>
        <w:pStyle w:val="Normal"/>
        <w:jc w:val="both"/>
        <w:rPr>
          <w:color w:val="000000"/>
        </w:rPr>
      </w:pPr>
      <w:r>
        <w:rPr>
          <w:color w:val="000000"/>
        </w:rPr>
        <w:t>Яковлева Мария Ивановна, г. Суоярви, пенсионерка, по профессии строитель.</w:t>
      </w:r>
    </w:p>
    <w:p>
      <w:pPr>
        <w:pStyle w:val="Normal"/>
        <w:jc w:val="both"/>
        <w:rPr/>
      </w:pPr>
      <w:r>
        <w:rPr>
          <w:color w:val="000000"/>
        </w:rPr>
        <w:t>«Очень вовремя показали этот спектакль! Нельзя разрывать связь поколений. Хочется, чтобы больше было таких книг, спектаклей, радиопередач. Растеряли мы вечные ценности. Трудно будет всё это восполнить. Нужно тщательно подбирать материалы для воспитания школьников. У меня трое внуков: 24 года, 15 лет и 10 лет. Хочу, чтобы эту книгу прочитали и дети, и внуки. Будем в семье обсуждать эту повесть».</w:t>
      </w:r>
    </w:p>
    <w:p>
      <w:pPr>
        <w:pStyle w:val="Normal"/>
        <w:jc w:val="both"/>
        <w:rPr>
          <w:color w:val="000000"/>
        </w:rPr>
      </w:pPr>
      <w:r>
        <w:rPr>
          <w:color w:val="000000"/>
        </w:rPr>
      </w:r>
    </w:p>
    <w:p>
      <w:pPr>
        <w:pStyle w:val="Normal"/>
        <w:jc w:val="both"/>
        <w:rPr/>
      </w:pPr>
      <w:r>
        <w:rPr>
          <w:color w:val="000000"/>
        </w:rPr>
        <w:t>Крюкова Ирина Александровна, библиотекарь школы искусств №1, Петрозаводск.</w:t>
      </w:r>
    </w:p>
    <w:p>
      <w:pPr>
        <w:pStyle w:val="Normal"/>
        <w:jc w:val="both"/>
        <w:rPr/>
      </w:pPr>
      <w:r>
        <w:rPr>
          <w:color w:val="000000"/>
        </w:rPr>
        <w:t>«Творческие встречи с писателями очень подталкивают ребят к чтению. И уж тем более такой спектакль! Хотелось бы увидеть его на хорошей профессиональной сцене. Удачно подан материал и драматургом, и режиссёром – постановщиком, и актёрами».</w:t>
      </w:r>
    </w:p>
    <w:p>
      <w:pPr>
        <w:pStyle w:val="Normal"/>
        <w:jc w:val="both"/>
        <w:rPr>
          <w:color w:val="000000"/>
        </w:rPr>
      </w:pPr>
      <w:r>
        <w:rPr>
          <w:color w:val="000000"/>
        </w:rPr>
      </w:r>
    </w:p>
    <w:p>
      <w:pPr>
        <w:pStyle w:val="Normal"/>
        <w:jc w:val="both"/>
        <w:rPr>
          <w:color w:val="000000"/>
        </w:rPr>
      </w:pPr>
      <w:r>
        <w:rPr>
          <w:color w:val="000000"/>
        </w:rPr>
        <w:t>Пипченко Людмила Павловна, филолог СОШ № 43 города Петрозаводска.</w:t>
      </w:r>
    </w:p>
    <w:p>
      <w:pPr>
        <w:pStyle w:val="Normal"/>
        <w:jc w:val="both"/>
        <w:rPr>
          <w:color w:val="000000"/>
        </w:rPr>
      </w:pPr>
      <w:r>
        <w:rPr>
          <w:color w:val="000000"/>
        </w:rPr>
        <w:t>«Очень удивил и покорил язык пьесы! Простой, незатейливый, но настолько мудрый! В наш стремительный век это произведение заставляет остановиться, задуматься и оглянуться: кто вокруг нас? Ведь нас окружают люди самые родные, самые любящие, от которых мы, казалось бы, ничего не ждём. Но как раз от них мы и получаем все духовные и душевные ценности. В конце спектакля всё перевернулось внутри, не могла сдержать слёз. Всё так по-житейски мудро, глубоко, тепло и трогательно. Всё ведь это около нас, а мы так равнодушно проходим мимо!»</w:t>
      </w:r>
    </w:p>
    <w:p>
      <w:pPr>
        <w:pStyle w:val="Normal"/>
        <w:jc w:val="both"/>
        <w:rPr>
          <w:color w:val="000000"/>
        </w:rPr>
      </w:pPr>
      <w:r>
        <w:rPr>
          <w:color w:val="000000"/>
        </w:rPr>
      </w:r>
    </w:p>
    <w:p>
      <w:pPr>
        <w:pStyle w:val="Normal"/>
        <w:jc w:val="both"/>
        <w:rPr/>
      </w:pPr>
      <w:r>
        <w:rPr>
          <w:color w:val="000000"/>
        </w:rPr>
        <w:t>Ямса Галина Фёдоровна, библиотекарь СОШ № 43.</w:t>
      </w:r>
    </w:p>
    <w:p>
      <w:pPr>
        <w:pStyle w:val="Normal"/>
        <w:jc w:val="both"/>
        <w:rPr>
          <w:color w:val="000000"/>
        </w:rPr>
      </w:pPr>
      <w:r>
        <w:rPr>
          <w:color w:val="000000"/>
        </w:rPr>
        <w:t>«Хочется пожелать каждому ребёнку такого дедушку! Детям это очень нужно и видеть, и слышать!»</w:t>
      </w:r>
    </w:p>
    <w:p>
      <w:pPr>
        <w:pStyle w:val="Normal"/>
        <w:jc w:val="both"/>
        <w:rPr>
          <w:color w:val="000000"/>
        </w:rPr>
      </w:pPr>
      <w:r>
        <w:rPr>
          <w:color w:val="000000"/>
        </w:rPr>
      </w:r>
    </w:p>
    <w:p>
      <w:pPr>
        <w:pStyle w:val="Normal"/>
        <w:jc w:val="both"/>
        <w:rPr/>
      </w:pPr>
      <w:r>
        <w:rPr>
          <w:color w:val="000000"/>
        </w:rPr>
        <w:t>Гаврилова Валентина Павловна, филолог Центра образования города Петрозаводска.</w:t>
      </w:r>
    </w:p>
    <w:p>
      <w:pPr>
        <w:pStyle w:val="Normal"/>
        <w:jc w:val="both"/>
        <w:rPr>
          <w:color w:val="000000"/>
        </w:rPr>
      </w:pPr>
      <w:r>
        <w:rPr>
          <w:color w:val="000000"/>
        </w:rPr>
        <w:t>«Очень актуальная тема и интересная форма пропаганды нравственных и духовных ценностей!»</w:t>
      </w:r>
    </w:p>
    <w:p>
      <w:pPr>
        <w:pStyle w:val="Normal"/>
        <w:jc w:val="both"/>
        <w:rPr>
          <w:color w:val="000000"/>
        </w:rPr>
      </w:pPr>
      <w:r>
        <w:rPr>
          <w:color w:val="000000"/>
        </w:rPr>
      </w:r>
    </w:p>
    <w:p>
      <w:pPr>
        <w:pStyle w:val="Normal"/>
        <w:jc w:val="both"/>
        <w:rPr/>
      </w:pPr>
      <w:r>
        <w:rPr>
          <w:color w:val="000000"/>
        </w:rPr>
        <w:t>Одинаева Надежда Ивановна, филолог СОШ №2 г. Пудожа.</w:t>
      </w:r>
    </w:p>
    <w:p>
      <w:pPr>
        <w:pStyle w:val="Normal"/>
        <w:jc w:val="both"/>
        <w:rPr/>
      </w:pPr>
      <w:r>
        <w:rPr>
          <w:color w:val="000000"/>
        </w:rPr>
        <w:t xml:space="preserve">«С огромным удовольствием посмотрела этот спектакль! Нахожусь под ярким впечатлением. Понравилось всё: и драматургия, и постановка, и игра актёров. Весь спектакль сожалела о том, что мои ученики не могут его посмотреть вместе со мной. Хочется увидеть и продолжение по второй части этой повести. И, самое главное, чтобы как можно больше детей и взрослых смогли этот спектакль посмотреть. Если нет возможности показать в рамках проекта бесплатно, мы были бы рады посмотреть этот спектакль и по билетам. Уверена, что на этот спектакль придут дети вместе с родителями. В зрительном зале царила очень добрая и тёплая атмосфера. Рядом со мной люди вытирали слёзы. Это очищающие душу слёзы. Иногда плакать полезно. Главный герой не исключение. Есть такие дети, как Митька. Хотелось бы, чтобы таких ребят было больше. Словом, автор повести и пьесы до души достучался!».    </w:t>
      </w:r>
    </w:p>
    <w:p>
      <w:pPr>
        <w:pStyle w:val="Normal"/>
        <w:jc w:val="both"/>
        <w:rPr>
          <w:color w:val="000000"/>
        </w:rPr>
      </w:pPr>
      <w:r>
        <w:rPr>
          <w:color w:val="000000"/>
        </w:rPr>
      </w:r>
    </w:p>
    <w:p>
      <w:pPr>
        <w:pStyle w:val="Normal"/>
        <w:jc w:val="both"/>
        <w:rPr/>
      </w:pPr>
      <w:r>
        <w:rPr>
          <w:color w:val="000000"/>
        </w:rPr>
        <w:t>Золотова Светлана Васильевна, заместитель директора Детско-юношеской библиотеки Республики Карелия.</w:t>
      </w:r>
    </w:p>
    <w:p>
      <w:pPr>
        <w:pStyle w:val="Normal"/>
        <w:jc w:val="both"/>
        <w:rPr/>
      </w:pPr>
      <w:r>
        <w:rPr>
          <w:color w:val="000000"/>
        </w:rPr>
        <w:t>«Замечательный спектакль! Он показывает повесть несколько в другом ракурсе. Поздравляю участников и желаю успеха этому проекту! Спектакль этот доказал, что книга – это источник духовного и душевного воспитания. Не забыть, как восприняли этот спектакль жители села  Вешкелица, куда мы ездили вместе с участниками проекта на Неделю детской книги. Проводили весёлые конкурсы, викторины, были инсценированные фрагменты. И дети, и взрослые с удовольствием принимали во всём этом участие. И вот начался спектакль. И – полная тишина! Все – единое целое. И это единение зала было потрясающим! Детям детского дома неудобно было плакать, но слёз сдержать не могли. Так сопереживали. А ведь мы сегодня разучились сопереживать!»</w:t>
      </w:r>
    </w:p>
    <w:p>
      <w:pPr>
        <w:pStyle w:val="Normal"/>
        <w:jc w:val="both"/>
        <w:rPr>
          <w:color w:val="000000"/>
        </w:rPr>
      </w:pPr>
      <w:r>
        <w:rPr>
          <w:color w:val="000000"/>
        </w:rPr>
      </w:r>
    </w:p>
    <w:p>
      <w:pPr>
        <w:pStyle w:val="Normal"/>
        <w:jc w:val="both"/>
        <w:rPr>
          <w:color w:val="000000"/>
        </w:rPr>
      </w:pPr>
      <w:r>
        <w:rPr>
          <w:color w:val="000000"/>
        </w:rPr>
        <w:t>Галина Герасимова. Центр внешкольной работы. Город Костомукша.</w:t>
      </w:r>
    </w:p>
    <w:p>
      <w:pPr>
        <w:pStyle w:val="Normal"/>
        <w:jc w:val="both"/>
        <w:rPr/>
      </w:pPr>
      <w:r>
        <w:rPr>
          <w:color w:val="000000"/>
        </w:rPr>
        <w:t>«Я сегодня получила огромное удовольствие! Это была работа не только ума, но и души. Желаем писателю создавать больше таких вот светлых произведений!»</w:t>
      </w:r>
    </w:p>
    <w:p>
      <w:pPr>
        <w:pStyle w:val="Normal"/>
        <w:jc w:val="both"/>
        <w:rPr>
          <w:color w:val="000000"/>
        </w:rPr>
      </w:pPr>
      <w:r>
        <w:rPr>
          <w:color w:val="000000"/>
        </w:rPr>
      </w:r>
    </w:p>
    <w:p>
      <w:pPr>
        <w:pStyle w:val="Normal"/>
        <w:jc w:val="both"/>
        <w:rPr>
          <w:color w:val="000000"/>
        </w:rPr>
      </w:pPr>
      <w:r>
        <w:rPr>
          <w:color w:val="000000"/>
        </w:rPr>
        <w:t>Любовь Николаевна Григорьева. Костомукша.</w:t>
      </w:r>
    </w:p>
    <w:p>
      <w:pPr>
        <w:pStyle w:val="Normal"/>
        <w:jc w:val="both"/>
        <w:rPr>
          <w:color w:val="000000"/>
        </w:rPr>
      </w:pPr>
      <w:r>
        <w:rPr>
          <w:color w:val="000000"/>
        </w:rPr>
        <w:t>«Посмотрев этот спектакль, получила ответы на вопросы, которые меня сегодня очень волнуют!».</w:t>
      </w:r>
    </w:p>
    <w:p>
      <w:pPr>
        <w:pStyle w:val="Normal"/>
        <w:ind w:firstLine="708"/>
        <w:jc w:val="both"/>
        <w:rPr>
          <w:color w:val="000000"/>
        </w:rPr>
      </w:pPr>
      <w:r>
        <w:rPr>
          <w:color w:val="000000"/>
        </w:rPr>
      </w:r>
    </w:p>
    <w:p>
      <w:pPr>
        <w:pStyle w:val="Normal"/>
        <w:jc w:val="both"/>
        <w:rPr>
          <w:color w:val="000000"/>
        </w:rPr>
      </w:pPr>
      <w:r>
        <w:rPr>
          <w:color w:val="000000"/>
        </w:rPr>
        <w:t>Любовь Михайловна Буракевич. Библиотекарь детского абонемента. Костомукша.</w:t>
      </w:r>
    </w:p>
    <w:p>
      <w:pPr>
        <w:pStyle w:val="Normal"/>
        <w:jc w:val="both"/>
        <w:rPr>
          <w:color w:val="000000"/>
        </w:rPr>
      </w:pPr>
      <w:r>
        <w:rPr>
          <w:color w:val="000000"/>
        </w:rPr>
        <w:t xml:space="preserve"> </w:t>
      </w:r>
      <w:r>
        <w:rPr>
          <w:color w:val="000000"/>
        </w:rPr>
        <w:t xml:space="preserve">«Мне сейчас трудно говорить. Всё ещё нахожусь под очень сильным впечатлением. Как вы знаете, у нас теперь есть возрастные ограничения.  Даже на стеллажах пишем: 6+, 12+, 16+. А этот спектакль с одинаковым интересом смотрели и младшие школьники, и старшеклассники, и взрослые. И всех затронуло до глубины души. Видела, как мальчики на первом ряду плакали. Что тут ещё скажешь?!» </w:t>
      </w:r>
    </w:p>
    <w:p>
      <w:pPr>
        <w:pStyle w:val="Normal"/>
        <w:ind w:firstLine="708"/>
        <w:jc w:val="both"/>
        <w:rPr>
          <w:color w:val="000000"/>
        </w:rPr>
      </w:pPr>
      <w:r>
        <w:rPr>
          <w:color w:val="000000"/>
        </w:rPr>
      </w:r>
    </w:p>
    <w:p>
      <w:pPr>
        <w:pStyle w:val="Normal"/>
        <w:jc w:val="both"/>
        <w:rPr>
          <w:color w:val="000000"/>
        </w:rPr>
      </w:pPr>
      <w:r>
        <w:rPr>
          <w:color w:val="000000"/>
        </w:rPr>
        <w:t>Татьяна Кваша. Частный предприниматель. Костомукша.</w:t>
      </w:r>
    </w:p>
    <w:p>
      <w:pPr>
        <w:pStyle w:val="Normal"/>
        <w:jc w:val="both"/>
        <w:rPr>
          <w:color w:val="000000"/>
        </w:rPr>
      </w:pPr>
      <w:r>
        <w:rPr>
          <w:color w:val="000000"/>
        </w:rPr>
        <w:t>«Хотелось бы ещё раз увидеть этот спектакль на большой сцене во Дворце культуры. Мы бы с удовольствием посмотрели его ещё раз и пригласили всех своих знакомых!».</w:t>
      </w:r>
    </w:p>
    <w:p>
      <w:pPr>
        <w:pStyle w:val="Normal"/>
        <w:ind w:firstLine="708"/>
        <w:jc w:val="both"/>
        <w:rPr>
          <w:color w:val="000000"/>
        </w:rPr>
      </w:pPr>
      <w:r>
        <w:rPr>
          <w:color w:val="000000"/>
        </w:rPr>
      </w:r>
    </w:p>
    <w:p>
      <w:pPr>
        <w:pStyle w:val="Normal"/>
        <w:jc w:val="both"/>
        <w:rPr>
          <w:color w:val="000000"/>
        </w:rPr>
      </w:pPr>
      <w:r>
        <w:rPr>
          <w:color w:val="000000"/>
        </w:rPr>
        <w:t>Галина Алексеевна Мелехова. Преподаватель рисования, руководитель театральной студии «Легенда». Деревня Вокнаволок.</w:t>
      </w:r>
    </w:p>
    <w:p>
      <w:pPr>
        <w:pStyle w:val="Normal"/>
        <w:jc w:val="both"/>
        <w:rPr>
          <w:color w:val="000000"/>
        </w:rPr>
      </w:pPr>
      <w:r>
        <w:rPr>
          <w:color w:val="000000"/>
        </w:rPr>
        <w:t>«Это настоящее искусство. Многие дети плакали. Их очень затронул спектакль. Мы обязательно будем участвовать в этом проекте!».</w:t>
      </w:r>
    </w:p>
    <w:p>
      <w:pPr>
        <w:pStyle w:val="Normal"/>
        <w:ind w:firstLine="708"/>
        <w:jc w:val="both"/>
        <w:rPr>
          <w:color w:val="000000"/>
        </w:rPr>
      </w:pPr>
      <w:r>
        <w:rPr>
          <w:color w:val="000000"/>
        </w:rPr>
      </w:r>
    </w:p>
    <w:p>
      <w:pPr>
        <w:pStyle w:val="Normal"/>
        <w:jc w:val="both"/>
        <w:rPr>
          <w:color w:val="000000"/>
        </w:rPr>
      </w:pPr>
      <w:r>
        <w:rPr>
          <w:color w:val="000000"/>
        </w:rPr>
        <w:t xml:space="preserve">Виктор Воробьёв, предприниматель, житель деревни Вокнаволок, хутор Кормило. </w:t>
      </w:r>
    </w:p>
    <w:p>
      <w:pPr>
        <w:pStyle w:val="Normal"/>
        <w:jc w:val="both"/>
        <w:rPr/>
      </w:pPr>
      <w:r>
        <w:rPr>
          <w:color w:val="000000"/>
        </w:rPr>
        <w:t>«С огромным удовольствием посмотрел этот спектакль! В жизни есть вечные ценности. Все пытаются их донести. Они, как семь главных нот. Вроде бы, одни и те же. А поставь их в новой последовательности, и они зазвучат шикарной мелодией. Спектакль звучал как песня! Вся наша деревня замерла! Я уверен, что все односельчане со мной согласны».</w:t>
      </w:r>
    </w:p>
    <w:p>
      <w:pPr>
        <w:pStyle w:val="Normal"/>
        <w:ind w:firstLine="708"/>
        <w:jc w:val="both"/>
        <w:rPr>
          <w:color w:val="000000"/>
        </w:rPr>
      </w:pPr>
      <w:r>
        <w:rPr>
          <w:color w:val="000000"/>
        </w:rPr>
      </w:r>
    </w:p>
    <w:p>
      <w:pPr>
        <w:pStyle w:val="Normal"/>
        <w:jc w:val="both"/>
        <w:rPr>
          <w:color w:val="000000"/>
        </w:rPr>
      </w:pPr>
      <w:r>
        <w:rPr>
          <w:color w:val="000000"/>
        </w:rPr>
        <w:t>Галина Ивановна Ремшуева. Бывший библиотекарь. Деревня Вокнаволок.</w:t>
      </w:r>
    </w:p>
    <w:p>
      <w:pPr>
        <w:pStyle w:val="Normal"/>
        <w:jc w:val="both"/>
        <w:rPr>
          <w:color w:val="000000"/>
        </w:rPr>
      </w:pPr>
      <w:r>
        <w:rPr>
          <w:color w:val="000000"/>
        </w:rPr>
        <w:t>«Эта тема очень близкая жителям деревни. Мы любим такие спектакли. Они берут за душу и дают возможность взглянуть на жизненную ситуацию с другой сторон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3">
    <w:name w:val=" Знак Знак3"/>
    <w:qFormat/>
    <w:rPr>
      <w:rFonts w:ascii="Arial" w:hAnsi="Arial" w:cs="Arial"/>
      <w:b/>
      <w:bCs/>
      <w:i/>
      <w:iCs/>
      <w:sz w:val="28"/>
      <w:szCs w:val="28"/>
    </w:rPr>
  </w:style>
  <w:style w:type="character" w:styleId="4">
    <w:name w:val=" Знак Знак4"/>
    <w:qFormat/>
    <w:rPr>
      <w:rFonts w:ascii="Cambria" w:hAnsi="Cambria" w:eastAsia="Times New Roman" w:cs="Times New Roman"/>
      <w:b/>
      <w:bCs/>
      <w:kern w:val="2"/>
      <w:sz w:val="32"/>
      <w:szCs w:val="32"/>
    </w:rPr>
  </w:style>
  <w:style w:type="character" w:styleId="2">
    <w:name w:val=" Знак Знак2"/>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Newsdatetime">
    <w:name w:val="news-date-time"/>
    <w:qFormat/>
    <w:rPr/>
  </w:style>
  <w:style w:type="character" w:styleId="Date">
    <w:name w:val="date"/>
    <w:qFormat/>
    <w:rPr/>
  </w:style>
  <w:style w:type="character" w:styleId="Menu3br">
    <w:name w:val="menu3br"/>
    <w:qFormat/>
    <w:rPr/>
  </w:style>
  <w:style w:type="character" w:styleId="Navigator">
    <w:name w:val="navigator"/>
    <w:qFormat/>
    <w:rPr/>
  </w:style>
  <w:style w:type="character" w:styleId="S1">
    <w:name w:val="s1"/>
    <w:qFormat/>
    <w:rPr/>
  </w:style>
  <w:style w:type="character" w:styleId="S5">
    <w:name w:val="s5"/>
    <w:qFormat/>
    <w:rPr/>
  </w:style>
  <w:style w:type="character" w:styleId="Submitted">
    <w:name w:val="submitted"/>
    <w:qFormat/>
    <w:rPr/>
  </w:style>
  <w:style w:type="character" w:styleId="StrongEmphasis">
    <w:name w:val="Strong"/>
    <w:qFormat/>
    <w:rPr>
      <w:b/>
      <w:bCs/>
    </w:rPr>
  </w:style>
  <w:style w:type="character" w:styleId="Emphasis">
    <w:name w:val="Emphasis"/>
    <w:qFormat/>
    <w:rPr>
      <w:i/>
      <w:iCs/>
    </w:rPr>
  </w:style>
  <w:style w:type="character" w:styleId="Style12">
    <w:name w:val=" Знак Знак"/>
    <w:qFormat/>
    <w:rPr>
      <w:sz w:val="24"/>
      <w:szCs w:val="24"/>
    </w:rPr>
  </w:style>
  <w:style w:type="character" w:styleId="1">
    <w:name w:val=" Знак Знак1"/>
    <w:qFormat/>
    <w:rPr>
      <w:sz w:val="24"/>
      <w:szCs w:val="24"/>
    </w:rPr>
  </w:style>
  <w:style w:type="character" w:styleId="Newspostcategory">
    <w:name w:val="news-post_categor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Style14">
    <w:name w:val="Без интервала"/>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Tags">
    <w:name w:val="tags"/>
    <w:basedOn w:val="Normal"/>
    <w:qFormat/>
    <w:pPr>
      <w:spacing w:before="280" w:after="280"/>
    </w:pPr>
    <w:rPr/>
  </w:style>
  <w:style w:type="paragraph" w:styleId="Stattext">
    <w:name w:val="stat_text"/>
    <w:basedOn w:val="Normal"/>
    <w:qFormat/>
    <w:pPr>
      <w:spacing w:before="280" w:after="280"/>
    </w:pPr>
    <w:rPr/>
  </w:style>
  <w:style w:type="paragraph" w:styleId="Author">
    <w:name w:val="author"/>
    <w:basedOn w:val="Normal"/>
    <w:qFormat/>
    <w:pPr>
      <w:spacing w:before="280" w:after="280"/>
    </w:pPr>
    <w:rPr/>
  </w:style>
  <w:style w:type="paragraph" w:styleId="Smallp">
    <w:name w:val="smallp"/>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06:28:00Z</dcterms:created>
  <dc:creator>User</dc:creator>
  <dc:description/>
  <cp:keywords/>
  <dc:language>en-US</dc:language>
  <cp:lastModifiedBy>metod</cp:lastModifiedBy>
  <dcterms:modified xsi:type="dcterms:W3CDTF">2014-02-01T07:55:00Z</dcterms:modified>
  <cp:revision>3</cp:revision>
  <dc:subject/>
  <dc:title>Отчет о реализации проекта БАРК «Свет родной души» по состоянию на 1 мая 2013г</dc:title>
</cp:coreProperties>
</file>