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 Круглого с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нновации молодых – залог развития библиоте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 марта 2008 г., филиал ЦБС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исутствовали: </w:t>
      </w:r>
      <w:r>
        <w:rPr>
          <w:sz w:val="28"/>
        </w:rPr>
        <w:t>28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суждение Положения о Круглом столе БАРК «Молодые  в библиотечном дел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ие проблем молодых кадров библиот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суждение плана работы Круглого стола БАРК «Молодые  в библиотечном деле» на 200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суждение этапов создания корпоративного проекта «Создание Молодежного Библиотечного Совета» г. Петрозаво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я о Декаде молодого библиотекаря МУ «ЦБС» г. Петрозавод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u w:val="single"/>
        </w:rPr>
        <w:t>Добрынину И. А.</w:t>
      </w:r>
      <w:r>
        <w:rPr>
          <w:sz w:val="28"/>
        </w:rPr>
        <w:t xml:space="preserve"> Острая ситуация, сложившаяся в настоящее время в библиотечном деле республики, характеризуется недостаточным притоком в библиотеки молодых инициативных дипломированных кадров. Своевременность и целесообразность проведения данного мероприятия, и в перспективе создание Молодежного Библиотечного Совета г. Петрозаводс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Обсуждение возрастной категории участ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u w:val="single"/>
        </w:rPr>
        <w:t xml:space="preserve">Худякову Т. А. </w:t>
      </w:r>
      <w:r>
        <w:rPr>
          <w:sz w:val="28"/>
        </w:rPr>
        <w:t>Проблемы молодых библиотечных кадров. Предложение провести в 2010 г. Молодежный библиотечный форум в Республике Карелия. 2009 г. – на подготов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u w:val="single"/>
        </w:rPr>
        <w:t>Коттину Т.</w:t>
      </w:r>
      <w:r>
        <w:rPr>
          <w:sz w:val="28"/>
        </w:rPr>
        <w:t xml:space="preserve"> Г. Информация о Декаде молодого библиотекаря МУ «ЦБС» г. Петрозаводска. Проходит ежегодно в течение двух недель. Эффективна. Сочетание теоретических и практических форм работы с молодежью. Сплачивает. Помогает выявить слабые стороны и пробелы в работе каждого. Взаимообмен знаниями, опы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печатлениями о прошедшей Декаде поделились сами молодые специалис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скуссия по определению этапов создания корпоративного проекта «Создание Молодежного Библиотечного Совета» г. Петрозаво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редложение Коттиной Т. Г., Гуркиной С. А., Кырнышевой Е. Ю.: выделение трех блоков деятельности Молодежного Библиотечного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ая поддержка молоды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ественная работа (подготовка праздников, таких как, День пожилого человека, Общероссийский День библиотек и др.); проведение акций (по сбору книг)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ая деятель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u w:val="single"/>
        </w:rPr>
        <w:t xml:space="preserve">Добрынину И.А. </w:t>
      </w:r>
      <w:r>
        <w:rPr>
          <w:sz w:val="28"/>
        </w:rPr>
        <w:t>Выступила с предложением «развести» понятия, а, следовательно, и саму деятельность: общественная работа молодых (в БАРК) и производственная деятельность. Чем будет заниматься Совет</w:t>
      </w:r>
      <w:r>
        <w:rPr>
          <w:sz w:val="28"/>
          <w:lang w:val="en-US"/>
        </w:rPr>
        <w:t>?</w:t>
      </w:r>
      <w:r>
        <w:rPr>
          <w:sz w:val="28"/>
        </w:rPr>
        <w:t xml:space="preserve"> Зачем он нужен</w:t>
      </w:r>
      <w:r>
        <w:rPr>
          <w:sz w:val="28"/>
          <w:lang w:val="en-US"/>
        </w:rPr>
        <w:t>?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ходе обсуждения участники приняли реше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Собрать рабочую группу из молодых специалистов библиотек г. Петрозаводска (по 2 – 3 человека) для создания Молодежного Библиотечного Совета /Молодежного Творческого Сов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Определиться с площадкой для обмена опыт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Разработать документы, регламентирующие деятельность Совета и план рабо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Создать рубрик «Молодые в библиотечном деле» в «Библиотечном вестнике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Сведения о кандидатурах в Совет подавать Т.Г. Коттиной (ЦГБ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360" w:firstLine="709"/>
        <w:jc w:val="both"/>
        <w:rPr/>
      </w:pPr>
      <w:r>
        <w:rPr/>
        <w:t>Следующее заседание Круглого стола провести во 2 кв. 2008 г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Протокол вела Гуркина С. А., ведущий библиотекарь</w:t>
      </w:r>
    </w:p>
    <w:p>
      <w:pPr>
        <w:pStyle w:val="TextBody"/>
        <w:ind w:firstLine="360"/>
        <w:jc w:val="both"/>
        <w:rPr/>
      </w:pPr>
      <w:r>
        <w:rPr/>
        <w:t xml:space="preserve">отдела прогнозирования и развития библиотечного </w:t>
      </w:r>
    </w:p>
    <w:p>
      <w:pPr>
        <w:pStyle w:val="TextBody"/>
        <w:ind w:firstLine="360"/>
        <w:jc w:val="both"/>
        <w:rPr/>
      </w:pPr>
      <w:r>
        <w:rPr/>
        <w:t>дела РК, Национальная библиотека РК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6:00Z</dcterms:created>
  <dc:creator>Обработка 1</dc:creator>
  <dc:description/>
  <dc:language>en-US</dc:language>
  <cp:lastModifiedBy>Pentium 200</cp:lastModifiedBy>
  <cp:lastPrinted>2008-06-10T15:44:00Z</cp:lastPrinted>
  <dcterms:modified xsi:type="dcterms:W3CDTF">2008-06-26T12:06:00Z</dcterms:modified>
  <cp:revision>2</cp:revision>
  <dc:subject/>
  <dc:title>Протокол Круглого стола</dc:title>
</cp:coreProperties>
</file>