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еспублики Карелия</w:t>
      </w:r>
    </w:p>
    <w:p>
      <w:pPr>
        <w:pStyle w:val="Normal"/>
        <w:spacing w:lineRule="auto" w:line="240" w:before="0" w:after="0"/>
        <w:ind w:left="127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 Республики Карелия</w:t>
      </w:r>
    </w:p>
    <w:p>
      <w:pPr>
        <w:pStyle w:val="Normal"/>
        <w:spacing w:lineRule="auto" w:line="240" w:before="0" w:after="0"/>
        <w:ind w:left="127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ая Ассоциация Республики Карелия (БАРК)</w:t>
      </w:r>
    </w:p>
    <w:p>
      <w:pPr>
        <w:pStyle w:val="Normal"/>
        <w:spacing w:lineRule="auto" w:line="240" w:before="0" w:after="0"/>
        <w:ind w:left="1276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У ДПО РК  «Карельский институт развития образования Республики Карелия»</w:t>
      </w:r>
    </w:p>
    <w:p>
      <w:pPr>
        <w:pStyle w:val="Normal"/>
        <w:spacing w:lineRule="auto" w:line="240" w:before="0" w:after="0"/>
        <w:ind w:left="127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Державинский лицей»</w:t>
      </w:r>
    </w:p>
    <w:p>
      <w:pPr>
        <w:pStyle w:val="Normal"/>
        <w:spacing w:lineRule="auto" w:line="240" w:before="0" w:after="0"/>
        <w:ind w:left="1276" w:hanging="142"/>
        <w:jc w:val="center"/>
        <w:rPr/>
      </w:pPr>
      <w:r>
        <w:rPr/>
        <w:t>МАУ ДПО ЦРО</w:t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337"/>
      </w:tblGrid>
      <w:tr>
        <w:trPr>
          <w:trHeight w:val="243" w:hRule="atLeast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0" cy="1228725"/>
                  <wp:effectExtent l="0" t="0" r="0" b="0"/>
                  <wp:docPr id="1" name="GO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Году культуры в России</w:t>
            </w:r>
          </w:p>
          <w:p>
            <w:pPr>
              <w:pStyle w:val="Normal"/>
              <w:spacing w:lineRule="auto" w:line="240" w:before="0" w:after="0"/>
              <w:ind w:hanging="4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еждународному дню школьных библиотек - 201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докумен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й научно-практической конференции  –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  БАРК «Школьные библиотеки в контексте библиотечного  пространства Карел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декабря 2014 года                                                                                                        г. Петрозавод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5 декабря 2014 года  в г.Петрозаводске на базе МОУ «Державинский лицей» - члена БАРК состоялась республиканская научно-практическая конференции -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онференция БАРК «Школьные библиотеки в контексте библиотечного  пространства Карелии»,  приуроченная                            в рамках Года культуры к  Международному   месячнику школьных библиотек 2014 года, который проходил в Российской Федерации под девизом  «Школьная библиотека на повестке дня».                        В работе конференции приняли участие 64 человека, среди них: слушатели республиканских курсов повышения квалификации ГАУ ДПО РК «Карельский институт развития образования» -  библиотечные работники образовательных учреждений Республики Карелия; а также библиотечные работники образовательных учреждений г. Петрозаводска, библиотеки - члены БАРК,  друзья и партнеры ассо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отмечает, что развивается сотрудничество библиотек разных ведомств  в повышении культурного уровня населения и привлечении к 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трудничество БАРК и школьных библиотек Карелии строится на основе Соглашения                        о сотрудничестве с </w:t>
      </w:r>
      <w:r>
        <w:rPr>
          <w:rFonts w:cs="Times New Roman" w:ascii="Times New Roman" w:hAnsi="Times New Roman"/>
        </w:rPr>
        <w:t>Министерством образования  Республики Карелия</w:t>
      </w:r>
      <w:r>
        <w:rPr>
          <w:rFonts w:eastAsia="Times New Roman" w:cs="Times New Roman" w:ascii="Times New Roman" w:hAnsi="Times New Roman"/>
          <w:lang w:eastAsia="ru-RU"/>
        </w:rPr>
        <w:t xml:space="preserve"> от 15 ноября 2004г. Статистические сведения о школьных библиотеках по итогам </w:t>
      </w: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 xml:space="preserve"> этапа паспортизации библиотек Карели 2011 года, проведенной  одновременно с Всероссийской переписью библиотек,  свидетельствуют, что на долю школьных библиотек в системе библиотечного обслуживания населения Карелии приход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6% от общего количества библиотек Карелии (221 из 571 библиотек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,9% от общего количества пользователей библиотек (68,8 тыс. чел. от 690,2 тыс. чел.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,9% от общего количества посещений  (881,8 тыс. раз из 5213,0 тыс. раз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,3%  от общей книговыдачи (1352,6 тыс. экз. из 11426,3 тыс. экз.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6,9 % от общего количества библиотечных работников (229 чел. из 1354 чел.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% от общего количества библиотек, имеющих сайты (8 из 40 библиотек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1 % от общего количества библиотек, создающих электронные каталоги.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лючевым выступлением на конференции был доклад заместителя Министра культуры Республики Карелия А.Н. Лесонена «Библиотечная политика в рамках государственной культурной политики Российской Федерации и Республики Карелия». В докладе были озвучены проблемы, негативно влияющие на библиотечное дело, и меры государственной поддержки республиканских и муниципальных библиотек, обозначены перспективы развития библиотек на среднесрочную перспективу и необходимость объединения усилий библиотечного сообщества в эффективном решении имеющихся задач посредством выработки единых концептуальных основ и стратегических документов развития библиотечного дела в Республике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онференции были обсуждены вопросы развития взаимоотношений библиотек разных ведомств  Карелии и определены перспективы дальнейшего сотрудничества между школьными, общедоступными и вузовскими библиотеками  по воспитанию читателей и вовлечению школьных библиотек в проведение социокультурных акций, конкурсов и друг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ференции отметили, что библиотечное сообщество Карелии разделяет идеи и положения Декларации школьных библиотекарей России «Библиотеки меняют жизнь школы. Право российского школьника на библиотеку» и поддерживают гуманистическую миссию школьных библиотек, направленную на формирование читающего нового поколения. Основное внимание школьных библиотек в настоящее время направлено на формирование и актуализацию фондов в условиях внедрения федеральных государственных образовательных стандартов и совершенствования этнокультурного образования в Республике Карелия, повышение книгообеспеченности,  развитие творческого потенциала учащихся и информирование педагогов, формирование читательской и информационной культуры пользователей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и конференции также было отмечено, что в деятельности школьных библиотек и                                во взаимодействии с библиотеками разных ведомств имеются проблемы. Не определен методический центр для школьных библиотек, сотрудничество муниципальных и школьных библиотек носит несистемный характер, документационное обеспечение деятельности школьных библиотек нуждается в актуализации, престиж профессии школьного библиотекаря пока невыс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 заключительным словом выступила Президент БАРК Н.Ю. Фекличева. В ходе конференции были определены перспективные направления сотрудничества библиотек различных ведомств и деятельности БАРК по вовлечению школьных библиотек в профессиональное библиотечное дви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Общественное обсуждение проекта Концепции развития библиотечного дела                              в Республике Карелия до 2020г. и проекта Концепции БАРК до 2020г.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екции «Школьные библиотеки» в структуре БАРК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рофессиональных конкурсов среди школьных библиотек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школьных библиотек в проведение современных социокультурных акций и мероприятий, конкурсов и мероприятий повышения квалификации библиотечных работников общедоступных библиотек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Проведение совместных мероприятий к Международному дню школьных библиотек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Продвижение Декларации прав школьных библиотекарей России «Библиотеки меняют жизнь школы. Право российского школьника на библиотеку» и «Кодекса этики российского библиотекаря»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должности «Педагог-библиотекарь» в практику деятельности школьных библиотек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конференции рекоменду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Министерству образования Республики Карелия в рамках реализации </w:t>
      </w:r>
      <w:r>
        <w:rPr>
          <w:rFonts w:eastAsia="Times New Roman" w:cs="Times New Roman" w:ascii="Times New Roman" w:hAnsi="Times New Roman"/>
          <w:lang w:eastAsia="ru-RU"/>
        </w:rPr>
        <w:t>Соглашения                                               о сотрудничестве с БАРК  от 15 ноября 2004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Определить методический центр для школьных библиотек Республики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смотреть возможности проведения в 2015 году совместного с БАРК конкурса «Лучшая школьная библиотека Республики Карелия – 2015» и совместной с БУ «Национальная библиотека Республики Карелия» республиканской научно-практической конференции «Совместная деятельность муниципальных и школьных  библиотек: аспекты сотрудничества и взаимодействия» (октябрь 2015г.) к Международному дню школьных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Министерству культуры Республики Карелия в рамках реализации </w:t>
      </w:r>
      <w:r>
        <w:rPr>
          <w:rFonts w:eastAsia="Times New Roman" w:cs="Times New Roman" w:ascii="Times New Roman" w:hAnsi="Times New Roman"/>
          <w:lang w:eastAsia="ru-RU"/>
        </w:rPr>
        <w:t>Соглашения                                               о сотрудничестве с БАРК от 27 мая 2013 год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ддержать в 2015 году проведение  республиканской научно-практической конференции «Совместная деятельность муниципальных и школьных библиотек: аспекты сотрудничества и взаимодействия» (октябрь 2015г.), приуроченной к Международному дню школьных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змещать информацию на сайте Министерства культуры Республики Карелия о библиотечных мероприятиях, проводимых  республиканскими и муниципальными  общедоступными библиотеками совместно с библиотеками образовательных учреждений Карел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  Муниципальным органам управления в сфере культуры и образования, руководителям муниципальных учреждений в сфере культуры и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.1. Муниципальным органам управления в сфере культуры и образования в целях повышения престижа библиотечной профессии и имиджа библиотеки содействовать внедрению должности «Педагог – библиотекарь» и  новых моделей школьных библиотек, поддерживать проведение совместных  социокультурных акций,  мероприятий и конкурсов, проводимых  муниципальными общедоступными библиотеками совместно со школьными  библиоте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уководителям муниципальных образовательных учреждений рассмотреть возможности введения  должностей «Педагог-библиотекарь» в школьных библиоте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3. Руководителям муниципальных общедоступных библиотек оказывать практическую  и методическую помощь школьным библиотекарям в подготовке  к аттестации на должность «Педагог-библиотекар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Библиотечной Ассоциации Республики Карел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1.Организовать Общественное обсуждение проекта Концепции развития библиотечного дела в Республике Карелия до 2020г. и проекта Концепции БАРК до 2020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2.Рассмотреть на собрании членов БАРК вопрос о создании секции «Школьные библиотеки» в структуре БАР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Инициировать проведение профессионального  конкурса среди школьных библиотек «Лучшая школьная библиотека Карелии – 2015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От имени конференции поддержать Декларацию прав школьных библиотекарей России «Библиотеки меняют жизнь школы. Право российского школьника на библиотеку» и направить коллективный подписной лист  в Русскую школьную библиотечную Ассоци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Подготовить к электронной публикации на сайте БАРК материалов республиканской научно-практической конференции  –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онференции  БАРК «Школьные библиотеки в контексте библиотечного  пространства Карел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ГАУ ДПО РК «Карельский институт развития образования» – члену БАР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1. Рассмотреть вопрос о включении тем «Внедрение должности «Педагог-библиотекарь» и «Кодекс этики российского библиотекаря» в планы курсовой подготовки школьных библиотека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смотреть вопрос о возможности подготовки методического материала                                    для директоров школ и школьных библиотекарей по  теме  «Внедрение должности «Педагог-библиотекарь» в практику деятельности школьных библиот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 БУ «Национальная библиотека Республики Карелия» – члену БАР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дготовить электронный вариант книжной выставки «Школьные библиотеки в контексте библиотечного пространства»  и разместить на сайте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 МОУ «Державинский лицей» – члену БАР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7.1. Рассмотреть вопрос о проведении  в июне 2015 года совместно с республиканскими библиотеками Восьмой ежегодной Летней школы сельских библиотекарей Республики Карелии на базе Державинского лице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4:00Z</dcterms:created>
  <dc:creator>user</dc:creator>
  <dc:description/>
  <cp:keywords/>
  <dc:language>en-US</dc:language>
  <cp:lastModifiedBy>metod</cp:lastModifiedBy>
  <cp:lastPrinted>2014-12-04T18:53:00Z</cp:lastPrinted>
  <dcterms:modified xsi:type="dcterms:W3CDTF">2014-12-26T09:54:00Z</dcterms:modified>
  <cp:revision>2</cp:revision>
  <dc:subject/>
  <dc:title>Итоговый документ  республиканской научно-практической конференции - VIII конференции  БАРК « Школьные библиотеки в контексте библиотечного  пространства Карелии»</dc:title>
</cp:coreProperties>
</file>