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/>
        <w:t>Название проекта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Летний   библиотечный лагерь «Под одним небом»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/>
        <w:t>Направление реализации проекта. Нужное подчеркну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900"/>
        <w:rPr>
          <w:u w:val="single"/>
        </w:rPr>
      </w:pPr>
      <w:r>
        <w:rPr>
          <w:u w:val="single"/>
        </w:rPr>
        <w:t xml:space="preserve">культура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900"/>
        <w:rPr/>
      </w:pPr>
      <w:r>
        <w:rPr/>
        <w:t xml:space="preserve">образование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900"/>
        <w:rPr/>
      </w:pPr>
      <w:r>
        <w:rPr/>
        <w:t xml:space="preserve">искусство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900"/>
        <w:rPr/>
      </w:pPr>
      <w:r>
        <w:rPr/>
        <w:t>общественная дипломатия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Краткая аннотация (не более 0,3 стр.)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 xml:space="preserve">Проект направлен на формирование у детей и подростков поликультурного сознания, толерантности, уважения к представителям других национальностей посредством участия в семейном межнациональном библиотечном лагере. В рамках лагеря предполагается взаимодействие детей и их родителей с привлечением различного рода специалистов (психологов, сотрудников социальных служб, юристов), а также оказание психологической, юридической и социальной помощи участникам лагеря с целью их адаптации к социально – культурной жизни нашего города.  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 xml:space="preserve">Значимость проекта состоит не только в том, что дети и родители будут получать новые знания о культуре, литературе, традициях и образе жизни разных народов нашей страны, но и в процессе непосредственного игрового общения друг с другом лучше узнают друг друга, будут постигать науку жить вместе.  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Описание проблемы, решению/снижению остроты которой посвящен проект (не более 1 стр.)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 xml:space="preserve">Петрозаводск – многонациональный город, в котором проживают представители около ста национальностей.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 xml:space="preserve">Вследствие миграционных процессов в город на постоянное место жительства приезжают семьи с детьми из других регионов страны, которые сталкиваются с множеством проблем: непонимание и недружелюбие со стороны местного населения, недостаточность социальной и правовой поддержки. Именно поэтому для мигрантов важен процесс ассимиляции в культурную и бытовую среду города и края. От того, насколько  безболезненно и естественно происходят процессы адаптации и интеграции в местное сообщество, зависит комфортность проживания в городе людей разной культуры и вероисповедания, в том числе и коренных горожан.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>Как отмечают социологи, дружелюбие, уважение к людям разных национальностей не передаются по наследству, в каждом поколении их надо воспитывать вновь и вновь, и чем раньше начинается формирование этих качеств, тем более эффективны результаты. Поэтому формирование основ совместного проживания людей разных национальностей и вероисповедания особенно важно для детей и подростков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 xml:space="preserve">Исследования, организованные Республиканской  детско – юношеской библиотекой Республики Карелия по  проблемам межнационального общения в 2006 году  показали, что проблема  воспитания  поликультурного мировоззрения  достаточно актуальна в молодёжной среде. На вопрос «Как вы относитесь к тому, что в вашем городе (доме) живут люди другой  веры?» почти половина юношей  ответила «Плохо». На вопрос «Вы проявляли нетерпимость по отношению к представителям какого-нибудь меньшинства?»  48 %  опрашиваемых   девушек ответили «Никогда», а  34% опрашиваемых юношей – «Да». По мнению  тех же молодых людей межнациональные отношения перестают быть проблемой,  когда  есть дружба и понимание между людьми разных национальностей.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 xml:space="preserve">Признавая важность воспитания неравнодушных и толерантных граждан, способных понимать и принимать людей независимо от их национальности и веры,   авторы проекта считают, что создание семейного летнего межнационального  библиотечного лагеря на базе Центральной городской библиотеки имени народного писателя Карелии Д.Я.Гусарова Муниципального учреждения культуры «Централизованная библиотечная система»,  где дети и родители будут познавать науку жить вместе в процессе совместных игр, занятий,  творческих конкурсов, приобретает особую значимость. Знание основ культуры края будет способствовать естественной адаптации  новых горожан  к общественной, культурной  и социальной  жизни города.   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Основные цели и задачи проекта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>Цель проекта - формирование у детей и подростков г.Петрозаводска поликультурного сознания, толерантного отношения к людям другой культуры и религии, уважения к людям другой национальности через неформальное общение, знакомство с  культурой народов, населяющих Республику Карелия,  игровые занятия,  консультации  психолога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>Задачи проект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1080" w:hanging="360"/>
        <w:jc w:val="both"/>
        <w:rPr/>
      </w:pPr>
      <w:r>
        <w:rPr/>
        <w:t>Разработка  программы  лагеря  с учётом специфики состава  и целей лагеря.  (Программа социальной и психологической помощи родителям, различные формы знакомства детей и родителей с культурами  разных народов,  игровые занятия - с целью вовлечения и активного участия всех детей в игре,  исследование и  активная деятельность, направленная на создание комфортного психологического климата в лагере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1080" w:hanging="360"/>
        <w:jc w:val="both"/>
        <w:rPr/>
      </w:pPr>
      <w:r>
        <w:rPr/>
        <w:t>Обучение библиотекарей, участвующих в организации жизни лагеря,  формам и методам работы с детьми  другой культуры  и вероиспов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 xml:space="preserve">Привлечение к организации мероприятий лагеря партнёров из числа представителей национальных общественных организаций, образовательных учреждений гор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Привлечение к участию в проекте специалистов сторонних организаций (психолога, юриста, преподавателя русского языка, воспита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Разработка методов исследования  основных проблем межнациональных отношений среди детей и подростков путем дискуссий, проведения анкетирования, наблюдений и других форм оценки психологического климата  и  оказание психологической и социальной помощи участникам лагеря с целью их адаптации к новой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1080" w:hanging="360"/>
        <w:jc w:val="both"/>
        <w:rPr/>
      </w:pPr>
      <w:r>
        <w:rPr/>
        <w:t xml:space="preserve">Разработка рекламной кампании  про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1080" w:hanging="360"/>
        <w:jc w:val="both"/>
        <w:rPr/>
      </w:pPr>
      <w:r>
        <w:rPr/>
        <w:t xml:space="preserve">Формирование фонда книг по проблемам поликультурного воспитания детей, настольных игр разных народов, музыкальных и игровых </w:t>
      </w:r>
      <w:r>
        <w:rPr>
          <w:lang w:val="en-US"/>
        </w:rPr>
        <w:t>CD</w:t>
      </w:r>
      <w:r>
        <w:rPr/>
        <w:t>- ди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1080" w:hanging="360"/>
        <w:jc w:val="both"/>
        <w:rPr/>
      </w:pPr>
      <w:r>
        <w:rPr/>
        <w:t>Содействие формированию у родителей чувства ответственности за воспитание в детях толерантного отношения, уважения к представителям других национальностей через организацию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1080" w:hanging="360"/>
        <w:jc w:val="both"/>
        <w:rPr/>
      </w:pPr>
      <w:r>
        <w:rPr/>
        <w:t xml:space="preserve">Подведение итогов работы лагеря и обобщение исследовательских материалов с целью дальнейшего  их использования как одной из методик адаптации и интеграции мигрантов в местное сообщество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jc w:val="both"/>
        <w:rPr>
          <w:b/>
          <w:b/>
        </w:rPr>
      </w:pPr>
      <w:r>
        <w:rPr>
          <w:b/>
        </w:rPr>
        <w:t xml:space="preserve">Срок выполнения проекта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продолжительность (кол-во месяцев, в цифрах) 8 месяцев</w:t>
      </w:r>
    </w:p>
    <w:p>
      <w:pPr>
        <w:pStyle w:val="Normal"/>
        <w:numPr>
          <w:ilvl w:val="0"/>
          <w:numId w:val="5"/>
        </w:numPr>
        <w:rPr/>
      </w:pPr>
      <w:r>
        <w:rPr/>
        <w:t>начало проекта (месяц, год) - январь 2008г.</w:t>
      </w:r>
    </w:p>
    <w:p>
      <w:pPr>
        <w:pStyle w:val="Normal"/>
        <w:numPr>
          <w:ilvl w:val="0"/>
          <w:numId w:val="4"/>
        </w:numPr>
        <w:rPr/>
      </w:pPr>
      <w:r>
        <w:rPr/>
        <w:t>окончание проекта (месяц, год) – август 2008г.</w:t>
      </w:r>
    </w:p>
    <w:p>
      <w:pPr>
        <w:pStyle w:val="Normal"/>
        <w:ind w:left="32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Основные целевые группы, на которые направлен проект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>Дети, родители разных  культур и вероиспове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География проекта (перечислить все территории, на которые распространяется проект)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lang w:val="en-US"/>
        </w:rPr>
      </w:pPr>
      <w:r>
        <w:rPr/>
        <w:t>г. Петрозаводск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  <w:t>Механизм и календарный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2160"/>
        <w:gridCol w:w="2118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оки (дн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ен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работка  программы  лагер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10 – 20 янва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информационной кампании по проекту, о его значимости для развития местного сообщества.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(Выступление   в местных СМИ:  на радио, в газетах ТВР –Панорама, Курьер Карелии, Петрозаводск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евраль 2008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ключение договоров и соглашений с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Республиканским Центром национальных  культур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обществом «Русский Север»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олодёжной общественной организацией «Молодая Карелия»,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Карельской Республиканской общественной организацией «Авеста», 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Карельской региональной национально –культурной автономии армян,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-Обществом русской культуры, 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Карельской республиканской общественной организацией «Общество грузинской культуры», 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Карельским Государственным Педагогическим Университетом,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Arial Unicode MS"/>
              </w:rPr>
              <w:t xml:space="preserve">-Средними общеобразовательными школами №6, 29, 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Университетским лицеем, 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тской музыкально –хоровой  школ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рт</w:t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 дн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учение сотрудников МУ «ЦБС», участвующих в организации деятельности лагеря 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дней</w:t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сотруд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ключение договоров со сторонними организациями, участвующими в проек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дней</w:t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 догов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организационных вопросов деятельности лагеря: (Определение штата сотрудников лагеря,  набор детей и родителей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й</w:t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8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?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7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работка мероприятий  лагеря (в том числе  виртуальных экскурсий по культуре разных анродов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юнь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дн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работка методов  исследования и корректировки психологического климата в коллективе лагеря (психолог) и ознакомление  с ней  сотрудников лаге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обретение  необходимого оборудования, настольных игр,   музыкальных дисков,  канцтоваров для организации работы лаге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лагеря:</w:t>
            </w:r>
          </w:p>
          <w:p>
            <w:pPr>
              <w:pStyle w:val="Normal"/>
              <w:overflowPunct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-  (прописать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юль 2008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вещение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ятельности на сайте Национальной библиотеки РК, на Сайте «Панорама культуры» Администрации г.Петрозаводска, 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а сайте МУ «ЦБС» г.Петрозаводска в С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ю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дведение итогов лагеря, организация  конференции по ито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jc w:val="both"/>
        <w:rPr>
          <w:lang w:val="en-US"/>
        </w:rPr>
      </w:pPr>
      <w:r>
        <w:rPr/>
        <w:t>Описание позитивных изменений, которые произойдут в результате реализации проекта по его завершению и в долгосрочной перспективе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 xml:space="preserve">По завершению проекта будут созданы условия для адаптации и интеграции мигрантов в местное сообщество, в особенности таких категорий, как дети и подростки. Издание сборника материалов по итогам проведения лагеря «Под одним небом» будет способствовать закреплению результатов и практики проведения подобных мероприятий, будет представлять уникальное пособие для исследователей проблем межнациональных отношений.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/>
        <w:t xml:space="preserve">В долгосрочной перспективе реализация проекта будет способствовать превращению г. Петрозаводска в место комфортного проживания разных народов, связавших свою судьбу с городом.  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Бюджет проекта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1440" w:hanging="1119"/>
        <w:rPr/>
      </w:pPr>
      <w:r>
        <w:rPr/>
        <w:t>полная стоимость проекта______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1440" w:hanging="1119"/>
        <w:rPr/>
      </w:pPr>
      <w:r>
        <w:rPr/>
        <w:t>имеющаяся сумма ________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1440" w:hanging="1119"/>
        <w:rPr/>
      </w:pPr>
      <w:r>
        <w:rPr/>
        <w:t xml:space="preserve">запрашиваемая сумма_________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360"/>
        <w:jc w:val="both"/>
        <w:rPr/>
      </w:pPr>
      <w:r>
        <w:rPr/>
        <w:t>12. Смета расход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1984"/>
        <w:gridCol w:w="1276"/>
        <w:gridCol w:w="1985"/>
      </w:tblGrid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оимость (ед.)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, рублей</w:t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Информация об организациях, участвующих в финансировании проекта (с указанием их доли)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b/>
          <w:b/>
          <w:i/>
          <w:i/>
        </w:rPr>
      </w:pPr>
      <w:r>
        <w:rPr>
          <w:b/>
          <w:i/>
        </w:rPr>
        <w:t>Пропишем более детально!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i/>
          <w:i/>
        </w:rPr>
      </w:pPr>
      <w:r>
        <w:rPr>
          <w:i/>
        </w:rPr>
        <w:t xml:space="preserve">1. Библиотечная  ассоциация Республики Карелия – приобретение литературы по проблемам  толерантности для детей и молодёжи на библиотеки республики  (проект Л.Улицкой  "Другой, другие о других" и другие книги). Доля в финансировании 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i/>
          <w:i/>
        </w:rPr>
      </w:pPr>
      <w:r>
        <w:rPr>
          <w:i/>
        </w:rPr>
        <w:t xml:space="preserve">2. Муниципальное учреждение  культуры «Централизованная библиотечная  система»: 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i/>
          <w:i/>
        </w:rPr>
      </w:pPr>
      <w:r>
        <w:rPr>
          <w:i/>
        </w:rPr>
        <w:t xml:space="preserve">-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i/>
          <w:i/>
        </w:rPr>
      </w:pPr>
      <w:r>
        <w:rPr>
          <w:i/>
        </w:rPr>
        <w:t>3. Карельский  государственный педагогический  университет – 10 тыс. руб  (труд волонтёров)</w:t>
      </w:r>
    </w:p>
    <w:p>
      <w:pPr>
        <w:pStyle w:val="Normal"/>
        <w:tabs>
          <w:tab w:val="clear" w:pos="708"/>
          <w:tab w:val="left" w:pos="540" w:leader="none"/>
        </w:tabs>
        <w:autoSpaceDE w:val="true"/>
        <w:rPr>
          <w:i/>
          <w:i/>
        </w:rPr>
      </w:pPr>
      <w:r>
        <w:rPr>
          <w:i/>
        </w:rPr>
        <w:t xml:space="preserve">4. Национальные общественные организации – 5 тыс. руб – организация презентаций национальных культур, участие в Международном дне, Днях национальной кухни.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rPr/>
      </w:pPr>
      <w:r>
        <w:rPr/>
        <w:t>14. Источники финансирования продолжения проекта после окончания средств гран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Библиотечная  ассоциация Республики Карел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Муниципальное учреждение  культуры «Централизованная библиотечная  систем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Библиотека г. Петрозаводска и Республики Карел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Национальные обще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 руководителя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О______________________________________________</w:t>
      </w:r>
    </w:p>
    <w:p>
      <w:pPr>
        <w:pStyle w:val="Normal"/>
        <w:jc w:val="center"/>
        <w:rPr/>
      </w:pPr>
      <w:r>
        <w:rPr/>
        <w:t>(печа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мерная форма бюджета проекта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4"/>
        <w:tabs>
          <w:tab w:val="clear" w:pos="708"/>
          <w:tab w:val="left" w:pos="202" w:leader="none"/>
          <w:tab w:val="left" w:pos="5755" w:leader="none"/>
        </w:tabs>
        <w:jc w:val="center"/>
        <w:rPr/>
      </w:pPr>
      <w:r>
        <w:rPr/>
        <w:t>ПОСТАТЕЙНЫЙ БЮДЖЕТ ПРОЕК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1620"/>
        <w:gridCol w:w="1620"/>
        <w:gridCol w:w="1800"/>
      </w:tblGrid>
      <w:tr>
        <w:trPr>
          <w:tblHeader w:val="true"/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атьи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основание</w:t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тать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ий бюджет, тыс.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МЕЮЩИЕСЯ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 xml:space="preserve">Запрашиваемые </w:t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средства, тыс. руб.</w:t>
            </w:r>
          </w:p>
        </w:tc>
      </w:tr>
      <w:tr>
        <w:trPr>
          <w:tblHeader w:val="true"/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Собственные средства,</w:t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ривлеченные  средства</w:t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(средства других организаци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ренда оргтехники (компьютер, ксерокс и т.д.) на период реализаци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2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2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Аренда компьютера, телевизора с </w:t>
            </w:r>
            <w:r>
              <w:rPr>
                <w:rFonts w:eastAsia="Arial Unicode MS"/>
                <w:lang w:val="en-US"/>
              </w:rPr>
              <w:t>DVD</w:t>
            </w:r>
            <w:r>
              <w:rPr>
                <w:rFonts w:eastAsia="Arial Unicode MS"/>
              </w:rPr>
              <w:t xml:space="preserve"> – проигрывателем</w:t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ксерокса, сканера, мультимедиа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ые услуги (только из собствен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3 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  <w:i/>
                <w:i/>
                <w:color w:val="0000FF"/>
              </w:rPr>
            </w:pPr>
            <w:r>
              <w:rPr>
                <w:rFonts w:eastAsia="Arial Unicode MS"/>
                <w:b/>
                <w:i/>
                <w:color w:val="0000FF"/>
              </w:rPr>
              <w:t>Издатель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  <w:i/>
                <w:i/>
                <w:color w:val="0000FF"/>
              </w:rPr>
            </w:pPr>
            <w:r>
              <w:rPr>
                <w:rFonts w:eastAsia="Arial Unicode MS"/>
                <w:b/>
                <w:i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  <w:i/>
                <w:i/>
                <w:color w:val="0000FF"/>
              </w:rPr>
            </w:pPr>
            <w:r>
              <w:rPr>
                <w:rFonts w:eastAsia="Arial Unicode MS"/>
                <w:b/>
                <w:i/>
                <w:color w:val="0000FF"/>
              </w:rPr>
              <w:t xml:space="preserve">5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/>
                <w:b/>
                <w:i/>
                <w:i/>
                <w:color w:val="0000FF"/>
              </w:rPr>
            </w:pPr>
            <w:r>
              <w:rPr>
                <w:rFonts w:eastAsia="Arial Unicode MS"/>
                <w:b/>
                <w:i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/>
                <w:b/>
                <w:i/>
                <w:i/>
                <w:color w:val="0000FF"/>
              </w:rPr>
            </w:pPr>
            <w:r>
              <w:rPr>
                <w:rFonts w:eastAsia="Arial Unicode MS"/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  <w:i/>
                <w:i/>
                <w:color w:val="0000FF"/>
              </w:rPr>
            </w:pPr>
            <w:r>
              <w:rPr>
                <w:rFonts w:eastAsia="Arial Unicode MS"/>
                <w:b/>
                <w:i/>
                <w:color w:val="0000FF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  <w:i/>
                <w:i/>
                <w:color w:val="0000FF"/>
              </w:rPr>
            </w:pPr>
            <w:r>
              <w:rPr>
                <w:rFonts w:eastAsia="Arial Unicode MS"/>
                <w:b/>
                <w:i/>
                <w:color w:val="0000FF"/>
              </w:rPr>
              <w:t xml:space="preserve">50 000 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  <w:b/>
                <w:b/>
                <w:i/>
                <w:i/>
                <w:color w:val="0000FF"/>
              </w:rPr>
            </w:pPr>
            <w:r>
              <w:rPr>
                <w:rFonts w:eastAsia="Arial Unicode MS"/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  <w:t>Издание сборника «Под одним неб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00FF"/>
              </w:rPr>
              <w:t xml:space="preserve"> </w:t>
            </w:r>
            <w:r>
              <w:rPr>
                <w:rFonts w:eastAsia="Arial Unicode MS"/>
                <w:i/>
                <w:color w:val="0000FF"/>
              </w:rPr>
              <w:t>5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сходы на приобретение расходных материалов (включая канцелярские това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49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19 0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15 000  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иобретение научно-популярной, художественной, литературы для организации деятельности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Arial Unicode MS"/>
              </w:rPr>
              <w:t xml:space="preserve">Приобретение музыкальных, игровых </w:t>
            </w:r>
            <w:r>
              <w:rPr>
                <w:rFonts w:eastAsia="Arial Unicode MS"/>
                <w:lang w:val="en-US"/>
              </w:rPr>
              <w:t>CD</w:t>
            </w:r>
            <w:r>
              <w:rPr>
                <w:rFonts w:eastAsia="Arial Unicode MS"/>
              </w:rPr>
              <w:t>-д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шт*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купка настольных игр разных народов для организации деятельности библиотечного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 шт*1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нцеляр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купка подарков для участников конкурса твор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чел*2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ренда помещений (кроме офисных), оборудования, реквизита и т.п. на период реализаци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9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ренда читального зала Центральной городской библиотеки  - организация деятельности лагеря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 000 </w:t>
            </w:r>
          </w:p>
          <w:p>
            <w:pPr>
              <w:pStyle w:val="Normal"/>
              <w:overflowPunct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ренда столовой школы №29 г. Петрозаводска для проведения мероприятий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ренда помещений Детской музыкально-хоровой школы г. Петрозавод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расходы на реализацию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52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 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организация питания участников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 чел*100руб*15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2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 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плата труда привлеченных специалистов на договорной основе с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етом налоговых начислений на ФОТ</w:t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по реализаци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75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 000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1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32 000 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плата труда руководителя проек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2 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работы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Arial Unicode MS"/>
              </w:rPr>
              <w:t>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руководителя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привлеченных квалифицированных специалистов  (психолог, юрист, преподаватель русского языка, воспита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 догово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5 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библиотекарей, участвующих в подготовке и проведени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работы техниче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плата расходов на приобретение оборудования, необходимого для выполнения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22 000 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риобретение цифрового  фото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риобретение музыкальн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 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плата услуг сторонн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 000</w:t>
            </w:r>
          </w:p>
          <w:p>
            <w:pPr>
              <w:pStyle w:val="Normal"/>
              <w:overflowPunct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 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Участие в мероприятиях лагеря национальных общественных организ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услуг экскурсионного бюро для организации экскур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ценка труда волонтеров (вносится в ячейку «Собственные сред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rial Unicode M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олонтёрская  деятельность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Arial Unicode MS"/>
              </w:rPr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9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5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8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61 500 </w:t>
            </w:r>
          </w:p>
        </w:tc>
      </w:tr>
    </w:tbl>
    <w:p>
      <w:pPr>
        <w:pStyle w:val="Normal"/>
        <w:rPr/>
      </w:pPr>
      <w:r>
        <w:rPr/>
        <w:t>Подпись руководителя организации                Подпись главного бухгалтера</w:t>
      </w:r>
    </w:p>
    <w:p>
      <w:pPr>
        <w:pStyle w:val="Normal"/>
        <w:rPr/>
      </w:pPr>
      <w:r>
        <w:rPr/>
        <w:t>ФИО_________                                                   ФИО ___________________</w:t>
      </w:r>
    </w:p>
    <w:p>
      <w:pPr>
        <w:pStyle w:val="Normal"/>
        <w:rPr/>
      </w:pPr>
      <w:r>
        <w:rPr/>
        <w:t>(место печа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81"/>
        </w:tabs>
        <w:ind w:left="681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681"/>
        </w:tabs>
        <w:ind w:left="681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369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3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75" w:after="300"/>
      <w:ind w:left="150" w:right="75" w:hanging="0"/>
      <w:outlineLvl w:val="0"/>
    </w:pPr>
    <w:rPr>
      <w:rFonts w:ascii="Verdana" w:hAnsi="Verdana" w:cs="Verdana"/>
      <w:b/>
      <w:bCs/>
      <w:color w:val="174677"/>
      <w:kern w:val="2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отступа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2:00Z</dcterms:created>
  <dc:creator>Comp-16</dc:creator>
  <dc:description/>
  <dc:language>en-US</dc:language>
  <cp:lastModifiedBy>Pentium 200</cp:lastModifiedBy>
  <dcterms:modified xsi:type="dcterms:W3CDTF">2007-12-13T09:22:00Z</dcterms:modified>
  <cp:revision>2</cp:revision>
  <dc:subject/>
  <dc:title>Описание проекта </dc:title>
</cp:coreProperties>
</file>