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71120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en-US"/>
        </w:rPr>
        <w:tab/>
        <w:tab/>
        <w:tab/>
        <w:tab/>
      </w:r>
      <w:r>
        <w:rPr>
          <w:rFonts w:cs="Arial" w:ascii="Arial" w:hAnsi="Arial"/>
          <w:b/>
          <w:i/>
          <w:sz w:val="36"/>
        </w:rPr>
        <w:t>Б</w:t>
      </w:r>
      <w:r>
        <w:rPr>
          <w:rFonts w:cs="Arial" w:ascii="Arial" w:hAnsi="Arial"/>
          <w:b/>
          <w:i/>
          <w:sz w:val="24"/>
        </w:rPr>
        <w:t xml:space="preserve"> И Б Л И О Т Е Ч Н А Я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      </w:t>
      </w:r>
      <w:r>
        <w:rPr>
          <w:rFonts w:cs="Arial" w:ascii="Arial" w:hAnsi="Arial"/>
          <w:b/>
          <w:i/>
          <w:sz w:val="24"/>
          <w:lang w:val="en-US"/>
        </w:rPr>
        <w:tab/>
        <w:tab/>
        <w:tab/>
      </w:r>
      <w:r>
        <w:rPr>
          <w:rFonts w:cs="Arial" w:ascii="Arial" w:hAnsi="Arial"/>
          <w:b/>
          <w:i/>
          <w:sz w:val="36"/>
        </w:rPr>
        <w:t xml:space="preserve">А </w:t>
      </w:r>
      <w:r>
        <w:rPr>
          <w:rFonts w:cs="Arial" w:ascii="Arial" w:hAnsi="Arial"/>
          <w:b/>
          <w:i/>
          <w:sz w:val="24"/>
        </w:rPr>
        <w:t>С С О Ц И А Ц И Я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</w:t>
      </w:r>
      <w:r>
        <w:rPr>
          <w:rFonts w:cs="Arial" w:ascii="Arial" w:hAnsi="Arial"/>
          <w:b/>
          <w:i/>
          <w:sz w:val="24"/>
          <w:lang w:val="en-US"/>
        </w:rPr>
        <w:tab/>
        <w:tab/>
        <w:tab/>
        <w:t xml:space="preserve"> </w:t>
      </w:r>
      <w:r>
        <w:rPr>
          <w:rFonts w:cs="Arial" w:ascii="Arial" w:hAnsi="Arial"/>
          <w:b/>
          <w:i/>
          <w:sz w:val="36"/>
        </w:rPr>
        <w:t xml:space="preserve">Р </w:t>
      </w:r>
      <w:r>
        <w:rPr>
          <w:rFonts w:cs="Arial" w:ascii="Arial" w:hAnsi="Arial"/>
          <w:b/>
          <w:i/>
          <w:sz w:val="24"/>
        </w:rPr>
        <w:t>Е С П У Б Л И К И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4"/>
          <w:lang w:val="en-US"/>
        </w:rPr>
        <w:tab/>
        <w:tab/>
        <w:t xml:space="preserve">  </w:t>
      </w:r>
      <w:r>
        <w:rPr>
          <w:rFonts w:cs="Arial" w:ascii="Arial" w:hAnsi="Arial"/>
          <w:b/>
          <w:i/>
          <w:sz w:val="36"/>
        </w:rPr>
        <w:t xml:space="preserve">К </w:t>
      </w:r>
      <w:r>
        <w:rPr>
          <w:rFonts w:cs="Arial" w:ascii="Arial" w:hAnsi="Arial"/>
          <w:b/>
          <w:i/>
          <w:sz w:val="24"/>
        </w:rPr>
        <w:t>А Р Е Л И Я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б-квартира: 185035 г. Петрозаводск, ул. Пушкинская,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: (814-2)78-28-76 (Президент БАРК); e-mail: bark@library.karelia.r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lang w:val="en-US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лектронного голосования членов Совета БАРК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  <w:lang w:val="en-US"/>
        </w:rPr>
        <w:t>10</w:t>
      </w:r>
      <w:r>
        <w:rPr>
          <w:sz w:val="24"/>
        </w:rPr>
        <w:t xml:space="preserve"> мая 2007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Участвовали:</w:t>
      </w:r>
    </w:p>
    <w:p>
      <w:pPr>
        <w:sectPr>
          <w:type w:val="nextPage"/>
          <w:pgSz w:w="11906" w:h="16838"/>
          <w:pgMar w:left="1418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брынина И.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ванова Н.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ырнышева Е.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лаева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ипова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скурякова Е.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ябова Н.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кина В.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мыслова М.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ыкарева Н.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еремухина В.В. </w:t>
      </w:r>
    </w:p>
    <w:p>
      <w:pPr>
        <w:sectPr>
          <w:type w:val="continuous"/>
          <w:pgSz w:w="11906" w:h="16838"/>
          <w:pgMar w:left="1418" w:right="1134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1</w:t>
      </w:r>
      <w:r>
        <w:rPr>
          <w:sz w:val="24"/>
        </w:rPr>
        <w:t>. Рекомендации БАРК по внедрению ГОСТа7.20-2000 «Библиотечная статисти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СУЖДАЛ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Предложения членов Совета БАРК и Секретариата БАРК о внедрении ГОСТа 7.20-2000 «Библиотечная статисти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твердить «Рекомендации БАРК по внедрению ГОСТа 7.20-2000 «Библиотечная статистика» (приложение 1) и рекомендовать их библиотекам - членам БАРК и библиотекам Республики Карелия для практического использ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комендовать всем библиотекам Республики Карелия внедрить ГОСТ 7.20-2000 «Библиотечная статистика» в течение 2007-2008 г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комендовать Центральным библиотекам муниципальных районов Республики Карелия - членам БАРК провести мониторинг использования данного ГОСТа в библиотеках муниципальных районов республики на предмет соответствия решениям Совета директоров ведущих библиотек г. Петрозаводска  от 20 декабря 2004 г. и данным рекомендация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комендовать Центральным библиотекам муниципальных районов Республики Карелия провести в 2007-2008 гг. для библиотек муниципальных районов семинары по внедрению ГОСТа 7.20-2000 «Библиотечная статистик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комендовать библиотекам Республики Карелия внедрить в 2007-2008 гг. единые регистрационные картотеки пользователей и процент охвата пользователей библиотечным обслуживанием по муниципальным образованиям рассчитывать по соотношению зарегистрированных жителей к зарегистрированным в единой регистрационной картотеке пользователя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править в библиотеки Республики Карелия «Рекомендации БАРК по внедрению ГОСТа 7.20-2000.Библиотечная статистика» и опубликовать в «Библиотечном вестнике Карел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писку и протокол вела</w:t>
        <w:tab/>
        <w:tab/>
        <w:tab/>
        <w:tab/>
        <w:tab/>
        <w:tab/>
        <w:tab/>
        <w:t>Лапичкова В.П.</w:t>
      </w:r>
    </w:p>
    <w:p>
      <w:pPr>
        <w:pStyle w:val="Style9"/>
        <w:spacing w:before="0" w:after="0"/>
        <w:jc w:val="right"/>
        <w:rPr/>
      </w:pPr>
      <w:r>
        <w:rPr>
          <w:rStyle w:val="StrongEmphasis"/>
          <w:color w:val="000000"/>
        </w:rPr>
        <w:t>Приложение 1</w:t>
      </w:r>
    </w:p>
    <w:p>
      <w:pPr>
        <w:pStyle w:val="Style9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9"/>
        <w:spacing w:before="0" w:after="0"/>
        <w:jc w:val="center"/>
        <w:rPr/>
      </w:pPr>
      <w:r>
        <w:rPr>
          <w:rStyle w:val="StrongEmphasis"/>
          <w:color w:val="000000"/>
        </w:rPr>
        <w:t>Библиотечная Ассоциация Республики Карелия</w:t>
      </w:r>
    </w:p>
    <w:p>
      <w:pPr>
        <w:pStyle w:val="Style9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9"/>
        <w:spacing w:before="0" w:after="0"/>
        <w:jc w:val="center"/>
        <w:rPr/>
      </w:pPr>
      <w:r>
        <w:rPr>
          <w:rStyle w:val="StrongEmphasis"/>
          <w:color w:val="000000"/>
        </w:rPr>
        <w:t>Рекомендации БАРК по внедрению ГОСТа 7.20-2000</w:t>
      </w:r>
    </w:p>
    <w:p>
      <w:pPr>
        <w:pStyle w:val="Style9"/>
        <w:spacing w:before="0" w:after="0"/>
        <w:jc w:val="center"/>
        <w:rPr/>
      </w:pPr>
      <w:r>
        <w:rPr>
          <w:rStyle w:val="StrongEmphasis"/>
          <w:color w:val="000000"/>
        </w:rPr>
        <w:t>«Библиотечная статистика»</w:t>
      </w:r>
    </w:p>
    <w:p>
      <w:pPr>
        <w:pStyle w:val="Style9"/>
        <w:spacing w:before="0" w:after="0"/>
        <w:jc w:val="right"/>
        <w:rPr/>
      </w:pPr>
      <w:r>
        <w:rPr>
          <w:rStyle w:val="StrongEmphasis"/>
          <w:color w:val="000000"/>
        </w:rPr>
        <w:t>от10 мая 2007 г.</w:t>
      </w:r>
    </w:p>
    <w:p>
      <w:pPr>
        <w:pStyle w:val="Style9"/>
        <w:spacing w:before="0" w:after="0"/>
        <w:rPr>
          <w:rStyle w:val="StrongEmphasis"/>
          <w:color w:val="000000"/>
          <w:lang w:val="en-US"/>
        </w:rPr>
      </w:pPr>
      <w:r>
        <w:rPr/>
      </w:r>
    </w:p>
    <w:p>
      <w:pPr>
        <w:pStyle w:val="Style9"/>
        <w:spacing w:before="0" w:after="0"/>
        <w:ind w:firstLine="709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В библиотеках Карелии стандарт по библиотечной статистике внедряется с 2002 года. За эти годы проблеме внедрения данного ГОСТа было уделено достаточно много внимания библиотек - методических центров. На самых разных мероприятиях системы повышения квалификации библиотечных работников различных ведомств проведены обсуждения положений этого стандарта, проанализировано состояние учета библиотечной статистики, проведено обучение персонала и т.д.</w:t>
      </w:r>
    </w:p>
    <w:p>
      <w:pPr>
        <w:pStyle w:val="Style9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20 декабря 2004 г. для методического обеспечения и упорядочения учета основных статистических сведений  в муниципальных библиотеках Республики Карелия Совет директоров ведущих библиотек г.Петрозаводска подготовил «Методическое решение об использовании ГОСТа 7.20-2000» и рекомендовал библиотекам республики принять собственные решения о внедрении данного стандарта . В 17 выпуске «Библиотечного вестника Карелии» было опубликовано это решение и инструктивно-методические рекомендации Кемской ЦБС по применению данного ГОСТа в практике работы  библиотек Кемской ЦБС. На  сайте «Библиотеки Карелии» в разделе «Библиотечный форум»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 xml:space="preserve"> с 20 мая 2006 г. ведется раздел «ГОСТ 7.20-2000.Библиотечная статистика», где опубликованы ответы на самые часто встречающиеся вопросы. В журнале «Справочник руководителя учреждения культуры» (2007 г., №1) опубликована статья «Библиотечная статистика»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, в которой даны пояснения к внедрению ГОСТа 7.20-2000.</w:t>
      </w:r>
    </w:p>
    <w:p>
      <w:pPr>
        <w:pStyle w:val="Style9"/>
        <w:spacing w:before="0" w:after="0"/>
        <w:ind w:firstLine="709"/>
        <w:jc w:val="both"/>
        <w:rPr>
          <w:lang w:val="en-US"/>
        </w:rPr>
      </w:pPr>
      <w:r>
        <w:rPr>
          <w:rStyle w:val="StrongEmphasis"/>
          <w:b w:val="false"/>
        </w:rPr>
        <w:t>Итоги паспортизации библиотек Карелии, проведенной в 2006 г., показали, что с внедрением стандарта  в практику работы отдельных библиотек есть определенные проблемы. Например, 5 библиотек не ведут учет пользователей, в 20 библиотеках нет учета абонентов информации, МБА, в 44 библиотеках не учитываются посещения библиотек, в 178 библиотеках нет учета посещений массовых мероприятий, в 43 библиотеках нет учета фондов и т.д. Неполный учет показателей работы библиотек в соответствии с параметрами этого стандарта создает недостоверную картину библиотечной статистики и отрицательно сказывается на прогнозе развития библиотек.</w:t>
      </w:r>
      <w:r>
        <w:rPr/>
        <w:t xml:space="preserve"> </w:t>
      </w:r>
    </w:p>
    <w:p>
      <w:pPr>
        <w:pStyle w:val="Style9"/>
        <w:spacing w:before="0" w:after="0"/>
        <w:ind w:firstLine="709"/>
        <w:jc w:val="both"/>
        <w:rPr/>
      </w:pPr>
      <w:r>
        <w:rPr/>
        <w:t>23 марта 2007 г. на общем отчетно-выборном собрании членов БАРК</w:t>
      </w:r>
      <w:r>
        <w:rPr>
          <w:rStyle w:val="StrongEmphasis"/>
          <w:b w:val="false"/>
        </w:rPr>
        <w:t xml:space="preserve"> при обсуждении ситуации с состоянием внедрения данного стандарта в библиотеках республики было принято решение о разработке рекомендаций по внедрению ГОСТа 7.20-2000 «Библиотечная статистика». Данные рекомендации обсуждены членами Совета БАРК и рекомендованы к внедр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комендации БАР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именению ГОСТа 7.20-2000 «Библиотечн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тистика» в библиотеках Карел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1</w:t>
      </w:r>
      <w:r>
        <w:rPr>
          <w:b/>
          <w:sz w:val="24"/>
        </w:rPr>
        <w:t>. Организация учета пользовате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нятие «пользователь» введено в практику библиотечной деятельности с 01.01.2002г., когда началось внедрение ГОСТа 7.20-2000 «Библиотечная статистика». В работе библиотек понятие «читатель» до внедрения этого ГОСТа обозначало и тех, кто посещает библиотеки, и тех, кто является абонентом информации (коллективной, групповой информации). В это понятие не включались посетители массовых мероприятий, организации, которые обслуживались библиотеками, а также пользователи электронных информационных систем. Поэтому для более полного учета пользующихся услугами библиотек введено понятие «пользователь», в которое  входят юридические или физические лица, абоненты (МБА, ЭДД, информации), посетители массовых мероприятий, пользователи электронных информационных сист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иболее полно структуру пользователей библиотеки можно классифицировать следующим образом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• </w:t>
      </w:r>
      <w:r>
        <w:rPr>
          <w:sz w:val="24"/>
          <w:u w:val="single"/>
        </w:rPr>
        <w:t>юридические лица -</w:t>
      </w:r>
      <w:r>
        <w:rPr>
          <w:sz w:val="24"/>
        </w:rPr>
        <w:t xml:space="preserve"> предприятия, учреждения, организации, фирмы, общественные объединения, обслуживаемые по договорам (соглашениям) и разовым запросам на библиотечно-информационное обслуживание. Рекомендуем организовать учет пользователей – юридических лиц и  вести  в картотеке (электронной базе данных) в любой, удобной форме – традиционной или электронной (образец см. в приложении № 1). Целесообразно утвердить форму картотеки (базы данных), порядок и сроки ее заполнения. Общее количество пользователей - юридических лиц подсчитывается по количеству зарегистрированных юридических лиц и суммируется к общему количеству пользователей;</w:t>
      </w:r>
    </w:p>
    <w:p>
      <w:pPr>
        <w:pStyle w:val="Normal"/>
        <w:ind w:firstLine="720"/>
        <w:jc w:val="both"/>
        <w:rPr/>
      </w:pPr>
      <w:r>
        <w:rPr>
          <w:sz w:val="24"/>
        </w:rPr>
        <w:t>• </w:t>
      </w:r>
      <w:r>
        <w:rPr>
          <w:sz w:val="24"/>
          <w:u w:val="single"/>
        </w:rPr>
        <w:t>физические лица</w:t>
      </w:r>
      <w:r>
        <w:rPr>
          <w:sz w:val="24"/>
        </w:rPr>
        <w:t xml:space="preserve"> – читатели, пользующиеся услугами библиоте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ОСТ 7.20-2000 в п. 7.1.1 устанавливает, что учет общего числа читателей проводится по числу читателей,  обслуженных всеми подразделениями библиотеки и зарегистрированных в единой регистрационной картотеке или единой базе данных. Рекомендуем организовать учет пользователей – физических  лиц и  вести  в картотеку (базу данных) в любой, удобной форме -  традиционной или электронной. Целесообразно утвердить форму картотеки ( базы данных), порядок и сроки ее ве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тех библиотеках, где только одно подразделение, учет пользователей – физических лиц ведется по количеству заполненных формуляров; если же  такая библиотека входит в ЦБС  или является подразделением другого учреждения, то она должна предоставить регистрационные карточки в Центральную библиотеку для ведения сводной  регистрационной картотеки (базы данных). В тех библиотеках, где  в структуре более одного подразделения - есть и абонемент, и читальный зал, и другие отделы и сектора, то наличие и ведение регистрационной картотеки пользователей - физических лиц (базы данных) - требование ГОСТа и обязанность библиотекаря (образец см. в приложении № 2).</w:t>
      </w:r>
    </w:p>
    <w:p>
      <w:pPr>
        <w:pStyle w:val="Normal"/>
        <w:ind w:firstLine="720"/>
        <w:jc w:val="both"/>
        <w:rPr/>
      </w:pPr>
      <w:r>
        <w:rPr>
          <w:sz w:val="24"/>
        </w:rPr>
        <w:t>• </w:t>
      </w:r>
      <w:r>
        <w:rPr>
          <w:sz w:val="24"/>
          <w:u w:val="single"/>
        </w:rPr>
        <w:t>абоненты</w:t>
      </w:r>
    </w:p>
    <w:p>
      <w:pPr>
        <w:pStyle w:val="Normal"/>
        <w:ind w:left="993" w:hanging="142"/>
        <w:jc w:val="both"/>
        <w:rPr/>
      </w:pPr>
      <w:r>
        <w:rPr>
          <w:sz w:val="24"/>
        </w:rPr>
        <w:t>- </w:t>
      </w:r>
      <w:r>
        <w:rPr>
          <w:sz w:val="24"/>
          <w:u w:val="single"/>
        </w:rPr>
        <w:t>МБА, ВСО и ДД</w:t>
      </w:r>
      <w:r>
        <w:rPr>
          <w:sz w:val="24"/>
        </w:rPr>
        <w:t>, обслуживаемые по договорам на обслуживание по МБА, ВСО  и доставке документов с библиотеками, с учреждениями, не имеющими библиотек и разовым запросам пользователей. Целесообразно учет вести в   картотеке (базе данных) абонентов МБА, ВСО, ДД по традиционным разделам (образец см. в приложении № 3).В картотеке необходимо предусмотреть разделы: абоненты МБА, абоненты ВСО (только для подразделений ЦБС), абоненты ДД, при этом надо помнить, что еще должны быть подразделы – юридические и физические лица.</w:t>
      </w:r>
    </w:p>
    <w:p>
      <w:pPr>
        <w:pStyle w:val="Normal"/>
        <w:ind w:left="993" w:hanging="142"/>
        <w:jc w:val="both"/>
        <w:rPr/>
      </w:pPr>
      <w:r>
        <w:rPr>
          <w:sz w:val="24"/>
        </w:rPr>
        <w:t>- </w:t>
      </w:r>
      <w:r>
        <w:rPr>
          <w:sz w:val="24"/>
          <w:u w:val="single"/>
        </w:rPr>
        <w:t>Информаци</w:t>
      </w:r>
      <w:r>
        <w:rPr>
          <w:sz w:val="24"/>
        </w:rPr>
        <w:t>и, обслуживаемые по договорам и запросам пользователей (коллективных и индивидуальных). Целесообразно учет вести в картотеке (базе данных абонентов информации) по традиционным разделам ( образец см. в приложении № 4), при этом надо помнить, что еще должны быть подразделы – юридические и физические лица.</w:t>
      </w:r>
    </w:p>
    <w:p>
      <w:pPr>
        <w:pStyle w:val="Normal"/>
        <w:ind w:left="993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• </w:t>
      </w:r>
      <w:r>
        <w:rPr>
          <w:sz w:val="24"/>
          <w:u w:val="single"/>
        </w:rPr>
        <w:t>посетители мероприятий</w:t>
      </w:r>
      <w:r>
        <w:rPr>
          <w:sz w:val="24"/>
        </w:rPr>
        <w:t xml:space="preserve"> – участники мероприятий, проводимых библиотекой. Необходимо принять методическое решение по  библиотеке и ЦБС, как учитывать пользователей- посетителей массовых мероприятий: только тех, кто  еще не пользовался библиотекой, по повторяющимся группам - только при первом посещении, по паспортам массовым мероприятий с приложением списка присутствующих и т.д.</w:t>
        <w:br/>
      </w:r>
    </w:p>
    <w:p>
      <w:pPr>
        <w:pStyle w:val="Normal"/>
        <w:ind w:firstLine="720"/>
        <w:jc w:val="both"/>
        <w:rPr/>
      </w:pPr>
      <w:r>
        <w:rPr>
          <w:sz w:val="24"/>
        </w:rPr>
        <w:t>• </w:t>
      </w:r>
      <w:r>
        <w:rPr>
          <w:sz w:val="24"/>
          <w:u w:val="single"/>
        </w:rPr>
        <w:t xml:space="preserve">пользователи, обращающиеся в библиотеку через электронные информационные сети, зарегистрированные на сервере библиотеки </w:t>
      </w:r>
      <w:r>
        <w:rPr>
          <w:sz w:val="24"/>
        </w:rPr>
        <w:t>.Необходимо программистам разработать программу подсчета обращений и установить счетчик, при этом рекомендуем  учет вести по следующим параметрам: всего обращений, в т. ч внешних обращений по несовпадающим кодам, т.к. именно эта цифра  показывает привлекательность для пользователей и может суммироваться к общему количеству пользователей.</w:t>
      </w:r>
    </w:p>
    <w:p>
      <w:pPr>
        <w:pStyle w:val="Style9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 xml:space="preserve">Отдельный вопрос- учет </w:t>
      </w:r>
      <w:r>
        <w:rPr>
          <w:rStyle w:val="StrongEmphasis"/>
          <w:b w:val="false"/>
          <w:color w:val="000000"/>
          <w:u w:val="single"/>
        </w:rPr>
        <w:t>разовых пользователей</w:t>
      </w:r>
      <w:r>
        <w:rPr>
          <w:rStyle w:val="StrongEmphasis"/>
          <w:b w:val="false"/>
          <w:color w:val="000000"/>
        </w:rPr>
        <w:t>, тех, кто не захотел записаться, но пользовался библиотекой. Библиотекам нужно самим принять методическое решение, как и где вести этот учет: по разовым контрольным листкам, в листах ежедневной статистики и т. д. в соответствии с принятой в библиотеке методикой.</w:t>
      </w:r>
    </w:p>
    <w:p>
      <w:pPr>
        <w:pStyle w:val="Style9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 xml:space="preserve">2. Организация учета выдачи документов и  их копий с выставок и  во время проведения мероприятий. </w:t>
      </w:r>
    </w:p>
    <w:p>
      <w:pPr>
        <w:pStyle w:val="Style9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>
          <w:color w:val="000000"/>
          <w:lang w:val="en-US"/>
        </w:rPr>
        <w:t>2</w:t>
      </w:r>
      <w:r>
        <w:rPr>
          <w:color w:val="000000"/>
        </w:rPr>
        <w:t>.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 xml:space="preserve">Учет выдачи документов с выставок, </w:t>
      </w:r>
      <w:r>
        <w:rPr>
          <w:color w:val="000000"/>
        </w:rPr>
        <w:t>организованных в библиотеке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может осуществляться несколькими способ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точкование” общего количества выданных с выставки книг в листе ежедневной статистики путем наблюд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спользование коэффициента выдачи литературы с выставок, который разрабатывается экспертной группой; согласуется с общественным органом библиотеки ( совет по обслуживанию, методический совет, совет по НИР, совет при директоре и т.д.), утверждается приказом директора библиотеки; доводится до всех подразделений библиотеки. Могут быть разработаны коэффициенты выдачи с выставок в библиотеке, на выездных мероприятиях, на мероприятиях, проводимых совместно с другими организациями и т.д., в соотношении от количества представленной литературы или числа присутствующих посетителей. В практике сейчас чаще всего используются разные  коэффициенты - 1, 2, 3, 5, 10 в месяц  от количества представленной литературы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екомендуем для использования установить единые коэффициенты учета выдачи документов с выставок:</w:t>
        <w:tab/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*для сельских библиотек, других библиотек, не имеющих значительных выставочных площадей - коэффициент 1 от количества представленной литературы,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*для ЦБ, других библиотек, имеющих более 10 выставочных стеллажей – коэффициент 2  в месяц от количества представленной литературы,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*для крупных библиотек, имеющих значительные фонды (более 1 млн. экз.) и значительные выставочные площади - коэффициент 3-5  в месяц  от количества представленной литературы.</w:t>
      </w:r>
    </w:p>
    <w:p>
      <w:pPr>
        <w:pStyle w:val="Style9"/>
        <w:spacing w:before="0" w:after="0"/>
        <w:ind w:firstLine="720"/>
        <w:jc w:val="both"/>
        <w:rPr/>
      </w:pPr>
      <w:r>
        <w:rPr/>
        <w:t>В дневнике любой  библиотеки в разделе “Учет выставочной деятельности” (если есть такой раздел) или в другом разделе должен быть организован учет выставочной деятельности по следующим параметра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>даты и место экспонирования выставки</w:t>
      </w:r>
      <w:r>
        <w:rPr>
          <w:color w:val="000000"/>
          <w:sz w:val="24"/>
        </w:rPr>
        <w:t>.</w:t>
      </w:r>
    </w:p>
    <w:p>
      <w:pPr>
        <w:pStyle w:val="Style9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>название выставки (допустимо указывать подразделы выставки)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личество представленной/выданной литературы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есто проведения; </w:t>
      </w:r>
    </w:p>
    <w:p>
      <w:pPr>
        <w:pStyle w:val="Style9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b/>
          <w:b/>
          <w:color w:val="000000"/>
        </w:rPr>
      </w:pPr>
      <w:r>
        <w:rPr>
          <w:color w:val="000000"/>
        </w:rPr>
        <w:t>Ф.И.О.  сотрудника, готовившего выставку.</w:t>
      </w:r>
    </w:p>
    <w:p>
      <w:pPr>
        <w:pStyle w:val="Style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2. Учет выдачи копий документов.</w:t>
      </w:r>
    </w:p>
    <w:p>
      <w:pPr>
        <w:pStyle w:val="Style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общих положениях к ГОСТу 7.20-2000 “Библиотечная статистика” зафиксировано следующее правило: “Копия издания или неопубликованного документа, независимо от вида носителя, учитывается так же, как оригинал” (раздел 3 “Общие положения”). Здесь всем библиотекарям необходимо помнить “Золотые правила” учета фонд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се, что поступило в библиотеку, должно быть учтено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единица учета книговыдачи должна соответствовать  основным единицам учета фонда.</w:t>
      </w:r>
    </w:p>
    <w:p>
      <w:pPr>
        <w:pStyle w:val="Style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едлагаем для учета выдачи копий использовать решение Национальной библиотеки Республики Карелия и подготовить решение своей библиоте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диницей выдачи копий документов является экземпляр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диницей выдачи печатной копии электронного документа (через принтер) является экземпляр, копии многостраничных документов учитываются как один экземпляр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диницей выдачи электронной копии электронного документа является экземпляр – файл, сохраненный на материальном носителе (диск, дискета) или отправленный по электронной почт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единицей выдачи электронной копии печатного документа (через сканер) является экземпляр: 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одно графическое изображение = одна копия = один экземпля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пять страниц отсканированного текста = один файл = одна копия = один экземпляр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9"/>
        <w:spacing w:before="0" w:after="0"/>
        <w:ind w:firstLine="72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Например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сканировано 5 страниц текста – книговыдача 1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сканировано 25 страниц текста – книговыдача 5 (25:5=5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сканировано 3 картинки – книговыдача 3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спечатан реферат из 15 страниц – книговыдача 1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73"/>
        <w:jc w:val="both"/>
        <w:rPr>
          <w:sz w:val="24"/>
        </w:rPr>
      </w:pPr>
      <w:r>
        <w:rPr>
          <w:sz w:val="24"/>
        </w:rPr>
        <w:t>сохранено на дискете 5 файлов – книговыдача 5.</w:t>
      </w:r>
    </w:p>
    <w:p>
      <w:pPr>
        <w:pStyle w:val="Style9"/>
        <w:spacing w:before="0" w:after="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9"/>
        <w:spacing w:before="0" w:after="0"/>
        <w:ind w:firstLine="720"/>
        <w:jc w:val="both"/>
        <w:rPr/>
      </w:pPr>
      <w:r>
        <w:rPr>
          <w:color w:val="000000"/>
        </w:rPr>
        <w:t xml:space="preserve">2.3. </w:t>
      </w:r>
      <w:r>
        <w:rPr>
          <w:color w:val="000000"/>
          <w:u w:val="single"/>
        </w:rPr>
        <w:t>Учет выдачи документов при проведении массовых мероприятий</w:t>
      </w:r>
      <w:r>
        <w:rPr>
          <w:color w:val="000000"/>
        </w:rPr>
        <w:t>.</w:t>
      </w:r>
    </w:p>
    <w:p>
      <w:pPr>
        <w:pStyle w:val="Style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Учет выдачи документов при проведении массовых мероприятий  может осуществляться несколькими способами:</w:t>
      </w:r>
    </w:p>
    <w:p>
      <w:pPr>
        <w:pStyle w:val="Style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*наблюдение за использованием выставки и “точкованием” общего количества выданных с выставки книг, экспонируемой на мероприятии, в листе ежедневной статистики,</w:t>
      </w:r>
    </w:p>
    <w:p>
      <w:pPr>
        <w:pStyle w:val="Style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*использование коэффициента выдачи литературы с выставок, экспонируемых на мероприятии. Коэффициент разрабатывается экспертной группой, согласуется с общественным органом библиотеки (совет по обслуживанию, методический совет, совет по НИР, совет при директоре и т.д.), утверждается приказом директора библиотеки,  доводится до всех подразделений библиотеки. Могут быть разработаны коэффициенты выдачи с выставок  при проведении мероприятий в библиотеке, на выездных мероприятиях, на мероприятиях, проводимых совместно с другими организациями и т.д., в соотношении от количества представленной литературы или числа присутствующих посетителей. В практике сейчас чаще всего используются разные  коэффициенты - 1, 2, 3, 5, 10  от количества представленной литературы  или 1, 2, 3, 4, 5, 8, 10 от количества участвующих в мероприятии.</w:t>
      </w:r>
    </w:p>
    <w:p>
      <w:pPr>
        <w:pStyle w:val="Style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екомендуем для использования установить единые коэффициенты учета выдачи документов при проведении массовых мероприятий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*для сельских библиотек, других библиотек, которые имеют в штате одного- четыре библиотекарей и  проводят  одно - два крупных массовых  мероприятий в месяц – коэффициент1-2  от количества участников мероприятия,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*для ЦБ, других библиотек,  которые имеют в штате более пяти библиотекарей и  проводят более 10 крупных массовых мероприятий – коэффициент 3 - 4 от количества участников мероприятий,</w:t>
      </w:r>
    </w:p>
    <w:p>
      <w:pPr>
        <w:pStyle w:val="Style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*для крупных библиотек,  которые имеют значительные штаты и  фонды (более 1 млн. экз.), аудитории для проведения массовых мероприятий и значительные выставочные площади - коэффициент 5  от количества участников мероприятий,</w:t>
      </w:r>
    </w:p>
    <w:p>
      <w:pPr>
        <w:pStyle w:val="Style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*при проведении  мероприятий</w:t>
        <w:tab/>
        <w:t>, связанных с презентациями электронных документов, аудио-, видеодокументов – коэффициент 1 от количества присутствующих на мероприятии, если презентуется один документ; если презентуется несколько документов, то коэффициент устанавливается от количества документов в соотношении к количеству присутствующих на мероприятии.</w:t>
      </w:r>
    </w:p>
    <w:p>
      <w:pPr>
        <w:pStyle w:val="Style9"/>
        <w:jc w:val="both"/>
        <w:rPr>
          <w:rStyle w:val="StrongEmphasis"/>
          <w:b w:val="false"/>
          <w:b w:val="false"/>
          <w:lang w:val="en-US"/>
        </w:rPr>
      </w:pPr>
      <w:r>
        <w:rPr>
          <w:color w:val="000000"/>
        </w:rPr>
      </w:r>
    </w:p>
    <w:p>
      <w:pPr>
        <w:pStyle w:val="Style9"/>
        <w:jc w:val="right"/>
        <w:rPr/>
      </w:pPr>
      <w:r>
        <w:rPr>
          <w:rStyle w:val="StrongEmphasis"/>
          <w:b w:val="false"/>
          <w:color w:val="000000"/>
        </w:rPr>
        <w:t>Приложение № 1</w:t>
      </w:r>
    </w:p>
    <w:p>
      <w:pPr>
        <w:pStyle w:val="Style9"/>
        <w:jc w:val="center"/>
        <w:rPr/>
      </w:pPr>
      <w:r>
        <w:rPr/>
        <w:t>Образец карточки регистрации пользователей -  юридических л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Полное 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Адрес, т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Место обслуж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ФИО ответственных за догов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Подпись библиотекаря / расшифровка подпи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9"/>
        <w:spacing w:before="0" w:after="0"/>
        <w:ind w:left="180" w:hanging="0"/>
        <w:jc w:val="both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  <w:t>Приложение № 2</w:t>
      </w:r>
    </w:p>
    <w:p>
      <w:pPr>
        <w:pStyle w:val="Style9"/>
        <w:spacing w:before="0" w:after="0"/>
        <w:jc w:val="center"/>
        <w:rPr/>
      </w:pPr>
      <w:r>
        <w:rPr/>
        <w:t>Образец карточки регистрации пользователей – физических лиц</w:t>
      </w:r>
    </w:p>
    <w:p>
      <w:pPr>
        <w:pStyle w:val="Style9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96"/>
        <w:gridCol w:w="1897"/>
        <w:gridCol w:w="1897"/>
        <w:gridCol w:w="189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формуля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ФИ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Домашний адрес, те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Подразделения обслужи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Подпись библиотекаря/ расшифровка подпис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  <w:t>Приложение № 3</w:t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center"/>
        <w:rPr/>
      </w:pPr>
      <w:r>
        <w:rPr/>
        <w:t>Образец карточки регистрации пользователей – абонентов МБА, ВСО, ДД</w:t>
      </w:r>
    </w:p>
    <w:p>
      <w:pPr>
        <w:pStyle w:val="Style9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95"/>
        <w:gridCol w:w="1896"/>
        <w:gridCol w:w="1896"/>
        <w:gridCol w:w="1897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ФИО (для инд. абонентов)/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Название организации (для колл. абонент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Адрес, т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ФИО ответст.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для организаций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Дата открытия абонемен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 xml:space="preserve">Подразделен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Подпись библиотекаря/ расшифровка подпис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  <w:t>Приложение № 4</w:t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center"/>
        <w:rPr/>
      </w:pPr>
      <w:r>
        <w:rPr/>
        <w:t>Образец карточки регистрации пользователей – абонентов информации</w:t>
      </w:r>
    </w:p>
    <w:p>
      <w:pPr>
        <w:pStyle w:val="Style9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849"/>
        <w:gridCol w:w="1850"/>
        <w:gridCol w:w="1850"/>
        <w:gridCol w:w="185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ФИО (для инд. абонентов)/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Название организации (для колл. абонен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Адрес, те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ФИО ответст.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для организаци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Тема информир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Подпись библиотекаря/ расшифровка подпис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  <w:t>Составитель: Лапичкова В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(814-2)78-28-78</w:t>
      </w:r>
    </w:p>
    <w:sectPr>
      <w:type w:val="continuous"/>
      <w:pgSz w:w="11906" w:h="16838"/>
      <w:pgMar w:left="1418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015"/>
      <w:numFmt w:val="bullet"/>
      <w:lvlText w:val="·"/>
      <w:lvlJc w:val="left"/>
      <w:pPr>
        <w:tabs>
          <w:tab w:val="num" w:pos="2475"/>
        </w:tabs>
        <w:ind w:left="2475" w:hanging="67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10" w:hanging="24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694" w:hanging="2694"/>
      <w:jc w:val="both"/>
    </w:pPr>
    <w:rPr>
      <w:sz w:val="28"/>
    </w:rPr>
  </w:style>
  <w:style w:type="paragraph" w:styleId="Style6">
    <w:name w:val="Цитата"/>
    <w:basedOn w:val="Normal"/>
    <w:qFormat/>
    <w:pPr>
      <w:ind w:left="2410" w:right="850" w:hanging="1701"/>
      <w:jc w:val="both"/>
    </w:pPr>
    <w:rPr>
      <w:sz w:val="28"/>
    </w:rPr>
  </w:style>
  <w:style w:type="paragraph" w:styleId="Style7">
    <w:name w:val="Термин"/>
    <w:basedOn w:val="Normal"/>
    <w:next w:val="Style8"/>
    <w:qFormat/>
    <w:pPr/>
    <w:rPr>
      <w:sz w:val="24"/>
      <w:lang w:eastAsia="ru-RU"/>
    </w:rPr>
  </w:style>
  <w:style w:type="paragraph" w:styleId="Style8">
    <w:name w:val="Список определений"/>
    <w:basedOn w:val="Normal"/>
    <w:next w:val="Style7"/>
    <w:qFormat/>
    <w:pPr>
      <w:ind w:left="360" w:hanging="0"/>
    </w:pPr>
    <w:rPr>
      <w:sz w:val="24"/>
      <w:lang w:eastAsia="ru-RU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08:00Z</dcterms:created>
  <dc:creator>User</dc:creator>
  <dc:description/>
  <dc:language>en-US</dc:language>
  <cp:lastModifiedBy>Pentium 200</cp:lastModifiedBy>
  <cp:lastPrinted>2007-03-01T12:32:00Z</cp:lastPrinted>
  <dcterms:modified xsi:type="dcterms:W3CDTF">2007-05-10T13:08:00Z</dcterms:modified>
  <cp:revision>2</cp:revision>
  <dc:subject/>
  <dc:title/>
</cp:coreProperties>
</file>