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рабочей группы пилотного проекта по внедрению «Фолиант-Карелия» в школьные библиотеки.</w:t>
      </w:r>
    </w:p>
    <w:p>
      <w:pPr>
        <w:pStyle w:val="Normal"/>
        <w:jc w:val="right"/>
        <w:rPr/>
      </w:pPr>
      <w:r>
        <w:rPr/>
        <w:t>от 23 мая 2008 г.</w:t>
      </w:r>
    </w:p>
    <w:p>
      <w:pPr>
        <w:pStyle w:val="Normal"/>
        <w:jc w:val="both"/>
        <w:rPr/>
      </w:pPr>
      <w:r>
        <w:rPr/>
        <w:t>Председатель:</w:t>
      </w:r>
    </w:p>
    <w:p>
      <w:pPr>
        <w:pStyle w:val="Normal"/>
        <w:jc w:val="both"/>
        <w:rPr/>
      </w:pPr>
      <w:r>
        <w:rPr/>
        <w:t>Д.Б. Гурьев, вице-президент БАРК, вед. методист НБ РК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Секретарь: А.В. Мацко, зав. информационно- аналитическим отделом РКЦ ИТ ГОУ РК «ИПКРО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О.Г. Ефремова, зав. библиотекой Державинского лицея,</w:t>
      </w:r>
    </w:p>
    <w:p>
      <w:pPr>
        <w:pStyle w:val="Normal"/>
        <w:jc w:val="both"/>
        <w:rPr/>
      </w:pPr>
      <w:r>
        <w:rPr/>
        <w:t>Е.С. Костина, зав. библиотекой лицея № 1,</w:t>
      </w:r>
    </w:p>
    <w:p>
      <w:pPr>
        <w:pStyle w:val="Normal"/>
        <w:jc w:val="both"/>
        <w:rPr/>
      </w:pPr>
      <w:r>
        <w:rPr/>
        <w:t>Г.А. Петрова, методист по книгообеспеченности РКЦ ИТ ГОУ РК «ИПК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пилотного проекта по внедрению «Фолиант-Карелия» в школьные библиотеки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.Г. Ефремову, Е.С. Костину об опыте внедрения «Фолиант-Карелия» в школьные библиотеки Державинского лицея и Лицея №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.Б. Гурьева, вице-президента БАРК о работе по проекту: «Корпоративная библиотечная система «Фолиант-Карелия»: возможные варианты решения проблем с автоматизацией школьных библиоте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обсуждения реши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Результаты пилотного проекта по внедрению Корпоративной библиотечной системы «Фолиант-Карелия» в школьные библиотеки Карелии считать удовлетворительными. </w:t>
      </w:r>
    </w:p>
    <w:p>
      <w:pPr>
        <w:pStyle w:val="Normal"/>
        <w:jc w:val="both"/>
        <w:rPr/>
      </w:pPr>
      <w:r>
        <w:rPr/>
        <w:t>2.В проекте приняли участие 3 из 6 заявившихся библиотек образовательных учреждений г. Петрозаводска: Лицей № 1,Державинский лицей,ИПКРО.</w:t>
      </w:r>
    </w:p>
    <w:p>
      <w:pPr>
        <w:pStyle w:val="Normal"/>
        <w:jc w:val="both"/>
        <w:rPr/>
      </w:pPr>
      <w:r>
        <w:rPr/>
        <w:t>3.Согласиться с основными  выводами по результатам работы:</w:t>
      </w:r>
    </w:p>
    <w:p>
      <w:pPr>
        <w:pStyle w:val="Normal"/>
        <w:ind w:left="360" w:hanging="0"/>
        <w:jc w:val="both"/>
        <w:rPr/>
      </w:pPr>
      <w:r>
        <w:rPr/>
        <w:t>3.1.Выявилась общая неготовность сетевой инфраструктуры библиотек школ.</w:t>
      </w:r>
    </w:p>
    <w:p>
      <w:pPr>
        <w:pStyle w:val="Normal"/>
        <w:ind w:left="360" w:hanging="0"/>
        <w:jc w:val="both"/>
        <w:rPr/>
      </w:pPr>
      <w:r>
        <w:rPr/>
        <w:t>3.2.Подтвердилась прогнозируемая нестабильность  канала подключения школ, полученного в рамках ПНПО, поэтому достаточно много времени пришлось потратить на переподключение библиотек на старый канал связи (через ПетрГУ).</w:t>
      </w:r>
    </w:p>
    <w:p>
      <w:pPr>
        <w:pStyle w:val="Normal"/>
        <w:ind w:left="360" w:hanging="0"/>
        <w:jc w:val="both"/>
        <w:rPr/>
      </w:pPr>
      <w:r>
        <w:rPr/>
        <w:t>3.3.Для получения максимальной отдачи от внедрения системы необходима загрузка информации о большей части фонда библиотеки. К сожалению, библиотеки своими силами не в состоянии это обеспечить за приемлемое время. Фактически успевают поставить на учет только новые поступления, на постановку на учет в автоматизированном режиме имеющегося фонда времени не остается.</w:t>
      </w:r>
    </w:p>
    <w:p>
      <w:pPr>
        <w:pStyle w:val="Normal"/>
        <w:ind w:left="360" w:hanging="0"/>
        <w:jc w:val="both"/>
        <w:rPr/>
      </w:pPr>
      <w:r>
        <w:rPr/>
        <w:t>3.4.Библиотекари отмечают важность и необходимость автоматизации их труда. Автоматизация учета библиотечного фонда значительно упрощает получение статистической отчетности и ускоряет процесс обслуживания читателей.</w:t>
      </w:r>
    </w:p>
    <w:p>
      <w:pPr>
        <w:pStyle w:val="Normal"/>
        <w:ind w:left="360" w:hanging="0"/>
        <w:jc w:val="both"/>
        <w:rPr/>
      </w:pPr>
      <w:r>
        <w:rPr/>
        <w:t>3.5.Опыт показал, что если решение транспортных /инфраструктурных проблем еще можно как- то делегировать на уровень школы, то проблему первоначального ввода информации о фонде/читателях на этом уровне решить не удалось.</w:t>
      </w:r>
    </w:p>
    <w:p>
      <w:pPr>
        <w:pStyle w:val="Normal"/>
        <w:ind w:left="-360" w:hanging="0"/>
        <w:jc w:val="both"/>
        <w:rPr/>
      </w:pPr>
      <w:r>
        <w:rPr/>
        <w:t>Предложение: в 2008-2009 уч.году провести на базе двух библиотек (Лицея № 1 и Державинского лицея) работу по «ускоренной» автоматизации. Школьные библиотеки совместно с БАРК организуют работу бригады квалифицированных библиотекарей (5-6 человек), которые осуществляют первоначальное внесение в базу данных фонда школьной библиотеки. Ориентировочно, эту работу в одной библиотеке можно провести за 2-3 месяца, приблизительная стоимость работы – 50 тыс. рублей. Далее школьная библиотека переходит на работу в штатном автоматизированном режиме. В конце года библиотекари оценивают автоматизированный режим работы. В случае положительной оценки, разрабатывается общая методика по автоматизации школьных библиотек Карел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ротокол вела:</w:t>
        <w:tab/>
        <w:tab/>
        <w:tab/>
        <w:tab/>
        <w:tab/>
        <w:tab/>
        <w:tab/>
        <w:t>А.В. Ма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10:00Z</dcterms:created>
  <dc:creator>Charly Root</dc:creator>
  <dc:description/>
  <cp:keywords/>
  <dc:language>en-US</dc:language>
  <cp:lastModifiedBy>Yulia</cp:lastModifiedBy>
  <cp:lastPrinted>2008-06-10T15:27:00Z</cp:lastPrinted>
  <dcterms:modified xsi:type="dcterms:W3CDTF">2008-07-14T12:10:00Z</dcterms:modified>
  <cp:revision>2</cp:revision>
  <dc:subject/>
  <dc:title>Результаты пилотного проекта «Фолиант – школьная библиотека»</dc:title>
</cp:coreProperties>
</file>