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Горшкова </w:t>
      </w:r>
      <w:r>
        <w:rPr>
          <w:rFonts w:cs="Arial" w:ascii="Arial" w:hAnsi="Arial"/>
          <w:b/>
          <w:i/>
          <w:color w:val="000000"/>
          <w:sz w:val="24"/>
        </w:rPr>
        <w:t>Галина Анатольевна,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заведующая отделом компьютерной обработки документов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и создания каталогов Научной </w:t>
      </w:r>
      <w:r>
        <w:rPr>
          <w:rFonts w:cs="Arial" w:ascii="Arial" w:hAnsi="Arial"/>
          <w:color w:val="000000"/>
          <w:sz w:val="24"/>
        </w:rPr>
        <w:t>библиотек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Петрозаводского государственного университета,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руководитель Совета по повышению квалификации проекта МАРС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1"/>
        <w:ind w:firstLine="7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овышение квалификации библиографов-участников проекта МАРС -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основа создания качественных библиографических записей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для сводного каталога аналитики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color w:val="000000"/>
          <w:sz w:val="24"/>
        </w:rPr>
        <w:t xml:space="preserve">(Доклад на </w:t>
      </w:r>
      <w:r>
        <w:rPr>
          <w:rFonts w:cs="Arial" w:ascii="Arial" w:hAnsi="Arial"/>
          <w:color w:val="000000"/>
          <w:sz w:val="24"/>
          <w:lang w:val="en-US"/>
        </w:rPr>
        <w:t xml:space="preserve">III </w:t>
      </w:r>
      <w:r>
        <w:rPr>
          <w:rFonts w:cs="Arial" w:ascii="Arial" w:hAnsi="Arial"/>
          <w:color w:val="000000"/>
          <w:sz w:val="24"/>
        </w:rPr>
        <w:t>научно-практической конференции АРБИКОН «Корпоративные библиотечные системы: технологии и инновации». 30 июня 2005 г., г. Пушкин)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ак сложилось в проекте МАРС, что основную часть библиографических записей создают библио</w:t>
        <w:softHyphen/>
        <w:t>графы - сотрудники справочно-библиографических отделов библиотек. Только в нескольких библиоте</w:t>
        <w:softHyphen/>
        <w:t>ках этой работой занимаются сотрудники отделов обработки и каталогизации. Учитывая данное обстоятельство, вопросам повышения квалификации в проекте МАРС уделяется сегодня большое внима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Чем лучше подготовлены библиографы и каталогизаторы в профессиональном плане, тем качест</w:t>
        <w:softHyphen/>
        <w:t>веннее получаются библиографические записи на статьи из журналов, которые они создают для сводной базы данных проекта МАРС. Вся система квалификации проекта МАРС рассчитана на решение этой основной задачи. Поэтому деятельность в системе повышения квалификации сегодня направлена на улучшение качества создаваемых библиографических запис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истема повышения квалификации проекта МАРС включает следующие мо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работка методических материалов в процессе создания библиографических запис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ндивидуальное консультирование всех участников проекта по вопросам создания библиографических записей (в основном через электронную поч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бота с конкретными библиотеками, на чьи библиографические записи были получены замечания от партнеров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провождение системы «вопрос-ответ» на сайте проекта МАР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воначальное обучение новых библиотек-участниц с целью их адаптации в проекте.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работка учебного курса для обучения библиограф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здание системы дистанционного обучения и сертификация библиограф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истема методических материалов, которая сегодня имеется в проекте, призвана оказать практиче</w:t>
        <w:softHyphen/>
        <w:t>скую помощь библиографам при создании библиографических записей на статьи из журналов. В мето</w:t>
        <w:softHyphen/>
        <w:t>дических материалах закреплены согласованный перечень полей, правила составления библиографических записей на статьи из журналов, методика раскрытия содержания статьи. Эти методические мате</w:t>
        <w:softHyphen/>
        <w:t>риалы постоянно совершенствуются в процессе создания библиографических записей. Будут они дорабатываться и дальше с учетом положений и рекомендаций по единому лингвистическому обеспечению, которые будут приняты совместными усилиями в АРБИКО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чиналась же разработка методических материалов с утверждения перечня обязательных и фа</w:t>
        <w:softHyphen/>
        <w:t>культативных полей и подполей для заполнения всеми участниками проекта МАРС. Учитывая, что все библиотеки работают на разных АИБС, в том числе и на старых версиях, это оказалось делом довольно хлопотным. К сожалению, то, что реализовывалось просто в одной АИБС, в другой вызвало сложности. Необходимо было требуемый перечень полей настроить для всех АИБС. Эту задачу решали методисты-программисты, ответственные в проекте МАРС за настройку АИБС. Результатом работы стала «Методи</w:t>
        <w:softHyphen/>
        <w:t>ка заполнения полей», которая является своего рода законом в проекте МАР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Казалось бы, что задачу используемых полей и подполей мы решили. Тем не менее, как оказывается, что решили мы ее на определенный момент. Чем шире круг расписываемых журналов, чем больше расписывается узкоспециальных и профессиональных журналов, тем больше возникает проблем по распределению сведений в согласованные поля и подполя. В журналах, которые были взяты библиоте</w:t>
        <w:softHyphen/>
        <w:t>ками на роспись в последние полгода, печатаются ноты, карты и даже ГОСТы. А это уже специальные виды документов, содержащие специфические сведения. Необходимо будет решать, как поступить, добавлять дополнительные поля для этих специфических сведений или каким-то образом их обойти, раз</w:t>
        <w:softHyphen/>
        <w:t>местив эти сведения в используемых полях. В систему методических материалов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тодика заполнений по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хемы библиографических записей на различные виды статей из журн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тодические рекомендации по составлению аннотаций в рамках проекта МА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тодические рекомендации «Индексирование статей ключевыми словам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убрикатор МА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авила заполнения подполя «Географическая рубр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аза примеров на различные виды статей из журнал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бота с методическими материалами проходит в проекте по следующему сценар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дготовка первоначального варианта методическ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суждение подготовленного варианта методического материала в Методическом совете проекта МАР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чет предложений и дополнений, поступивших в ходе обсуждения, доработка методическ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межуточное голосование отдельных положений методического материала, по которым возникли расх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работка методическ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лосование по введению методического материала в действ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ем не менее, работа над методическим материалом не прекращается после его ввода в действие. Разработать идеальное методическое пособие, которое стало бы для библиографа настольным не так просто. В нем библиограф должен найти ответы на любые вопросы, возникающие в процессе работы над статьей, и увидеть примеры, помогающие правильно внести све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ак сложилось, что в процессе работы от библиотек поступают предложения по изменению форму</w:t>
        <w:softHyphen/>
        <w:t>лировок, присылаются интересные примеры для иллюстрации закрепленных правил. Главное, чтобы высказанные, предложения не затрагивали основную концепцию и заложенные принципы. Все поступив</w:t>
        <w:softHyphen/>
        <w:t>шие предложения обобщаются, и очень часто находят свое отражение в методическом материал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зменения в методические материалы вносятся в основном два раза в год - 1 марта и 1 октября. Однако, в исключительных случаях возможно внесение изменений между этими срок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Хочется отметить совместную работу библиотек по разработке методических рекомендаций «Индек</w:t>
        <w:softHyphen/>
        <w:t>сирование статей ключевыми словами». До этого в проекте действовали методические рекомендации по составлению ключевых слов, но вызывали много нареканий. В разработке методических рекоменда</w:t>
        <w:softHyphen/>
        <w:t>ций принимали участие все участники проекта МАРС. Порядок работы был следу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суждение спорных вопросов, возникших в связи с прежними методическими рекоменда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  <w:tab w:val="left" w:pos="6461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ормирование первоначального варианта методических рекомендаций, учитывающих мнение подавляющего большинства участников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суждение разработанного варианта методических рекомендаций, в результате которого появились новые спор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межуточное голосование по спорным вопро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работка методических рекоменд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лосование по утверждению методических рекомендаций и внедрению их в практику работы библиот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упающие предложения по методическим рекомендациям собираются и будут обобщены. Потом будет видно, как поступить дальше.</w:t>
      </w:r>
    </w:p>
    <w:p>
      <w:pPr>
        <w:pStyle w:val="TextBodyIndent"/>
        <w:rPr/>
      </w:pPr>
      <w:r>
        <w:rPr/>
        <w:t>Сегодня Советом по повышению квалификации готовится практическое пособие с примерами на различные виды статей из журналов. Необходимость такого пособия вызвана тем, что от библиогра</w:t>
        <w:softHyphen/>
        <w:t>фов поступает много вопросов, связанных со сложностью идентификации сведений в связи с издатель</w:t>
        <w:softHyphen/>
        <w:t>ским оформлением статей в журнал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ередко статьи оформлены таким образом, что и на самом деле трудно определить, что принять за заглавие, за сведения, относящиеся к заглавию, за коллективного автора и т. п. Чтобы разобраться, библиографы присылают сканокопии первых страниц статей с просьбой о помощи. Отразить такие моменты в «Методике заполнения полей» невозможно, поэтому и создается практическое пособие, где бу</w:t>
        <w:softHyphen/>
        <w:t>дут размещены многочисленные примеры с комментариями, почему именно так следует внести те или иные сведения. В отдельной папке будут собраны сканокопии первых страниц статей или при необходи</w:t>
        <w:softHyphen/>
        <w:t>мости статей полностью. Правда, времени на создание такого пособия требуется значительно больше, чем планировалось Советом по повышению квалификации раньш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 все же объем работы над методическими материалами медленно, но сокращается. В начале ра</w:t>
        <w:softHyphen/>
        <w:t>боты проекта пришлось разрабатывать, все перечисленные выше методические материалы. Когда будет учтен весь спектр возникающих сегодня проблем, и методические материалы станут стабильными, объем работы значительно сократится.</w:t>
      </w:r>
    </w:p>
    <w:p>
      <w:pPr>
        <w:pStyle w:val="Normal"/>
        <w:shd w:fill="FFFFFF" w:val="clear"/>
        <w:tabs>
          <w:tab w:val="clear" w:pos="720"/>
          <w:tab w:val="left" w:pos="10723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Такая кропотливая работа над методическими материалами дает свои положительные результаты. Судить об этом можно уже потому, насколько меньше в текущем году, по сравнению с предыдущим, поступает вопросов от библиографов в порядке индивидуального консультирования. Если в 2004 г. было дано более 500 индивидуальных консультаций, то, судя по показателям первого полугодия 2005 г., наблюдается сокращение почти в два раза.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Индивидуальное консультирование, как можно заключить из вышесказанного выполняет у нас две функции. Во-первых, оно помогает библиографу создать правильную библиографическую запись. Во-вторых, поступающие вопросы помогают совершенствовать имеющиеся в проекте методические материалы и инициируют создание новых.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истему повышения квалификации проекта МАРС входит также процесс обучение новичков. Связано это с тем, что проект постоянно расширяется. Занимается этой работой специальный человек. В процессе первоначального обучения с помощью создания тестовых библиографических записей оценивается подготовленность библиографов входящей в проект библиотеки. Им предоставляются для изучения методические материалы. Отлаживаются вопросы передачи библиографических записей.</w:t>
      </w:r>
    </w:p>
    <w:p>
      <w:pPr>
        <w:pStyle w:val="Normal"/>
        <w:shd w:fill="FFFFFF" w:val="clear"/>
        <w:tabs>
          <w:tab w:val="clear" w:pos="720"/>
          <w:tab w:val="left" w:pos="10728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истема повышения квалификации в проекте МАРС должна в будущем измениться. Представляется актуальная задача формирования дистанционной системы повышения квалификации библиографов, принимающих участие в проекте МАРС. Первым шагом к разработке такой системы должна стать подготовка учебного курса, которая сегодня уже ведется. Финансирует разработку учебного курса АРБИКОН.</w:t>
      </w:r>
    </w:p>
    <w:p>
      <w:pPr>
        <w:pStyle w:val="Normal"/>
        <w:shd w:fill="FFFFFF" w:val="clear"/>
        <w:tabs>
          <w:tab w:val="clear" w:pos="720"/>
          <w:tab w:val="left" w:pos="10723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сле представления разработанного учебного курса в виде дистанционной обучающей системы можно будет ставить вопрос о сертификации библиограф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color w:val="000000"/>
      <w:spacing w:val="2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1:00Z</dcterms:created>
  <dc:creator>Pentium 200</dc:creator>
  <dc:description/>
  <dc:language>en-US</dc:language>
  <cp:lastModifiedBy>Pentium 200</cp:lastModifiedBy>
  <dcterms:modified xsi:type="dcterms:W3CDTF">2006-09-19T11:58:00Z</dcterms:modified>
  <cp:revision>1</cp:revision>
  <dc:subject/>
  <dc:title>Горшкова Галина Анатольевна,</dc:title>
</cp:coreProperties>
</file>