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Стародубцева Ирина Алексеевна,</w:t>
      </w:r>
    </w:p>
    <w:p>
      <w:pPr>
        <w:pStyle w:val="Style15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руководитель Пресс-службы Национальной библиотеки</w:t>
      </w:r>
    </w:p>
    <w:p>
      <w:pPr>
        <w:pStyle w:val="Style1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Республики Карелия</w:t>
      </w:r>
    </w:p>
    <w:p>
      <w:pPr>
        <w:pStyle w:val="Heading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Итоги конкурса «Детская фантазия – 2006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jc w:val="both"/>
        <w:rPr>
          <w:sz w:val="20"/>
        </w:rPr>
      </w:pPr>
      <w:r>
        <w:rPr>
          <w:rStyle w:val="StrongEmphasis"/>
          <w:rFonts w:cs="Arial" w:ascii="Arial" w:hAnsi="Arial"/>
          <w:position w:val="-5"/>
          <w:sz w:val="44"/>
        </w:rPr>
        <w:t>С</w:t>
      </w:r>
      <w:r>
        <w:rPr>
          <w:rStyle w:val="StrongEmphasis"/>
          <w:rFonts w:cs="Arial" w:ascii="Arial" w:hAnsi="Arial"/>
          <w:b w:val="false"/>
          <w:sz w:val="20"/>
        </w:rPr>
        <w:t xml:space="preserve">1 марта по 25 мая 2006 года </w:t>
      </w:r>
      <w:r>
        <w:rPr>
          <w:rFonts w:cs="Arial" w:ascii="Arial" w:hAnsi="Arial"/>
          <w:sz w:val="20"/>
        </w:rPr>
        <w:t>в Карелии проходил республиканский конкурс детских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рисунков</w:t>
      </w:r>
      <w:r>
        <w:rPr>
          <w:rFonts w:cs="Arial" w:ascii="Arial" w:hAnsi="Arial"/>
          <w:b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 xml:space="preserve">«Детская фантазия – 2006». </w:t>
      </w:r>
      <w:r>
        <w:rPr>
          <w:rFonts w:cs="Arial" w:ascii="Arial" w:hAnsi="Arial"/>
          <w:sz w:val="20"/>
        </w:rPr>
        <w:t>Главная тема 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«</w:t>
      </w:r>
      <w:r>
        <w:rPr>
          <w:rStyle w:val="StrongEmphasis"/>
          <w:rFonts w:cs="Arial" w:ascii="Arial" w:hAnsi="Arial"/>
          <w:b w:val="false"/>
          <w:sz w:val="20"/>
        </w:rPr>
        <w:t>Дети в защиту природы».</w:t>
      </w:r>
      <w:r>
        <w:rPr>
          <w:rFonts w:cs="Arial" w:ascii="Arial" w:hAnsi="Arial"/>
          <w:sz w:val="20"/>
        </w:rPr>
        <w:t xml:space="preserve"> Конкурс проводился по 10 номинациям в 4-х возрастных группах (от 5 до 17 лет): Мой город – мое будущее; Мир природы в произведениях писателей и поэтов; Мир лесных путешествий; Мое любимое животное; Размышления в защиту природы; Времена года; Берегите природу; Мой родной край; Мое представление о здоровом образе жизни; Образы живой природы в современной культуре. </w:t>
      </w:r>
    </w:p>
    <w:p>
      <w:pPr>
        <w:pStyle w:val="Normal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редителями и организаторами конкурса выступили учреждения и общественные организации Карелии: Библиотечная ассоциация Республики Карелия, Агентство Эко - технологий «Экватор», Отдел экологии администрации местного самоуправления г. Петрозаводска, Музей изобразительных искусств РК, Страховая компания «Русский мир», Министерство труда и социального развития РК, Торгово-промышленная палата РК, Общественная организация «Родной город», Партия «Патриоты России», редакция «Молодежная газета Карелии», НКО «Взаимодействие» при поддержке немецкого благотворительного фонда Шмитца (Дюссельдорф, Германия).</w:t>
      </w:r>
    </w:p>
    <w:p>
      <w:pPr>
        <w:pStyle w:val="Normal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конкурс было представлено 1 955 работ, количество участников – более 1 500 детей из различных районов республики. Самыми активными были ребята из Кондопожского, Калевальского, Медвежьегорского районов и г. Петрозаводска. Больше всех заинтересовались конкурсом дети 8–12 лет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</w:rPr>
        <w:t>Компетентное жюри, состоящее из искусствоведов, дизайнеров, преподавателей, выбрало 46 победителей (по несколько призеров в каждой номинации). И в День защиты детей – 1 июня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в Национальной библиотеке Республики Карелия состоялась торжественная церемония награждения победителей второго республиканского конкурса рисунков «Детская фантазия – 2006». Победителям конкурса были вручены дипломы и ценные призы. А все гости, пришедшие на церемонию подведения итогов, ушли с поощрительными призами. В одном из читальных залов библиотеки можно было познакомиться с работами победителей.</w:t>
      </w:r>
    </w:p>
    <w:p>
      <w:pPr>
        <w:pStyle w:val="Normal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05:00Z</dcterms:created>
  <dc:creator>SBO1</dc:creator>
  <dc:description/>
  <dc:language>en-US</dc:language>
  <cp:lastModifiedBy>Pentium 200</cp:lastModifiedBy>
  <dcterms:modified xsi:type="dcterms:W3CDTF">2006-09-05T10:05:00Z</dcterms:modified>
  <cp:revision>2</cp:revision>
  <dc:subject/>
  <dc:title>Стародубцева Ирина Алексеевна,</dc:title>
</cp:coreProperties>
</file>