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</w:rPr>
        <w:t>Лапичкова В. П.</w:t>
      </w:r>
      <w:r>
        <w:rPr>
          <w:rFonts w:cs="Arial" w:ascii="Arial" w:hAnsi="Arial"/>
          <w:i/>
          <w:sz w:val="22"/>
        </w:rPr>
        <w:t>, зам. директора Национальной библиотеки Республики Карелия,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исполнительный директор Библиотечной Ассоциации Республики Карелия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авовое поле современной библиотеки Карел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ab/>
        <w:t>Правовое поле современной библиотеки безгранично. В современных правовых базах на ключевое слово «библиотека» по состоянию на 1 января 2007 г. зарегистрировано более 7,7 тыс. документов. Среди них: российское законодательство - 3695 документов, законы, постановления - 231, документы СССР - 358 (до 1991 г.), судебная практика – 430, международные правовые акты – 258, технические нормы и правила – 98, формы документов – 133, финансовые консультации – 620, комментарии законодательства – 1023, законопроекты – 324, правовые акты по здравоохранению – 220, карельское законодательство – 382 документа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ab/>
        <w:t xml:space="preserve">Библиотечное дело в Карелии имеет давние традиции, в основе которых – книжность Российского Севера, интерес населения к чтению, развитие библиотек и их стремление соответствовать времени. Как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, так и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> веке библиотечное обслуживание обеспечивают библиотеки разных типов - общедоступные, учебные, специальные. Сегодня 95 % населения Карелии имеет доступ к библиотекам и мы можем говорить о практическом решении проблемы доступности библиотечного обслуживания. Более 87 % населения являются пользователями 644 библиотек разных ведомств, более 5,5 млн. раз они посещают библиотеки, более 13 млн. книг прочитывают за год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ab/>
        <w:t>Одной из концептуальных идей развития библиотечного дела в Карелии является формирование единого библиотечного пространства Республики Карелия, которое представляет собой систему связей библиотек, библиотечных объединений, информационных систем и партнеров библиотек. Библиотечное пространство строится на исторических традициях, общности целей и принципов библиотечной деятельности, сохранении культурного и духовного наследия, национальной самобытности народов Карелии, уважении и равенстве библиотек, развитии профессиональной солидарности с библиотечным сообществом России и других стран</w:t>
      </w:r>
      <w:r>
        <w:rPr>
          <w:rFonts w:cs="Arial" w:ascii="Arial" w:hAnsi="Arial"/>
          <w:sz w:val="22"/>
        </w:rPr>
        <w:t xml:space="preserve">, и </w:t>
      </w:r>
      <w:r>
        <w:rPr>
          <w:rFonts w:cs="Arial" w:ascii="Arial" w:hAnsi="Arial"/>
        </w:rPr>
        <w:t xml:space="preserve">самое главное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</w:rPr>
        <w:t>библиотечном праве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Библиотечное дело как отрасль информационно-просветительской и образовательной деятельности, где сходятся интересы общества, государства, пользователей и специалистов библиотек, признано предметом совместного ведения РФ и ее субъектов. А это означает, что в области библиотечного дела издаются и действуют федеральные законы и другие нормативные акты федерального уровня. Субъекты РФ в дополнение и развитие федерального законодательства создают региональные законы,  в которых отражается специфика и особенности регион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иблиотечное право как часть информационного права сегодня находится в стадии становления и развития. Любая библиотека всю свою деятельность строит на тех законах, которые приняты в государстве и обществе. Использование правовых норм становится неотъемлемой частью деятельности любой библиотеки. Предметом регулирования информационного права являются отношения, возникающие при осуществлении информационных процессов. К ним относятся: создание, сбор, обработка, накопление, хранение, поиск, передача, распространение и потребление информации. Такие же отношения возникают при осуществлении библиотечных процессов – формирование, сохранение и использование библиотечных фондов в процессе библиотечного обслуживания. Именно в наши дни наиболее активно развивается информационная функция библиотек и само определение библиотеки, данное в ФЗ №78 « О библиотечном деле» - «библиотека - информационное, культурное, образовательное учреждение», а также появление федерального и регионального законодательства по библиотечному делу подтверждают, что на стыке с информационным правом формируется библиотечное пра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Библиотечное право охватывает широкий спектр отношений конституционно-правового, гражданско-правового, административно-правового, уголовно-правового характера, а также трудового права и представляет совокупность юридических норм, регулирующих общественные отношения в процессе библиотечной деятельности, определяющих ее правовой режим. Библиотечное право базируется на названии основного объекта права – библиотечное дело, его основными субъектами являются библиотека, государство, юридические и физические лица. Правовое регулирование отношений между субъектами права осуществляется в области обеспечения средствами библиотеки важнейших конституционных прав на свободный доступ к информации, культурную, научную и образовательную деятельность. Основными аспектами профильных взаимоотношений являются: создание и развитие библиотек, подготовка и переподготовка библиотечных кадров. Источниками библиотечного прав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 международные политико-правовые акты, подписанные или ратифицированные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Конституция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федеральные кодексы, межотраслевые, смежные и базовые отраслевые законодательные акты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профильные нормативно-правовые документы: указы Президента РФ, постановления Правительства РФ и др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региональные законы и подзаконные акты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-территориальные (муниципальные) и ведомственно-отраслевые нормативные ак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внутрибиблиотечная организационно-правовая документац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разноуровневые стандарты, устанавливающие технико-правовые норм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рекомендательные документы по библиотеч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СТИТУЦИЯ РФ КАК ОСНОВНОЙ ЗАКОН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ундаментом законодательной базы библиотечного права является Конституция РФ. В ней нет прямого упоминания библиотек, но обеспечить конституционные права граждан без участия библиотек невозможно. Ст.17,п.2 гласит, что права и свободы человека неотчуждаемы. Ст. 24,п.1 не допускает сбора, хранения, использования и распространения информации о частной жизни лица без его согласия. Ст.29,п.1 гарантирует каждому гражданину свободу мысли и слова, в т.ч. доступ к мировой сокровищнице культуры- литературы, хранящейся в библиотеках. П.2 этой же статьи указывает недопустимость пропаганды или агитации, возбуждающей социальную, расовую или религиозную ненависть или вражду. П.3 этой же статьи запрещает принуждение к высказыванию своих мыслей. П.4 этой же статьи гарантирует свободу искать, получать, передавать, производить и распространять информацию любым законным способом. П. 5 этой же статьи гарантирует свободу массовой информации и запрет цензуры. Ст. 44,п.2 гарантирует право граждан на участие в культурной жизни и доступ к культурным ценност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ИБЛИОТЕКА КАК СУБЪЕКТ ГРАЖДАНСКО-ПРАВОВЫХ ОТНОШ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ражданский Кодекс РФ - основной правовой документ деятельности современной библиоте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асть 1 вступила в силу с 1995г. и создала правовое пространство, предоставляющее библиотекам необходимые юридические гарантии для повседневной деятельности. Например, ст.1 дает возможность физическим и юридическим лицам устанавливать свои права и обязанности на основе договоров, ст. 2 закрепляет исключительные права на результаты интеллектуальной деятельности, ст.12 - на способы защиты гражданских прав, ст.15 - на способы возмещения убытков, ст. 196 - срок исковой дав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асть 2 вступила в силу с 1996 г. и регулирует обязательное право и отдельные виды договоров. Например, ст. 428 - договор присоединения, ст. 469,721 – договоры о заказных работах и их качестве передачи  в пригодном виде, ст.606-607 - договоры аренды, ст.1064- о возмещении ущерба, ст.1073- 1074 - о возмещении ущерба за малолетних (до 14 лет) и несовершеннолетних (от 14 до 18 ле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асть 3 вступила в силу в 2002 г. и регулирует вопросы наследственного права и международного частного пра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Часть 4 вступит в силу с 2008 г. и будет регулировать права на результаты интеллектуальной собственности и средства индивидуализации (авторское право, смежные права, патентное право, право на селекционные достижения, право на секрет производства и др.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ряду с ГК РФ, систему общественных отношений библиотеки с внешним миром регулируют ряд важнейших кодексов: Бюджетный, Налоговый, Трудовой, Водный, Земельный, Лесной, Об административных правонарушениях. Каждый из этих кодек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свою область применения и распространяется на все хозяйствующие субъекты, к которым относятся и библиоте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всех библиотек, независимо от формы собственности, в современных рыночных условиях важен ФЗ «О размещении заказов на поставку товаров, выполнение работ, оказание услуг для государственных и муниципальных нужд», который регламентирует приобретение товаров в зависимости от стоимости с использованием таких форм как закупка (до 60 тыс. руб.), запрос котировок (от 60 до 250 тыс. руб.), конкурс (от 250 тыс. руб.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муниципальных библиотек в современных условиях принципиальное значение имеет ФЗ «Об общих принципах организации местного самоуправления» с дополнениями и изменениями, т.к. именно в нем обозначены полномочия местных органов власти за организацию библиотечного обслужи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ИБЛИОТЕКА КАК НЕКОММЕРЧЕСКАЯ ОРГАНИЗАЦ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З «О некоммерческих организациях» развивает гражданско-правовые нормы и именно в нем определены правовое положение, порядок создания, деятельности, реорганизации и ликвидации некоммерческих организаций как юридических лиц, к которым относятся и библиотеки. Библиотека - некоммерческая организация, созданная для достижения социальных, культурных, образовательных целей, удовлетворения духовных потребностей (ст.2),полностью или частично финансируемая собственником (ст.9).Имущество библиотеки закрепляется за ней  на правах оперативного  управления (ст.9).Важной является ст.5 о филиалах, которые понимаются как обособленные подразделения, расположенные вне места нахождения организации и осуществляющие все или часть ее функций. Филиал не является юридическим лицом, действует на основе Положения о филиале; руководитель филиала действует на основании доверенности, выдаваемой руководителем библиотеки. Среди разрешенных видов деятельности некоммерческой организации в ст.24 указана предпринимательская деятельность и право участия в создании других некоммерческих организ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развитие предпринимательской деятельности направлен ФЗ «О государственной поддержке малого предпринимательства в РФ». Этот закон - ориентир при создании предпринимательских, сервисных, издательских, информационных структур или долевом участии в такой деятельности. Особо необходимо выделить ст.16, которая  регламентирует создание информационной инфраструктуры, позволяющей предпринимателям получать необходимую информацию для осуществления своей деятельности на основе специальных, двухсторонних догов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ИБЛИОТЕКА КАК ИНТЕЛЛЕКТУАЛЬНАЯ ОРГАНИЗАЦ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оей деятельности библиотека выступает как интеллектуальная организация, не только использует продукты интеллектуального труда (документы, программы, информационные системы), но и сама создает эти продукты (каталоги, картотеки, указатели, методические пособия, программы, информационные продукты).Процессы использования и создания продуктов интеллектуального труд регулируются ФЗ «Об авторском праве и смежных отраслях права».Библиотекам по ст.20 дано право безвозмездного использования произведений печати путем репродуцирования для восстановления, замены утраченных или испорченных экземпляров, предоставления аналогичных материалов другим библиотекам и по запросам физических лиц в учебных и исследовательских цел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ИБЛИОТЕКА КАК ИНФОРМАЦИОНОЕ УЧРЕЖД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вовой основой регулирования отношений при формировании и использовании информационных ресурсов, а также создания информационного пространства является ФЗ «Об информации, информатизации и защите информации». По этому закону библиотека является информационной системой (ст.2), информационная функция - основополагающая в деятельности библиотек. В рыночных условиях информационные ресурсы выступают в качестве товара и могут быть объектом сделок (ст.6).Библиотека как владелец информационных ресурсов обязана предоставлять пользователям перечень информации и услуг по информационному обеспечению, а также условия доступа к н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БИБЛИОТЕКА КАК ПРОДАВЕЦ И ПРОИЗВОДИТЕЛЬ УСЛУГ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ним из ключевых направлений социально-экономического развития  страны является повышение качества продукции и ее конкурентоспособности. ФЗ «Об информации, информатизации и защите информации» предусматривает сертификацию информационных систем, баз данных, предназначенных для информационного обслуживания граждан и организаций и подтверждение их соответствия. ФЗ «О техническом регулировании» устанавливает порядок сертификации услуг, их характеристики, единство их измерений, требования к безопасности услуг и экономии всех видов ресурсов. Пользователь библиотеки выступает как потребитель услуг и эти отношения регулируются ФЗ «О защите прав потребителей». Ст. 4 устанавливает ответственность за качество услуг, ст. 8-10 – за предоставление достоверной информации;ст.11 регулирует вопросы режима работы, ст.27 - сроки исполнения услуг,ст.37- порядок расчетов за услуги и недопустимости ущемления прав пользова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 xml:space="preserve">БИБЛИОТЕКА КАК </w:t>
      </w:r>
      <w:r>
        <w:rPr>
          <w:rFonts w:cs="Arial" w:ascii="Arial" w:hAnsi="Arial"/>
          <w:sz w:val="32"/>
        </w:rPr>
        <w:t>производитель, потребитель и распространитель рекламы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Во всех аспектах деятельности библиотеки присутствует реклама, при этом по отношению к рекламе библиотека выступает в различных ролях: рекламодатель при поставке своей рекламной продукции, рекламопроизводитель при составлении текстов сообщений, изготовлении макетов форм своей и заказной рекламной продукции, рекламораспространитель своей и сторонней продукции, потребитель рекламы. По вопросам регулирования рекламной деятельности основным законом является ФЗ «О рекламе». Весьма важно при осуществлении повседневной деятельности библиотеки знать требования к рекламе и меру ответственности за недобросовестную рекламу (ст.60),недостоверную рекламу (ст.7),неэтичную рекламу (ст.8), заведомо ложную рекламу (ст.9), ненадлежащую рекламу (ст. 30-31), наружную рекламу (ст.14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ab/>
        <w:t xml:space="preserve">Рекламная деятельность имеет особое налогообложение, поэтому она непременно должна быть отражена в Уставе (Положении) библиотеки, Правилах пользования библиотеками, Правилах предоставления библиотечных услуг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БИБЛИОТЕКА И УГОЛОВНАЯ ОТВЕТСТВЕННОСТЬ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ным документом, регламентирующим вопросы защиты фондов библиотек, является Уголовный Кодекс РФ, введенный в действие в 1997г. Кодексом предусматривается уголовное наказание за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хищение предметов, имеющих особую ценность ( ст.164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уничтожение или повреждение памятников культуры и истории (ст.2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незаконное предпринимательство (ст.17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заведомо ложная реклама (ст.18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уклонение от уплаты налогов (ст.199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бман потребителей (ст.200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реступления в сфере компьютерной информации (ст.27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нарушение правил эксплуатации ЭВМ и сетей (ст.274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создание, распространение вредноносных программ для ЭВМ (ст.27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просы ответственности за ущерб библиотечному фонду должны быть прописаны во всех документах библиотеки, пользователи и сотрудники библиотеки должны быть проинформированы об ответственности за сохранение имущества и фон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БИБЛИОТЕКА В ОТРАСЛЕВОМ ЗАКОНОДАТЕЛЬСТВ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Важнейшее место в отраслевом библиотечном законодательстве занимает ФЗ «Основы законодательства о культуре»(1992г.). Ст. 4 относит к отрасли культуры библиотечное дело и книгоиздание. Принципиальное отношение имеет ст. 9, в которой провозглашается приоритет прав человека по отношению к правам государства, организаций, групп. Ст.11,12,30 посвящены правам и обязанностям государства и человека в области культуры. Этот закон оказал решающее значение на развитие библиотечных законов: ФЗ « О библиотечном деле» и «Об обязательном экземпляре документов», принятые в 1994г. Важным для библиотек является Указ Президента РФ « Об установлении общероссийского дня библиотек», учрежденного в 1995 г. Отдельных законов о библиотеках разных ведомств нет, для всех библиотек вышеназванные законы являются основными и обязательными для применения. Но при этом, например, для библиотек образовательных учреждений ФЗ «Об образовании» (1993 г.), «Национальная доктрина образования в РФ» (2000 г.), « Федеральная  программа развития образования на 1999- 2005 гг.», Приоритетный национальный проект «Качественное образование» являются основными профильными документами и библиотека всю свою деятельность должна строить в соответствии с этими документ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язательными для всех библиотек являются стандарты системы СИБИД, устанавливающие стандартизованные нормы по отдельным вопросам библиотечного дела. В настоящее время в системе стандартов СИБИД действует 60 стандартов, среди них самые важные - ГОСТ 7.20-2000 «Библиотечная статистика» и ГОСТ 7.1-2001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ажным вкладом библиотечной общественности в развитие библиотечного законодательства является разработка и принятие профессиональных документов общественных библиотечных организаций. Несомненно, среди них основополагающими являются «Модельный стандарт деятельности публичной библиотеки» (2001 г.) и «Кодекс профессиональной этики российского библиотекаря» (1999г.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БИБЛИОТЕЧНОЕ ЗАКОНОДАТЕЛЬСТВО КАРЕЛИИ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Библиотечное законодательство Карелии развивается вслед за федеральным законодательством. В 1995г принят Закон РК « О культуре», в 1997г.- «О библиотечном деле» (отменен в 2005г, кроме ст. 33 о надбавках за стаж работы в библиотеках) и «Об обязательном экземпляре документов РК».</w:t>
        <w:br/>
        <w:tab/>
        <w:t xml:space="preserve">Важным для муниципальных библиотек стал закон РК «О республиканских социальных и финансовых нормативах РК» (2000 г.), установивший норму наличия библиотеки в населенном пункте от 300 человек, что значительно ниже федеральной нормы - 500 человек. В 2005 г., вместо Закона РК «О республиканских социальных и финансовых нормативах» принят Закон РК «О финансовых нормативах, применяемых при расчете межбюджетных трансфертов из бюджета РК бюджетам муниципальных районов и городских округов». В соответствии с этим законом определен норматив финансирования по организации библиотечного обслуживания в расчете на одного жителя, в соответствии с поправками на 2007 г. этот норматив составляет 272 руб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Финансовые ресурсы, </w:t>
      </w:r>
      <w:r>
        <w:rPr>
          <w:rFonts w:cs="Arial" w:ascii="Arial" w:hAnsi="Arial"/>
        </w:rPr>
        <w:t>при чем достаточные - это мечта любого библиотекаря. Эта мечта всегда имела и будет иметь ограничение, потому что мало иметь достаточные финансовые средства, важно рационально, эффективно, своевременно, в соответствии с Бюджетным и Налоговым кодексами их потратить. Сколько стоит библиотечное обслуживание 1 жителя? Этот вопрос в связи с внедрением ФЗ № 131 встал перед каждым муниципальным образованием, потому что в перечне вопросов органов местной власти обозначено полномочие – «Организация библиотечного обслуживания». В Республике Карелия вопрос стоимости библиотечного обслуживания на 1 жителя ( без стоимости коммунальных услуг) уже рассчитан – это 272 руб., которые составляют финансовый норматив, применяемый при расчете межбюджетных трансфертов из бюджета Республики Карелия бюджетам муниципальных районов по Закону РК № 916-3 РК от 01.12.2005 г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Использование этих законов и разработка их на основе муниципальных нормативов финансирования организации библиотечного обслуживания создают благоприятную финансовую ресурсную базу для развития библиотек. Например, в 2005 г. на библиотечное дело в Республике Карелии по муниципальным общедоступным (публичным) библиотекам израсходовано 82,0 млн. руб., или 114руб. на 1 жителя, а возможный бюджет 2006 г. при  использовании финансового норматива мог бы составить почти 180 млн. руб., т. е. на 98 млн.руб. больш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ом финансового норматива на организацию библиотечного обслуживания в течение 2004–2006 гг. занималась Национальная библиотека Республики Карелия, в него вошли следующие парамет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населенном пункте от 300 жителей должна быть стационарная муниципальная библиот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е менее 50 % населения являются пользователями муниципальных библиотек, в т. ч. не менее 90 % детей и юношества являются пользователями библиоте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нигообеспеченность составляет не менее 6 книг на 1 жител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ение фондов составляет не менее 0,2 книг в год на 1 жител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овляемость фондов составляет не менее 10 % в год от имеющегося фон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дры библиотек 1 раз в 5 лет повышают свою квалифик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аждая библиотека имеет телефон, выход в Интернет, компьютер, копировальную технику, библиотечную мебель, пожароохранную сигнализацию, огнетуш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каждом районе имеется библиобус для обслуживания отдаленных населенных пунктов, маломобильных групп насел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2006 г. ЦБС республики занимались расчетом муниципального норматива финансирования библиотечного обслуживания, сметы расходов составляли с учетом республиканского норматива и это позволило большинству ЦБС жить, впервые за последние годы, с чувством уверенности за существование библиотек. Например, в смете Суоярвской ЦБС на 2006 г. на комплектование предусмотрено 1,6 млн.руб, на подписку-200 тыс.руб, на командировки-20 тыс. руб, на связь- 16 тыс.руб, на оборудование-27 тыс руб. Конечно, не все просто с формированием смет ЦБС и их исполнением, но сам факт наличия республиканского норматива для расчета межбюджетных отношений создает благоприятную правовую среду для развития библиотек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По этому же Закону РК № 916 на полномочие по организации предоставления общедоступного и бесплатного общего образования по основным общеобразовательным программам на 1 жителя в возрасте от 0 до 18 лет выделяется 10190 руб.Входит ли в этот норматив финансирование школьной библиотеки? Этот вопрос нуждается в изучении и продвижении среди органов управления образованием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жным для муниципальных библиотек является Закон РК «О межбюджетных отношениях в РК», в соответствии с которым ответственность за организацию библиотечного обслуживания относится к полномочиям муниципальных органов власт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единого понимания вопросов организации библиотечного обслуживания в нашей республике Национальная библиотека РК подготовила для обсуждения проект регионального библиотечного стандарта по организации библиотечного дела в Карелии. В стандарте отражены принципы, основные положения, минимальные региональные нормативы, функции библиотек и содержание основных полномочий органов местного самоуправления по организации библиотечного обслуживания. В качестве приложений в стандарт вошли проекты различных документов - Перечень примерных библиотечных услуг, Положение об организации библиотечного обслуживания муниципального района, Положение о порядке отнесения ЦБС, библиотек к группам по оплате труда, Положение об оплате труда в ЦБС, Устав ЦБС, Договор о передаче полномочий по организации библиотечного обслуживания, Примерная методика оценки эффективности деятельности муниципальных библиотек, Критерии расчета нормативов и стоимости библиотечных услуг, Примерный расчет стоимости библиотечных услуг. Этот проект стандарта прошел экспертизу в РГБ, РНБ, ряде ЦБС РК и вносится на обсуждение в Министерство культуры и по связям с общественностью РК. После принятия он станет рекомендательным документом для муниципальных библиотек Карелии и может быть использован другими библиоте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НУТРИБИБЛИОТЕЧНАЯ ДОКУМЕНТАЦ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ждая библиотека как субъект и объект правовых отношений, выстраивая взаимоотношения с другими организациями и пользователями, в соответствии с действующим законодательством разрабатывает внутрибиблиотечную организационно-правовую документацию. К основным документам библиотеки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Устав библиотеки (для библиотек- подразделений предприятий, учреждений - Положение о библиотеке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нцепция развития библиоте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граммы развития библиоте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пользования библиотеко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предоставления платных услуг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авила внутреннего трудового распоряд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ллективный договор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ложения и правила по отдельным направлениям деятельности (краеведческая, издательская, договорная деятельность, об оплате труда и т.д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ложения о структурных подразделениях библиотек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лжностные инструкции сотрудник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хнологические инструкции по основным библиотечным процесса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рудовые договоры с работникам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казы и распоряжения руководителя библиотеки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ешения коллегиальных, общественных органов управления библиотекой: собрание коллектива, совет при директоре, методический совет, совет по обслуживанию, комиссия по фондам, аттестационная комиссия, комиссия по трудовым спорам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ЕСУРСЫ. УСЛУГИ. КАЧЕСТВ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сновной вектор развития библиотечного обслуживания в Карелии - «Ресурсы.-Услуги.- Качество» определен как стратегическое направление  деятельности. От решения именно этих вопросов зависит реализация миссии любой библиотеки – формировать социально-культурную среду, в которой успешно проходило бы информационное и культурное развитие человека; поднимать культурный уровень населения; создавать в библиотеке условия для проявления способностей жителей; содействовать стабильному и экономическому росту территории. Вложения в организацию библиотечного обслуживания не дают быстрого эффекта и отдачи, это долгосрочные инвестиции для тенденций роста, это инвестиции в человека, в будуще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Ресурсы -</w:t>
      </w:r>
      <w:r>
        <w:rPr>
          <w:rFonts w:cs="Arial" w:ascii="Arial" w:hAnsi="Arial"/>
        </w:rPr>
        <w:t xml:space="preserve"> это наш «капитал» в организации библиотечного обслуживания. Говоря о ресурсах библиотек, мы традиционно характеризуем, прежде всего, информационные ресурсы: фонды, доступ к информационным системам и другим библиотекам, справочно-поисковые системы и справочно-библиографический аппарат. Несомненно, информационные ресурсы – это основа библиотек, но сегодня необходимо значительно расширить наши представления о ресурсной базе библиотек. В современном менеджменте используются различные системы классификации ресурсов, чаще всего выделяются экономические ресурсы – природные (естественные), материальные (рукотворные), трудовые, финансовые, т. к. именно они составляют основу любого хозяйствующего субъекта, к которым мы относим и библиоте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Природные ресурсы</w:t>
      </w:r>
      <w:r>
        <w:rPr>
          <w:rFonts w:cs="Arial" w:ascii="Arial" w:hAnsi="Arial"/>
        </w:rPr>
        <w:t xml:space="preserve"> библиотек Карелии. Есть ли они? Несомненно, есть. К ним можно отнести географическое положение Карелии на границе с Евросоюзом, уникальность северной природы, запасы полезных ископаемых. Постоянно в работе библиотек присутствуют темы природных ресурсов Карелии: озера Ладога и Онего, водопад Кивач, полезные ископаемые и многие другие. Наличие природных ресурсов ставит перед библиотеками задачи приоритетного формирования информационных ресурсов именно по этой тематике, т. к. потребности пользователей могут быть связаны именно с развитием этих направлений Республики Карели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изость к Финляндии, Норвегии, Швеции – ресурс развития отношений с библиотеками, культурными и информационными учреждениями этих стран, фактор развития международной деятельности библиотек. Примеров партнерских связей с зарубежными библиотеками в Карелии достаточно много, особенно активно эти связи развиваются в рамках приграничного сотрудниче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Трудовые ресурсы, </w:t>
      </w:r>
      <w:r>
        <w:rPr>
          <w:rFonts w:cs="Arial" w:ascii="Arial" w:hAnsi="Arial"/>
        </w:rPr>
        <w:t>о которых говорят «Кадры решают все», в библиотеках Карелии достаточны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Библиотечное обслуживание в Республике Карелия обеспечивают 1,5 тыс. библиотечных работников, более 70 % из них имеют высшее образование. Библиотекари Карелии уже давно поняли, что «ученье – свет» и постоянно повышают свою квалификацию. Устремления библиотекарей Карелии в профессиональном развитии направлены на формирование современных библиотечных ресурсов и внедрение передового библиотечного опыта, повышение качества предоставляемых услуг и эффективности библиотечного обслуживания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Каким должен быть современный библиотекарь? Требования достаточно полно изложены в «Кодексе профессиональной этики российского библиотекаря», рекомендованном РБА для использования в повседневной практи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Материальные ресурсы </w:t>
      </w:r>
      <w:r>
        <w:rPr>
          <w:rFonts w:cs="Arial" w:ascii="Arial" w:hAnsi="Arial"/>
        </w:rPr>
        <w:t>библиотечного обслуживания–потенциальный источник удовлетворения потребностей пользователей библиотек, к ним можно отнести здания и коммуникации библиотек, оборудование и технические средства, документы и расходные материалы. К ресурсам библиотечного обслуживания мы относим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ователей, которые формируются в библиотеке как читатели и потребители информаци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ртнеров, которые влияют на содержание работы библиотек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интеллектуальную собственность библиотек и их продукцию, издаваемую и создаваемую в библиотеках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е ресурсы, в т. ч. фондовые ресурсы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раструктуру библиотек;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управленческие ресурсы, в т. ч. нормативные и законодательные документы и многие друг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У каждой библиотеки может и должна быть разработана стратегия развития ресурсов, основанная на перспективах развития библиотечного обслуживания, конечной целью на уровне региона может быть такое развитие ресурсов, когда у каждой из библиотек будет «свое лицо», «своя ниша» и в библиотечном обслуживании не будет библиотечных «дыр» – малоизвестных на региональном уровне библиотек и населенных пунктов без библиотечного обслуживания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Услуги.</w:t>
      </w:r>
      <w:r>
        <w:rPr>
          <w:rFonts w:cs="Arial" w:ascii="Arial" w:hAnsi="Arial"/>
        </w:rPr>
        <w:t xml:space="preserve"> В современной библиотечной терминологии «библиотечная услуга» трактуется как «конкретный результат библиотечного обслуживания, удовлетворяющий определенную потребность пользователя библиотеки». Можно с уверенностью говорить о прямой зависимости услуг, их репертуара, привлекательности для пользователей от ресурсов библиотек, их актуальности, разнообразия, соответствия ожиданиям пользователей, ведь в конечном итоге именно на удовлетворения потребностей населения в образовании, информации, досуге, развитии личности направлено библиотечное обслуживани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Сегодня библиотеки Карелии оказывают самые различные услуги, самый большой объем представляют документальные услуги, когда пользователю выдается документ или информации. </w:t>
      </w:r>
      <w:r>
        <w:rPr>
          <w:rFonts w:cs="Arial" w:ascii="Arial" w:hAnsi="Arial"/>
          <w:u w:val="single"/>
        </w:rPr>
        <w:t>Документальные</w:t>
      </w:r>
      <w:r>
        <w:rPr>
          <w:rFonts w:cs="Arial" w:ascii="Arial" w:hAnsi="Arial"/>
        </w:rPr>
        <w:t xml:space="preserve"> услуги имеют тенденцию роста, при чем за счет роста услуг МБА и ЭДД, доступа к электронной библиотеке, расширения выставочной деятельности, проведения массовых мероприятий. </w:t>
      </w:r>
      <w:r>
        <w:rPr>
          <w:rFonts w:cs="Arial" w:ascii="Arial" w:hAnsi="Arial"/>
          <w:u w:val="single"/>
        </w:rPr>
        <w:t>Коммуникативные</w:t>
      </w:r>
      <w:r>
        <w:rPr>
          <w:rFonts w:cs="Arial" w:ascii="Arial" w:hAnsi="Arial"/>
        </w:rPr>
        <w:t xml:space="preserve"> услуги библиотек направлены на организацию общения, сегодня наблюдается рост числа посетителей массовых мероприятий, репертуар которых безграничен. </w:t>
      </w:r>
      <w:r>
        <w:rPr>
          <w:rFonts w:cs="Arial" w:ascii="Arial" w:hAnsi="Arial"/>
          <w:u w:val="single"/>
        </w:rPr>
        <w:t>Досуговая</w:t>
      </w:r>
      <w:r>
        <w:rPr>
          <w:rFonts w:cs="Arial" w:ascii="Arial" w:hAnsi="Arial"/>
        </w:rPr>
        <w:t xml:space="preserve"> функция библиотек все более активно  развивается, возрастает число посетителей массовых мероприятий. Все более активно развиваются </w:t>
      </w:r>
      <w:r>
        <w:rPr>
          <w:rFonts w:cs="Arial" w:ascii="Arial" w:hAnsi="Arial"/>
          <w:u w:val="single"/>
        </w:rPr>
        <w:t>сервисные</w:t>
      </w:r>
      <w:r>
        <w:rPr>
          <w:rFonts w:cs="Arial" w:ascii="Arial" w:hAnsi="Arial"/>
        </w:rPr>
        <w:t xml:space="preserve"> услуги, повышающие комфортность, среди них именно услуги, связанные с развитием новых информационных технологий, обучением пользователей, все больше пользуются спрос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Между ресурсами и услугами прослеживается прямая связь: чем больше ресурсов, тем больше возможностей для расширения спектра услу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Качество</w:t>
      </w:r>
      <w:r>
        <w:rPr>
          <w:rFonts w:cs="Arial" w:ascii="Arial" w:hAnsi="Arial"/>
        </w:rPr>
        <w:t>. Ресурсы в виде библиотечных услуг только тогда будут востребованы, когда будут качественны и адекватны ожиданиям пользователей. Вопрос о качестве библиотечного обслуживания всегда соседствует рядом с вопросами ресурсов и услуг библиотек. Как измерить качество библиотечного обслуживания? Однозначного ответа на этот вопрос нет, т. к. он зависит от целей библиотечного обслуживания, выбранных приоритетов и критериев оценки его эффективности. Использование количественных показателей (пользователи, посещения, книговыдача, справки, обращения на сервер) в совокупности с анализом их состояния и тенденций роста дает возможность выбрать  традиционные качественные показатели, например, читаемость, посещаемость, степень охвата населения библиотечным обслужива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Могут использоваться и другие качественные показатели: оперативность информации; сбережение времени читателей (быстрое удовлетворение запросов, ликвидация отказов); культура труда (работа по графику, ликвидация очередей, своевременная обработка информации); интенсивность использования фонда (обращаемость); оперативность (комплектования, обработки, МБА, выполнения запросов); получение корректного ответа (положительного, удовлетворительного); результативность услуг (достижение максимального результата при минимальных затратах) и т. д. Выбор критериев оценки качества библиотечного обслуживания – совместное дело учредителей и руководства библиотек, может быть заложено в политике, стратегии и нормативных документах библиотек, исходя из миссии библиотеки. Национальная библиотека Республики Карелия как методический центр при оценке потенциала роста валового регионального продукта в сфере библиотечного обслуживания выбрала следующие показатели: количественный показатель- количество посещений и качественный показатель-посещаемость на 1 жителя. Мы считаем их основными показателями библиотечного обслуживания и уверены, что на их развитие повлияет качество всей библиотечной работ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егодня очень важно говорить о социальном эффекте библиотечного обслуживания  и эффективности использования библиотечных ресурсов. В региональном библиотечном стандарте и муниципальных правовых актах по организации библиотечного обслуживания правомерно будет, наверное, отразить измерение  социального эффекта по следующим показателям:100% библиотечное обслуживание населенных пунктов, более 50% населения и более 90% от числа детей и юношества-пользователи библиотек, посещаемость - более 5 раз на жителя, читаемость-более10 книг на жителя, обращаемость - более 2 раз. Такие показатели или другие, которые выберет библиотека, позволять объективно оценивать результаты и корректировать стратегическую  и текущую деятельность. Социальный эффект библиотечного обслуживания измеряется и актуальностью содержания работы библиотек, именно на это направлен республиканский конкурс «Библиотечный проект года» на 2007 год по тематике «Библиотеки Карелии - национальным проектам России», в котором выделены номинации: «Библиотека и образование», «Библиотека и здравоохранение», «Библиотека и жилье», «Библиотека и сельское хозяйство». Библиотека- это срез местного сообщества, в ней сходятся история и современность, экономика и культура, предприятия и учреждения, самые различные слои общества, именно поэтому библиотеки как социальный институт должны жить вместе со всей страной, республикой, городом, посе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недрение системы или элементов системы менеджмента качества в библиотеках республики – одна из приоритетных задач и веление времени. Весьма важно понять, что управление библиотечным делом из плоскости финансирования сети библиотек перешло на финансирование библиотечных услуг и получение конечного результата. Философия качества библиотечного обслуживания сегодня должна стать доминирующей философией каждой библиотеки. Ведущей фигурой в системе менеджмента качества является руководитель. Современный руководитель должен проповедовать философию качества и постоянно задавать вопросы: что, зачем, где, когда, кто и как мы делаем, а также научить каждого библиотекаря быть не просто исполнителем библиотечной технологии, а стать частью коллектива и следовать принципу «Мы все вместе делаем одно дело». Если философия менеджмента качества станет философией каждого из нас, тогда и ресурсы библиотек, и услуги библиотек, и сами библиотеки будут современны и будут соответствовать ожиданиям наших пользователей и всего сообще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Сегодня библиотечное сообщество Карелии считает необходимым сохранить нынешнюю систему библиотечного обслуживания населения, в которой у каждого типа библиотек - своя ниша, но при этом и свое предназначение, своя стратегия и политика, своя история и  традиции. Мы вместе формируем единое библиотечное пространство, основанное на исторической общности основных принципов, целей и содержания библиотечной деятельности. Мы вместе обеспечиваем доступность библиотек. Мы вместе реализуем принципы координации и кооперации в организации библиотечного обслуживания населения. Мы заявляем: «Вместе мы сила!»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писок литературы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Библиотека и закон. Справочник. Документы, комментарии, консультации. Юридические советы на каждый день.- М,:Либерия,1996-2007.- (вып.1-21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Бубекина Н.В., Айвазян Л.И.Правовое поле детства//Библиотека и закон.Вып 20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люев В.К. Правовая основа деятельности библиотеки.- М.: Профиэиздат,2002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озлова О.В.Основные проблемы и нормативно-правовое обеспечение работы библиотек общеобразовательных учреждений//Библиотека и закон.Вып.9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Краткий справочник школьного библиотекаря.- СпБ.:Профессия,2001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Лапичкова В.П.Библиотечное законодательство Республики Карелии: нормативно-правовые акты и практика деятельности библиотек // Библиотеки Карелии в 2003 году: состояние и проблемы развития//Библиотечный вестник Карелии.ВЫп.10(17), с.23-33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правочник библиотекаря.- СпБ.:Профессия,2000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Стандарты по библиотечно-издательской деятельности.-СпБ.:Профессия,2003.</w:t>
      </w:r>
    </w:p>
    <w:sectPr>
      <w:footerReference w:type="default" r:id="rId2"/>
      <w:type w:val="nextPage"/>
      <w:pgSz w:w="11906" w:h="16838"/>
      <w:pgMar w:left="851" w:right="851" w:gutter="284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27" w:hanging="17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0:00Z</dcterms:created>
  <dc:creator>Test</dc:creator>
  <dc:description/>
  <dc:language>en-US</dc:language>
  <cp:lastModifiedBy>Pentium 200</cp:lastModifiedBy>
  <cp:lastPrinted>2006-09-15T18:09:00Z</cp:lastPrinted>
  <dcterms:modified xsi:type="dcterms:W3CDTF">2007-05-23T08:40:00Z</dcterms:modified>
  <cp:revision>2</cp:revision>
  <dc:subject/>
  <dc:title>Лапичкова</dc:title>
</cp:coreProperties>
</file>