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i/>
          <w:sz w:val="22"/>
        </w:rPr>
        <w:t>Лапичкова В. П.</w:t>
      </w:r>
      <w:r>
        <w:rPr>
          <w:rFonts w:cs="Arial" w:ascii="Arial" w:hAnsi="Arial"/>
          <w:i/>
          <w:sz w:val="22"/>
        </w:rPr>
        <w:t>, зам. директора Национальной библиотеки Республики Карелия,</w:t>
      </w:r>
    </w:p>
    <w:p>
      <w:pPr>
        <w:pStyle w:val="Normal"/>
        <w:jc w:val="right"/>
        <w:rPr>
          <w:rFonts w:ascii="Arial" w:hAnsi="Arial" w:cs="Arial"/>
          <w:i/>
          <w:i/>
          <w:sz w:val="22"/>
        </w:rPr>
      </w:pPr>
      <w:r>
        <w:rPr>
          <w:rFonts w:cs="Arial" w:ascii="Arial" w:hAnsi="Arial"/>
          <w:i/>
          <w:sz w:val="22"/>
        </w:rPr>
        <w:t>исполнительный директор Библиотечной Ассоциации Республики Карелия</w:t>
      </w:r>
    </w:p>
    <w:p>
      <w:pPr>
        <w:pStyle w:val="Normal"/>
        <w:jc w:val="right"/>
        <w:rPr>
          <w:rFonts w:ascii="Arial" w:hAnsi="Arial" w:cs="Arial"/>
          <w:i/>
          <w:i/>
          <w:sz w:val="22"/>
        </w:rPr>
      </w:pPr>
      <w:r>
        <w:rPr>
          <w:rFonts w:cs="Arial" w:ascii="Arial" w:hAnsi="Arial"/>
          <w:i/>
          <w:sz w:val="22"/>
        </w:rPr>
      </w:r>
    </w:p>
    <w:p>
      <w:pPr>
        <w:pStyle w:val="Normal"/>
        <w:jc w:val="center"/>
        <w:rPr>
          <w:rFonts w:ascii="Arial" w:hAnsi="Arial" w:cs="Arial"/>
          <w:b/>
          <w:b/>
          <w:sz w:val="28"/>
        </w:rPr>
      </w:pPr>
      <w:r>
        <w:rPr>
          <w:rFonts w:cs="Arial" w:ascii="Arial" w:hAnsi="Arial"/>
          <w:b/>
          <w:sz w:val="28"/>
        </w:rPr>
        <w:t>Ресурсы библиотек Карелии</w:t>
      </w:r>
    </w:p>
    <w:p>
      <w:pPr>
        <w:pStyle w:val="Normal"/>
        <w:jc w:val="center"/>
        <w:rPr>
          <w:rFonts w:ascii="Arial" w:hAnsi="Arial" w:cs="Arial"/>
          <w:b/>
          <w:b/>
          <w:i/>
          <w:i/>
          <w:sz w:val="28"/>
        </w:rPr>
      </w:pPr>
      <w:r>
        <w:rPr>
          <w:rFonts w:cs="Arial" w:ascii="Arial" w:hAnsi="Arial"/>
          <w:b/>
          <w:i/>
          <w:sz w:val="28"/>
        </w:rPr>
      </w:r>
    </w:p>
    <w:p>
      <w:pPr>
        <w:pStyle w:val="Normal"/>
        <w:jc w:val="both"/>
        <w:rPr>
          <w:rFonts w:ascii="Arial" w:hAnsi="Arial" w:cs="Arial"/>
          <w:lang w:val="en-US"/>
        </w:rPr>
      </w:pPr>
      <w:r>
        <w:rPr>
          <w:rFonts w:cs="Arial" w:ascii="Arial" w:hAnsi="Arial"/>
        </w:rPr>
        <w:tab/>
        <w:t xml:space="preserve">Одной из основных концептуальных идей нашего времени является формирование единого библиотечного пространства.Организация библиотечного обслуживания – сердцевина библиотечного дела и по его состоянию оценивают положение библиотечного дела; это самая видимая населению часть работы библиотек. Библиотечное обслуживание в Карелии имеет давние традиции, в основе которых – книжность Российского Севера, интерес населения к чтению, развитие библиотек и их стремление соответствовать времени. Как в </w:t>
      </w:r>
      <w:r>
        <w:rPr>
          <w:rFonts w:cs="Arial" w:ascii="Arial" w:hAnsi="Arial"/>
          <w:lang w:val="en-US"/>
        </w:rPr>
        <w:t>XIX</w:t>
      </w:r>
      <w:r>
        <w:rPr>
          <w:rFonts w:cs="Arial" w:ascii="Arial" w:hAnsi="Arial"/>
        </w:rPr>
        <w:t xml:space="preserve">, так и </w:t>
      </w:r>
      <w:r>
        <w:rPr>
          <w:rFonts w:cs="Arial" w:ascii="Arial" w:hAnsi="Arial"/>
          <w:lang w:val="en-US"/>
        </w:rPr>
        <w:t>XXI</w:t>
      </w:r>
      <w:r>
        <w:rPr>
          <w:rFonts w:cs="Arial" w:ascii="Arial" w:hAnsi="Arial"/>
        </w:rPr>
        <w:t> веке библиотечное обслуживание обеспечивают библиотеки разных типов-публичные,учебные,специальные. Сегодня 95 % населения Карелии имеет доступ к библиотекам и мы можем говорить о практическом решении проблемы доступности библиотечного обслуживания. Более 80 % населения являются пользователями библиотек разных ведомств, более 5,5 млн раз они посещают библиотеки, более 13 млн книг прочитывают за год.</w:t>
      </w:r>
    </w:p>
    <w:p>
      <w:pPr>
        <w:pStyle w:val="Normal"/>
        <w:ind w:firstLine="360"/>
        <w:jc w:val="both"/>
        <w:rPr/>
      </w:pPr>
      <w:r>
        <w:rPr>
          <w:rFonts w:eastAsia="Arial" w:cs="Arial" w:ascii="Arial" w:hAnsi="Arial"/>
        </w:rPr>
        <w:t xml:space="preserve"> </w:t>
      </w:r>
      <w:r>
        <w:rPr>
          <w:rFonts w:cs="Arial" w:ascii="Arial" w:hAnsi="Arial"/>
        </w:rPr>
        <w:t>Библиотечное обслуживание населения Карелии обеспечивают более 700 библиотек, более точные сведения мы будем иметь к 1 ноября 2006 г., когда завершится паспортизация всех библиотек. Основу библиотечного обслуживания составляют 267 общедоступных публичных библиотек, которые обслуживают около 60 % населения республики.</w:t>
      </w:r>
    </w:p>
    <w:p>
      <w:pPr>
        <w:pStyle w:val="Normal"/>
        <w:ind w:firstLine="360"/>
        <w:jc w:val="both"/>
        <w:rPr/>
      </w:pPr>
      <w:r>
        <w:rPr>
          <w:rFonts w:cs="Arial" w:ascii="Arial" w:hAnsi="Arial"/>
        </w:rPr>
        <w:t xml:space="preserve">Если взглянуть на историю развития библиотечного обслуживания в Карелии, то на примере посещенных во время «Библиокаравана –2006» библиотек можно подтвердить сохранение традиций в библиотечном деле республики. Основанная в 1833 г. в г. Петрозаводске первая публичная библиотека – ныне Национальная библиотека Республики Карелия, сохранила в своем статусе функции публичной библиотеки, сегодня выполняет функции центральной и научной библиотеки, виртуально доступна в любое время. Открытая в 1900 г. земская библиотека в Олонце  – сегодня Центральная межпоселенческая библиотека Олонецкого национального района, имеет статус национальной библиотеки, активно использует язык коренного народа – карелов-ливвиков. Начавшая обслуживание населения в 1898 г. Шелтозерская бережная библиотека-читальня сегодня имеет статус поселенческой библиотеки. </w:t>
      </w:r>
    </w:p>
    <w:p>
      <w:pPr>
        <w:pStyle w:val="Normal"/>
        <w:ind w:firstLine="360"/>
        <w:jc w:val="both"/>
        <w:rPr/>
      </w:pPr>
      <w:r>
        <w:rPr>
          <w:rFonts w:cs="Arial" w:ascii="Arial" w:hAnsi="Arial"/>
        </w:rPr>
        <w:t xml:space="preserve">В конце </w:t>
      </w:r>
      <w:r>
        <w:rPr>
          <w:rFonts w:cs="Arial" w:ascii="Arial" w:hAnsi="Arial"/>
          <w:lang w:val="en-US"/>
        </w:rPr>
        <w:t>XIX</w:t>
      </w:r>
      <w:r>
        <w:rPr>
          <w:rFonts w:cs="Arial" w:ascii="Arial" w:hAnsi="Arial"/>
        </w:rPr>
        <w:t xml:space="preserve"> – начале ХХ века самой популярной формой продвижения чтения были «сумочные» библиотеки или летучки, которые поддерживались земствами и были любимы народом. Их можно считать прообразом внестационарных библиотек – библиобусов, пунктов выдачи. В </w:t>
      </w:r>
      <w:r>
        <w:rPr>
          <w:rFonts w:cs="Arial" w:ascii="Arial" w:hAnsi="Arial"/>
          <w:lang w:val="en-US"/>
        </w:rPr>
        <w:t>XXI </w:t>
      </w:r>
      <w:r>
        <w:rPr>
          <w:rFonts w:cs="Arial" w:ascii="Arial" w:hAnsi="Arial"/>
        </w:rPr>
        <w:t>веке для библиотечного обслуживания в отдаленных населенных пунктах необходимо новое управленческое решение, возможно, это будет «Передвижной информационно-культурный комплекс» в каждом муниципальном районе, эта модель нам видится наиболее перспективной и ее развитие позволит обеспечить доступ к библиотечному обслуживанию для 100 % населения республики.</w:t>
      </w:r>
    </w:p>
    <w:p>
      <w:pPr>
        <w:pStyle w:val="Normal"/>
        <w:ind w:firstLine="360"/>
        <w:jc w:val="both"/>
        <w:rPr/>
      </w:pPr>
      <w:r>
        <w:rPr>
          <w:rFonts w:cs="Arial" w:ascii="Arial" w:hAnsi="Arial"/>
        </w:rPr>
        <w:t>Период 2002-2006г.г. -весьма сложный для муниципальных библиотек, период подготовки к внедрению ФЗ № 131. В связи с административной реформой и разграничением полномочий произошло изменение административно-территориального делениия республики и вместо 19 районов и городов появилось 120 муниципальных образований, объединенных в 18 районов и городов. Как поселения будут реализовать свои полномочия? Это не праздный вопрос и для  вновь избранных глав поселений Министерство культуры и по связям с общественностью РК начало в 2006 году проведение  при участии заинтересованных республиканских учреждений семинаров, основная цель которых- раскрыть содержание новых полномочий поселений. На семинаре НБ РК заявила позицию библиотечного сообщества Карелии, которое считало и считает, что наиболее рациональной формой организации библиотечного обслуживания населения на местном уровне является сохранение ЦБС как наиболее эффективной модели объединения всех библиотечных ресурсов. Для такой позиции сложилась благоприятная нормативная база: в 2005 году по инициативе Главы Республики Карелия и при поддержке Министерства культуры и по связям с общественностью РК, Национальной библиотеки РК  Законодательное собрание РК приняло Закон РК от 26 декабря 2005 г. № 937-ЗРК, в соответствии с которым в 2005 году полномочия по организации библиотечного обслуживания остались на уровне района .Это позволило муниципальным библиотекам получить еще год для принятия муниципальных нормативных документов по организации библиотечного обслуживания  на основе норм Федерального  Закона №199-ФЗ от31 декабря 2005 г. и вышеназванного закона, а также Закона Республики Карелия «О культуре» от 30 декабря 2005 г. №952-ЗРК, который  закрепляет положение о центральных библиотеках и функциях методических центров.</w:t>
      </w:r>
    </w:p>
    <w:p>
      <w:pPr>
        <w:pStyle w:val="Normal"/>
        <w:ind w:firstLine="360"/>
        <w:jc w:val="both"/>
        <w:rPr>
          <w:rFonts w:ascii="Arial" w:hAnsi="Arial" w:cs="Arial"/>
        </w:rPr>
      </w:pPr>
      <w:r>
        <w:rPr>
          <w:rFonts w:eastAsia="Arial" w:cs="Arial" w:ascii="Arial" w:hAnsi="Arial"/>
        </w:rPr>
        <w:t xml:space="preserve"> </w:t>
      </w:r>
      <w:r>
        <w:rPr>
          <w:rFonts w:cs="Arial" w:ascii="Arial" w:hAnsi="Arial"/>
        </w:rPr>
        <w:t>Сегодня  из 19 ЦБС осталось17, из них 16 имеют статус юридического лица, 2 ЦБС –Прионежская  и Шелтозерская объединились в единое учреждение, в Лахденпохской ЦБС произошла реорганизация и полномочия переданы на уровень поселений,создана Лахденпохская ЦРБ.</w:t>
      </w:r>
    </w:p>
    <w:p>
      <w:pPr>
        <w:pStyle w:val="Normal"/>
        <w:ind w:firstLine="360"/>
        <w:jc w:val="both"/>
        <w:rPr/>
      </w:pPr>
      <w:r>
        <w:rPr>
          <w:rFonts w:cs="Arial" w:ascii="Arial" w:hAnsi="Arial"/>
        </w:rPr>
        <w:t>Центральным муниципальным библиотекам очень важно за этот год подготовить и внести на рассмотрение муниципальных органов власти «Положение об организации библиотечного обслуживания на территории муниципального района», в котором отразить основные вопросы сети библиотек, их права и обязанности, муниципальные нормативы и муниципальный заказ на организацию библиотечного обслуживания, организацию отчетности и планирования деятельности библиотек, вопросы социальной поддержки библиотечных работников.</w:t>
      </w:r>
    </w:p>
    <w:p>
      <w:pPr>
        <w:pStyle w:val="Normal"/>
        <w:ind w:firstLine="360"/>
        <w:jc w:val="both"/>
        <w:rPr/>
      </w:pPr>
      <w:r>
        <w:rPr>
          <w:rFonts w:cs="Arial" w:ascii="Arial" w:hAnsi="Arial"/>
        </w:rPr>
        <w:t>Для единого понимания вопросов организации библиотечного обслуживания в нашей республике Национальная библиотека РК приняла решение подготовить региональный библиотечный стандарт по организации библиотечного дела в Карелии. В стандарте предполагается отразить принципы, основные положения, минимальные региональные нормативы, функции библиотек и содержание основных полномочий органов местного самоуправления по организации библиотечного обслуживания .В качестве приложений в стандарт войдут проекты различных  документов -Перечень примерных библиотечных услуг, Положение об организации библиотечного обслуживания муниципального района, Положение о порядке отнесения ЦБС, библиотек к группам по оплате труда, Положение об оплате труда в ЦБС, Устав ЦБС, Договор о передаче полномочий по организации библиотечного обслуживания. Эти документы находятся в стадии обсуждения и уже используются  в некоторых ЦБС, например, Олонецкой, Кондопожской, Прионежской и других ЦБС.</w:t>
      </w:r>
    </w:p>
    <w:p>
      <w:pPr>
        <w:pStyle w:val="Normal"/>
        <w:ind w:firstLine="360"/>
        <w:jc w:val="both"/>
        <w:rPr/>
      </w:pPr>
      <w:r>
        <w:rPr>
          <w:rFonts w:cs="Arial" w:ascii="Arial" w:hAnsi="Arial"/>
        </w:rPr>
        <w:t>Основной вектор развития библиотечного обслуживания в Карелии-«Ресурсы.-Услуги.- Качество» определен как стратегическое направление  деятельности библиотек. От решения именно этих вопросов зависит реализация миссии любой общедоступной (публичной) библиотеки – формировать социально-культурную среду, в которой успешно проходило бы информационное и культурное развитие человека; поднимать культурный уровень населения; создавать в библиотеке условия для проявления способностей жителей; содействовать стабильному и экономическому росту территории. Вложения в организацию библиотечного обслуживания не дают быстрого эффекта и отдачи, это долгосрочные инвестиции для тенденций роста, это инвестиции в человека, в будущее.</w:t>
      </w:r>
    </w:p>
    <w:p>
      <w:pPr>
        <w:pStyle w:val="Normal"/>
        <w:ind w:firstLine="360"/>
        <w:jc w:val="both"/>
        <w:rPr/>
      </w:pPr>
      <w:r>
        <w:rPr>
          <w:rFonts w:cs="Arial" w:ascii="Arial" w:hAnsi="Arial"/>
        </w:rPr>
        <w:t>У каждой библиотеки может и должна быть четко и понятно определена политика и стратегия библиотечного обслуживания, направленная на позитивное воздействие на пользователя. На основе «Руководства ИФЛА/ЮНЕСКО по развитию службы публичных библиотек» и «Модельного стандарта деятельности публичной библиотеки», принятого РБА, в библиотеках может и должна быть разработана такая политика и стратегия библиотечного обслуживания, в которых как управленческих документах целесообразно отразить политику библиотечного обслуживания как общее руководство для достижения целей, понятную и пользователям, и библиотекарям, и учредителям; определить стратегию библиотечного обслуживания как план долгосрочного развития, раскрывающую пути достижения целей библиотечного обслуживания ;сформулировать миссию библиотеки как ее предназначение в обществе.</w:t>
      </w:r>
    </w:p>
    <w:p>
      <w:pPr>
        <w:pStyle w:val="Normal"/>
        <w:ind w:firstLine="360"/>
        <w:jc w:val="both"/>
        <w:rPr/>
      </w:pPr>
      <w:r>
        <w:rPr>
          <w:rFonts w:cs="Arial" w:ascii="Arial" w:hAnsi="Arial"/>
          <w:b/>
        </w:rPr>
        <w:t>Ресурсы-</w:t>
      </w:r>
      <w:r>
        <w:rPr>
          <w:rFonts w:cs="Arial" w:ascii="Arial" w:hAnsi="Arial"/>
        </w:rPr>
        <w:t xml:space="preserve"> это наш «капитал» в организации библиотечного обслуживания. Говоря о ресурсах библиотек, мы традиционно характеризуем, прежде всего, информационные ресурсы: фонды, доступ к информационным системам и другим библиотекам, справочно-поисковые системы и справочно-библиографический аппарат. Несомненно, информационные ресурсы – это основа библиотек, но сегодня необходимо значительно расширить наши представления о ресурсной базе библиотек. В современном менеджменте используются различные системы классификации ресурсов, чаще всего выделяются экономические ресурсы – природные (естественные), материальные (рукотворные), трудовые, финансовые, т. к. именно они составляют основу любого хозяйствующего субъекта, к которым мы относим и библиотеки..</w:t>
      </w:r>
    </w:p>
    <w:p>
      <w:pPr>
        <w:pStyle w:val="Normal"/>
        <w:ind w:firstLine="360"/>
        <w:jc w:val="both"/>
        <w:rPr/>
      </w:pPr>
      <w:r>
        <w:rPr>
          <w:rFonts w:cs="Arial" w:ascii="Arial" w:hAnsi="Arial"/>
          <w:b/>
        </w:rPr>
        <w:t>Природные ресурсы</w:t>
      </w:r>
      <w:r>
        <w:rPr>
          <w:rFonts w:cs="Arial" w:ascii="Arial" w:hAnsi="Arial"/>
        </w:rPr>
        <w:t xml:space="preserve"> библиотек Карелии. Есть ли они? Несомненно, есть. К ним можно отнести географическое положение Карелии на границе с Евросоюзом, уникальность северной природы, запасы полезных ископаемых. Постоянно в работе библиотек присутствуют темы природных ресурсов Карелии: озера Ладога и Онего, водопад Кивач, полезные ископаемые и многие другие. Например, Дни заповедника «Костомукшский», проведенные в этом году Костомукшской ЦГБ, раскрыли не только деятельность заповедника, но и привлекли внимание к проблемам охраны окружающей среды. Наличие природных ресурсов ставит перед библиотеками задачи приоритетного формирования информационных ресурсов именно по этой тематике, т. к. потребности пользователей могут быть связаны именно с развитием этих направлений Республики Карелии.</w:t>
      </w:r>
    </w:p>
    <w:p>
      <w:pPr>
        <w:pStyle w:val="Normal"/>
        <w:ind w:firstLine="360"/>
        <w:jc w:val="both"/>
        <w:rPr/>
      </w:pPr>
      <w:r>
        <w:rPr>
          <w:rFonts w:eastAsia="Arial" w:cs="Arial" w:ascii="Arial" w:hAnsi="Arial"/>
        </w:rPr>
        <w:t xml:space="preserve"> </w:t>
      </w:r>
      <w:r>
        <w:rPr>
          <w:rFonts w:cs="Arial" w:ascii="Arial" w:hAnsi="Arial"/>
        </w:rPr>
        <w:t>Близость к Финляндии, Норвегии, Швеции – ресурс развития отношений с библиотеками, культурными и информационными учреждениями этих стран, фактор развития международной деятельности библиотек. Примеров партнерских связей с зарубежными библиотеками в Карелии достаточно много, особенно активно эти связи развиваются в рамках приграничного сотрудничества.</w:t>
      </w:r>
    </w:p>
    <w:p>
      <w:pPr>
        <w:pStyle w:val="Normal"/>
        <w:ind w:firstLine="360"/>
        <w:jc w:val="both"/>
        <w:rPr/>
      </w:pPr>
      <w:r>
        <w:rPr>
          <w:rFonts w:cs="Arial" w:ascii="Arial" w:hAnsi="Arial"/>
          <w:b/>
        </w:rPr>
        <w:t xml:space="preserve">Финансовые ресурсы, </w:t>
      </w:r>
      <w:r>
        <w:rPr>
          <w:rFonts w:cs="Arial" w:ascii="Arial" w:hAnsi="Arial"/>
        </w:rPr>
        <w:t>при чем достаточные- это мечта любого библиотекаря. Эта мечта всегда имела и будет иметь ограничение, потому что мало иметь достаточные финансовые средства – важно рационально, эффективно, своевременно, в соответствии с  Бюджетным и Налоговым кодексами их потратить. Сколько стоит библиотечное обслуживание 1 жителя? Этот вопрос в связи с внедрением ФЗ № 131 встал перед каждым муниципальным образованием, потому что в перечне вопросов органов местной власти обозначено полномочие – «Организация библиотечного обслуживания». В Республике Карелия вопрос стоимости библиотечного обслуживания на 1 жителя( без стоимости коммунальных услуг) уже рассчитан – это 250 руб., которые составляют финансовый норматив, применяемый при расчете межбюджетных трансфертов из бюджета Республики Карелия бюджетам муниципальных районов по Закону РК № 962-3 РК от 5 июня 2006 г. (в 2005 году – 227 руб. по Закону РК № 916-3 РК от 01.12.2005 г.).</w:t>
      </w:r>
    </w:p>
    <w:p>
      <w:pPr>
        <w:pStyle w:val="Normal"/>
        <w:ind w:firstLine="360"/>
        <w:jc w:val="both"/>
        <w:rPr/>
      </w:pPr>
      <w:r>
        <w:rPr>
          <w:rFonts w:cs="Arial" w:ascii="Arial" w:hAnsi="Arial"/>
        </w:rPr>
        <w:t>Использование этих законов и разработка их на основе муниципальных нормативов финансирования организации библиотечного обслуживания создают благоприятную финансовую ресурсную базу для развития библиотек. Например, в 2005 г. на библиотечное дело в Республике Карелии по муниципальным общедоступным (публичным) библиотекам израсходовано 82,0 млн руб., или 114руб. на 1 жителя, а возможный бюджет 2006 г. при  финансовом нормативе- 250 руб. на жителя мог бы составить почти 180 млн руб., т. е. на 98 млн руб. больше.</w:t>
      </w:r>
    </w:p>
    <w:p>
      <w:pPr>
        <w:pStyle w:val="Normal"/>
        <w:ind w:firstLine="360"/>
        <w:jc w:val="both"/>
        <w:rPr>
          <w:rFonts w:ascii="Arial" w:hAnsi="Arial" w:cs="Arial"/>
        </w:rPr>
      </w:pPr>
      <w:r>
        <w:rPr>
          <w:rFonts w:cs="Arial" w:ascii="Arial" w:hAnsi="Arial"/>
        </w:rPr>
        <w:t>Расчетом финансового норматива на организацию библиотечного обслуживания в течение 2004–2006 гг. занималась Национальная библиотека Республики Карелия, в него вошли следующие параметры:</w:t>
      </w:r>
    </w:p>
    <w:p>
      <w:pPr>
        <w:pStyle w:val="Normal"/>
        <w:numPr>
          <w:ilvl w:val="0"/>
          <w:numId w:val="1"/>
        </w:numPr>
        <w:jc w:val="both"/>
        <w:rPr/>
      </w:pPr>
      <w:r>
        <w:rPr>
          <w:rFonts w:cs="Arial" w:ascii="Arial" w:hAnsi="Arial"/>
        </w:rPr>
        <w:t>в населенном пункте от 300 жителей должна быть стационарная муниципальная библиотека;</w:t>
      </w:r>
    </w:p>
    <w:p>
      <w:pPr>
        <w:pStyle w:val="Normal"/>
        <w:numPr>
          <w:ilvl w:val="0"/>
          <w:numId w:val="1"/>
        </w:numPr>
        <w:jc w:val="both"/>
        <w:rPr/>
      </w:pPr>
      <w:r>
        <w:rPr>
          <w:rFonts w:cs="Arial" w:ascii="Arial" w:hAnsi="Arial"/>
        </w:rPr>
        <w:t>не менее 50 % населения являются пользователями муниципальных библиотек, в т. ч. не менее 90 % детей и юношества являются пользователями библиотек;</w:t>
      </w:r>
    </w:p>
    <w:p>
      <w:pPr>
        <w:pStyle w:val="Normal"/>
        <w:numPr>
          <w:ilvl w:val="0"/>
          <w:numId w:val="1"/>
        </w:numPr>
        <w:jc w:val="both"/>
        <w:rPr>
          <w:rFonts w:ascii="Arial" w:hAnsi="Arial" w:cs="Arial"/>
        </w:rPr>
      </w:pPr>
      <w:r>
        <w:rPr>
          <w:rFonts w:cs="Arial" w:ascii="Arial" w:hAnsi="Arial"/>
        </w:rPr>
        <w:t>книгообеспеченность составляет не менее 6 книг на 1 жителя;</w:t>
      </w:r>
    </w:p>
    <w:p>
      <w:pPr>
        <w:pStyle w:val="Normal"/>
        <w:numPr>
          <w:ilvl w:val="0"/>
          <w:numId w:val="1"/>
        </w:numPr>
        <w:jc w:val="both"/>
        <w:rPr>
          <w:rFonts w:ascii="Arial" w:hAnsi="Arial" w:cs="Arial"/>
        </w:rPr>
      </w:pPr>
      <w:r>
        <w:rPr>
          <w:rFonts w:cs="Arial" w:ascii="Arial" w:hAnsi="Arial"/>
        </w:rPr>
        <w:t>пополнение фондов составляет не менее 0,2 книг в год на 1 жителя;</w:t>
      </w:r>
    </w:p>
    <w:p>
      <w:pPr>
        <w:pStyle w:val="Normal"/>
        <w:numPr>
          <w:ilvl w:val="0"/>
          <w:numId w:val="1"/>
        </w:numPr>
        <w:jc w:val="both"/>
        <w:rPr>
          <w:rFonts w:ascii="Arial" w:hAnsi="Arial" w:cs="Arial"/>
        </w:rPr>
      </w:pPr>
      <w:r>
        <w:rPr>
          <w:rFonts w:cs="Arial" w:ascii="Arial" w:hAnsi="Arial"/>
        </w:rPr>
        <w:t>обновляемость фондов составляет не менее 10 % в год от имеющегося фонда;</w:t>
      </w:r>
    </w:p>
    <w:p>
      <w:pPr>
        <w:pStyle w:val="Normal"/>
        <w:numPr>
          <w:ilvl w:val="0"/>
          <w:numId w:val="1"/>
        </w:numPr>
        <w:jc w:val="both"/>
        <w:rPr>
          <w:rFonts w:ascii="Arial" w:hAnsi="Arial" w:cs="Arial"/>
        </w:rPr>
      </w:pPr>
      <w:r>
        <w:rPr>
          <w:rFonts w:cs="Arial" w:ascii="Arial" w:hAnsi="Arial"/>
        </w:rPr>
        <w:t>кадры библиотек 1 раз в 5 лет повышают свою квалификацию;</w:t>
      </w:r>
    </w:p>
    <w:p>
      <w:pPr>
        <w:pStyle w:val="Normal"/>
        <w:numPr>
          <w:ilvl w:val="0"/>
          <w:numId w:val="1"/>
        </w:numPr>
        <w:jc w:val="both"/>
        <w:rPr/>
      </w:pPr>
      <w:r>
        <w:rPr>
          <w:rFonts w:cs="Arial" w:ascii="Arial" w:hAnsi="Arial"/>
        </w:rPr>
        <w:t>каждая библиотека имеет телефон, выход в Интернет, компьютер, копировальную технику, библиотечную мебель, пожароохранную сигнализацию, огнетушители;</w:t>
      </w:r>
    </w:p>
    <w:p>
      <w:pPr>
        <w:pStyle w:val="Normal"/>
        <w:numPr>
          <w:ilvl w:val="0"/>
          <w:numId w:val="1"/>
        </w:numPr>
        <w:jc w:val="both"/>
        <w:rPr/>
      </w:pPr>
      <w:r>
        <w:rPr>
          <w:rFonts w:cs="Arial" w:ascii="Arial" w:hAnsi="Arial"/>
        </w:rPr>
        <w:t>в каждом районе имеется библиобус для обслуживания отдаленных населенных пунктов, маломобильных групп населения.</w:t>
      </w:r>
    </w:p>
    <w:p>
      <w:pPr>
        <w:pStyle w:val="Normal"/>
        <w:ind w:firstLine="360"/>
        <w:jc w:val="both"/>
        <w:rPr/>
      </w:pPr>
      <w:r>
        <w:rPr>
          <w:rFonts w:cs="Arial" w:ascii="Arial" w:hAnsi="Arial"/>
        </w:rPr>
        <w:t>В 2006 г. ЦБС республики занимались расчетом муниципального норматива финансирования библиотечного обслуживания, сметы расходов составляли с учетом республиканского норматива и это позволило большинству  ЦБС жить, впервые за последние годы, с чувством уверенности за существование библиотек. Например, в смете Суоярвской ЦБС на комплектование предусмотрено 1,6 млн.руб, на подписку-200 тыс.руб, на командировки-20 тыс. руб, на связь- 16 тыс.руб, на оборудование-27 тыс руб.Конечно, не все просто с формированием смет ЦБС и их исполнением, но сам факт наличия республиканского норматива для расчета межбюджетных отношений создает благоприятную правовую среду для развития библиотек.</w:t>
      </w:r>
    </w:p>
    <w:p>
      <w:pPr>
        <w:pStyle w:val="Normal"/>
        <w:ind w:firstLine="360"/>
        <w:jc w:val="both"/>
        <w:rPr/>
      </w:pPr>
      <w:r>
        <w:rPr>
          <w:rFonts w:cs="Arial" w:ascii="Arial" w:hAnsi="Arial"/>
          <w:b/>
        </w:rPr>
        <w:t xml:space="preserve">Трудовые ресурсы, </w:t>
      </w:r>
      <w:r>
        <w:rPr>
          <w:rFonts w:cs="Arial" w:ascii="Arial" w:hAnsi="Arial"/>
        </w:rPr>
        <w:t>о которых говорят «Кадры решают все», в библиотеках Карелии достаточны</w:t>
      </w:r>
      <w:r>
        <w:rPr>
          <w:rFonts w:cs="Arial" w:ascii="Arial" w:hAnsi="Arial"/>
          <w:b/>
        </w:rPr>
        <w:t>.</w:t>
      </w:r>
      <w:r>
        <w:rPr>
          <w:rFonts w:cs="Arial" w:ascii="Arial" w:hAnsi="Arial"/>
        </w:rPr>
        <w:t xml:space="preserve"> Библиотечное обслуживание в Республике Карелия обеспечивают 1,5 тыс. библиотечных работников, более 70 % из них имеют высшее образование. Библиотекари Карелии уже давно поняли, что «ученье – свет» и постоянно повышают свою квалификацию. Устремления библиотекарей Карелии в профессиональном развитии направлены на формирование современных библиотечных ресурсов и внедрение передового библиотечного опыта, повышение качества предоставляемых услуг и эффективности библиотечного обслуживания. Библиотечное сообщество Карелии сегодня работает над моделью системы регионального профессионального образования. Базовое среднее образование библиотекари получают в Карельском училище культуры, высшее – в различных учебных заведениях страны. Дополнительное образование библиотекарей представляет собой двухуровневую систему: первая ступень – обучение на базе Центральных библиотек районов и городов Карелии. Сегодня широко известна, например, методическая роль Кемской Центральной районной библиотеки, коллектив которой творчески подходит к проведению каждого семинара и уверенно внедряет инновации. Специалисты этой же ЦБС – активные авторы «Библиотечного вестника Карелии», их материалами по ГОСТу 7.20-2000 «Библиотечная статистика» сегодня пользуется вся республика.</w:t>
      </w:r>
    </w:p>
    <w:p>
      <w:pPr>
        <w:pStyle w:val="Normal"/>
        <w:ind w:firstLine="360"/>
        <w:jc w:val="both"/>
        <w:rPr/>
      </w:pPr>
      <w:r>
        <w:rPr>
          <w:rFonts w:cs="Arial" w:ascii="Arial" w:hAnsi="Arial"/>
        </w:rPr>
        <w:t>Вторая ступень дополнительного образования библиотекарей – обучение на базе ведущих библиотек Республики Карелия. В 2002 г. при Национальной библиотеке Республики Карелия создан Центр профессионального развития библиотечных кадров, который координирует деятельность библиотек по повышению квалификации и оказывает помощь библиотекам всех ведомств в проведении образовательных мероприятий. За 2002–2005 гг. на базе центра более 400  библиотекарей прошли обучение по самым разным темам; «Управление персоналом библиотеки», «Сохранение библиотечных фондов», «Моделирование деятельности библиотек», «Проблемы управления библиотеками в современных условиях», из них 50 чел. получили удостоверения Карельского филиала Северо-Западной академии госслужбы о повышении квалификации. Интересна работа Научной библиотеки ПетрГУ как организатора методического объединения библиотек высших и средних специальных учебных заведений, которое регулярно на семинарах обсуждает с библиотекарями средних специальных и высших учебных заведений проблемы библиотечного обслуживания молодежи.</w:t>
      </w:r>
    </w:p>
    <w:p>
      <w:pPr>
        <w:pStyle w:val="Normal"/>
        <w:ind w:firstLine="360"/>
        <w:jc w:val="both"/>
        <w:rPr/>
      </w:pPr>
      <w:r>
        <w:rPr>
          <w:rFonts w:cs="Arial" w:ascii="Arial" w:hAnsi="Arial"/>
          <w:b/>
        </w:rPr>
        <w:t xml:space="preserve">Материальные ресурсы </w:t>
      </w:r>
      <w:r>
        <w:rPr>
          <w:rFonts w:cs="Arial" w:ascii="Arial" w:hAnsi="Arial"/>
        </w:rPr>
        <w:t>библиотечного обслуживания–потенциальный источник удовлетворения потребностей пользователей библиотек, к ним можно отнести здания и коммуникации библиотек, оборудование и технические средства, документы и расходные материалы. К ресурсам библиотечного обслуживания мы также относим наших пользователей, которые формируются в библиотеке как читатели и потребители информации; партнеров, которые влияют на содержание работы библиотек; интеллектуальную собственность библиотек и их продукцию, издаваемую и создаваемую в библиотеках; информационные ресурсы, в т. ч. фондовые  ресурсы; инфраструктуру библиотек; управленческие ресурсы, в т. ч. нормативные и законодательные документы и многие другие.</w:t>
      </w:r>
    </w:p>
    <w:p>
      <w:pPr>
        <w:pStyle w:val="Normal"/>
        <w:ind w:firstLine="360"/>
        <w:jc w:val="both"/>
        <w:rPr/>
      </w:pPr>
      <w:r>
        <w:rPr>
          <w:rFonts w:cs="Arial" w:ascii="Arial" w:hAnsi="Arial"/>
        </w:rPr>
        <w:t>У каждой библиотеки может и должна быть разработана стратегия развития ресурсов, основанная на перспективах развития библиотечного обслуживания, конечной целью на уровне региона может быть такое развитие ресурсов, когда у каждой из библиотек будет «свое лицо», «своя ниша» и в библиотечном обслуживании не будет библиотечных «дыр» – малоизвестных на региональном уровне библиотек.</w:t>
      </w:r>
    </w:p>
    <w:p>
      <w:pPr>
        <w:pStyle w:val="Normal"/>
        <w:ind w:firstLine="360"/>
        <w:jc w:val="both"/>
        <w:rPr/>
      </w:pPr>
      <w:r>
        <w:rPr>
          <w:rFonts w:cs="Arial" w:ascii="Arial" w:hAnsi="Arial"/>
          <w:b/>
        </w:rPr>
        <w:t>Услуги.</w:t>
      </w:r>
      <w:r>
        <w:rPr>
          <w:rFonts w:cs="Arial" w:ascii="Arial" w:hAnsi="Arial"/>
        </w:rPr>
        <w:t xml:space="preserve"> В современной библиотечной терминологии, позволю напомнить, термин «библиотечная услуга» трактуется как «конкретный результат библиотечного обслуживания, удовлетворяющий определенную потребность пользователя библиотеки». Можно с уверенностью говорить о прямой зависимости услуг, их репертуара, привлекательности для пользователей от ресурсов библиотек, их актуальности, разнообразия, соответствия ожиданиям пользователей, ведь в конечном итоге именно на удовлетворения потребностей населения в образовании, информации, досуге, развитии личности» направлено библиотечное обслуживание.</w:t>
      </w:r>
    </w:p>
    <w:p>
      <w:pPr>
        <w:pStyle w:val="Normal"/>
        <w:ind w:firstLine="360"/>
        <w:jc w:val="both"/>
        <w:rPr/>
      </w:pPr>
      <w:r>
        <w:rPr>
          <w:rFonts w:cs="Arial" w:ascii="Arial" w:hAnsi="Arial"/>
        </w:rPr>
        <w:t>Сегодня библиотеки Карелии оказывают самые различные услуги, самый большой объем представляют документальные услуги, когда пользователю выдается документ или информации. Документальные услуги имеют тенденцию роста, при чем за счет роста услуг МБА и ЭДД ,доступа к электронной библиотеке, расширения выставочной деятельности, проведения массовых мероприятий. Объявленная Библиотечной Ассоциацией РК на 2006 год акция «Время читать» вызвала интерес и продемонстрировала творчество библиотекарей. Например, ДЮБ РК  отдала предпочтение работе по Программе летних чтений «Читайте лучше - читайте только лучшее» и активно использует конкурсные и игровые формы работы. Медвежьегорская ЦБС более 20 лет собирает друзей библиотеки в клубе «Встреча». Муезерская ЦРБ уже два года организует работу клуба любителей чтения «Друг»и совместно с членами клуба провела акцию «Адресованная другу…» в пользу сельских библиотек района, а на открытом только что сайте ЦБС есть рубрики «Советуем почитать»и «Лучшая десятка месяца». Национальная библиотека РК в День города- 2006 провела встречи с горожанами и  литературные викторины, в которых приняло участие около 3 тыс. чел., а в мероприятиях к 1 сентября  в рамках Общегородского образовательного форума приняло участие около 1,1тыс. чел..Коммуникативные услуги библиотек направлены на организацию общения, сегодня наблюдается рост числа посетителей массовых мероприятий, репертуар которых безграничен. Досуговая функция библиотек все более активно  развивается, можно привести множество интересных примеров, в дополнение к вышеназванным примерам приведу только один пример расширения перечня досуговых мероприятий- это виртуальная экскурсия по Русскому музею, проведенная в Костомукшской ЦГБ,  которая способствовала эстетическому воспитанию населения и приобщению к прекрасному. Все более активно развиваются сервисные услуги, повышающие комфортность, среди них именно услуги, связанные с развитием новых информационных технологий, обучением пользователей, все больше пользуются спросом. Например, бесплатные курсы «Быстрый старт» для малообеспеченных женщин, проведенные в рамках проекта «Преодоление гендерных стереотипов на рынке труда в северных территориях Карелии как альтернатива торговли женщинами» в Муезерской ЦРБ, помогли женщинам преодолеть страх и получить основы пользования компьютером.</w:t>
      </w:r>
    </w:p>
    <w:p>
      <w:pPr>
        <w:pStyle w:val="Normal"/>
        <w:ind w:firstLine="360"/>
        <w:jc w:val="both"/>
        <w:rPr/>
      </w:pPr>
      <w:r>
        <w:rPr>
          <w:rFonts w:eastAsia="Arial" w:cs="Arial" w:ascii="Arial" w:hAnsi="Arial"/>
        </w:rPr>
        <w:t xml:space="preserve"> </w:t>
      </w:r>
      <w:r>
        <w:rPr>
          <w:rFonts w:cs="Arial" w:ascii="Arial" w:hAnsi="Arial"/>
        </w:rPr>
        <w:t>В 2005 г. на семинаре «Управление библиотечным делом: история и перспективы» мы начали разговор об услугах библиотек, состоянии и перспективах их развития. Продолжением темы стал семинар 2006 г. «Библиотечное обслуживание пользователей: как работать эффективно», на котором рассмотрены правовые вопросы библиотечного обслуживания, ресурсы библиотек для обслуживания, библиотечная статистика как отражение услуг, проведены практические занятия. Аналогичные семинары прошли в большинстве библиотек и сегодня мы можем говорить о методическом обеспечении темы «Услуги библиотек».</w:t>
      </w:r>
    </w:p>
    <w:p>
      <w:pPr>
        <w:pStyle w:val="Normal"/>
        <w:ind w:firstLine="360"/>
        <w:jc w:val="both"/>
        <w:rPr/>
      </w:pPr>
      <w:r>
        <w:rPr>
          <w:rFonts w:cs="Arial" w:ascii="Arial" w:hAnsi="Arial"/>
        </w:rPr>
        <w:t>Самый большой перечень библиотечных услуг сегодня предоставляют Национальная библиотека Республики Карелия и Научная библиотека ПетрГУ; затем можно выделить центральные библиотеки, а потом уже – сельские библиотеки с их минимальным набором услуг. Сегодня в связи с внедрением ФЗ № 131 деятельность Центральных библиотек мы рассматриваем в новой плоскости как услуги поселениям и от их прозрачности, оперативности, эффективности зависит, будут ли поселения в 2007 году, как и 2006 году, заключать договоры о делегировании полномочий с уровня поселения на уровень района. Между ресурсами и услугами прослеживается прямая связь: чем больше ресурсов, тем больше возможностей для расширения спектра услуг.</w:t>
      </w:r>
    </w:p>
    <w:p>
      <w:pPr>
        <w:pStyle w:val="Normal"/>
        <w:ind w:firstLine="360"/>
        <w:jc w:val="both"/>
        <w:rPr/>
      </w:pPr>
      <w:r>
        <w:rPr>
          <w:rFonts w:cs="Arial" w:ascii="Arial" w:hAnsi="Arial"/>
          <w:b/>
        </w:rPr>
        <w:t>Качество</w:t>
      </w:r>
      <w:r>
        <w:rPr>
          <w:rFonts w:cs="Arial" w:ascii="Arial" w:hAnsi="Arial"/>
        </w:rPr>
        <w:t>. Ресурсы в виде библиотечных услуг только тогда будут востребованы, когда будут качественны и адекватны ожиданиям пользователей. Вопрос о качестве библиотечного обслуживания всегда соседствует рядом с вопросами ресурсов и услуг библиотек. Как измерить качество библиотечного обслуживания? Однозначного ответа на этот вопрос нет, т. к. он зависит от целей библиотечного обслуживания, выбранных приоритетов и критериев оценки его эффективности. Использование количественных показателей (пользователи, посещения, книговыдача, справки, обращения на сервер) в совокупности с анализом их состояния и тенденций роста дает возможность выбрать  традиционные качественные показатели, например, читаемость, посещаемость, степень охвата населения библиотечным обслуживанием.</w:t>
      </w:r>
    </w:p>
    <w:p>
      <w:pPr>
        <w:pStyle w:val="Normal"/>
        <w:ind w:firstLine="360"/>
        <w:jc w:val="both"/>
        <w:rPr/>
      </w:pPr>
      <w:r>
        <w:rPr>
          <w:rFonts w:cs="Arial" w:ascii="Arial" w:hAnsi="Arial"/>
        </w:rPr>
        <w:t>Могут использоваться и другие качественные показатели: оперативность информации; сбережение времени читателей (быстрое удовлетворение запросов, ликвидация отказов); культура труда (работа по графику, ликвидация очередей, своевременная обработка информации); интенсивность использования фонда (обращаемость); оперативность (комплектования, обработки, МБА, выполнения запросов); получение корректного ответа (положительного, удовлетворительного); результативность услуг (достижение максимального результата при минимальных затратах) и т. д. Выбор критериев оценки качества библиотечного обслуживания – совместное дело учредителей и руководства библиотек, может быть заложено в политике, стратегии и нормативных документах библиотек ,исходя из миссии библиотеки. Национальная библиотека Республики Карелия как методический центр при оценке потенциала роста валового регионального продукта в сфере библиотечного обслуживания выбрала следующие показатели: количественный показатель- количество посещений и качественный показатель-посещаемость на 1 жителя. Мы считаем их основными показателями библиотечного обслуживания и  уверены, что на их развитие повлияет качество всей библиотечной работы.</w:t>
      </w:r>
    </w:p>
    <w:p>
      <w:pPr>
        <w:pStyle w:val="Normal"/>
        <w:ind w:firstLine="360"/>
        <w:jc w:val="both"/>
        <w:rPr/>
      </w:pPr>
      <w:r>
        <w:rPr>
          <w:rFonts w:cs="Arial" w:ascii="Arial" w:hAnsi="Arial"/>
        </w:rPr>
        <w:t>Сегодня очень важно говорить о социальном эффекте библиотечного обслуживания  и эффективности использования библиотечных ресурсов. В региональном библиотечном стандарте и муниципальных правовых актах по организации библиотечного обслуживания правомерно будет, наверное, отразить измерение  социального эффекта по следующим показателям:100% библиотечное обслуживание населенных пунктов, более 50% населения и более 90% от числа детей и юношества-пользователи библиотек, посещаемость- более 5 раз на жителя, читаемость-более10 книг на жителя, обращаемость- более 2 раз. Такие показатели или другие, которые выберет библиотека, позволять объективно оценивать результаты и корректировать стратегическую  и текущую деятельность. Социальный эффект библиотечного обслуживания измеряется и актуальностью содержания работы библиотек, именно на это направлен республиканский конкурс «Библиотечный проект года» на 2007 год по тематике «Библиотеки Карелии- национальным проектам России», в котором выделены номинации: «Библиотека и образование», «Библиотека и здравоохранение», «Библиотека и жилье», «Библиотека и сельское хозяйство».Библиотека- это срез местного сообщества, в ней сходятся история и современность, экономика и культура, предприятия и учреждения, самые различные слои общества, именно поэтому библиотеки как социальный институт должны жить вместе со всей страной, республикой, городом, поселением.</w:t>
      </w:r>
    </w:p>
    <w:p>
      <w:pPr>
        <w:pStyle w:val="Normal"/>
        <w:ind w:firstLine="360"/>
        <w:jc w:val="both"/>
        <w:rPr/>
      </w:pPr>
      <w:r>
        <w:rPr>
          <w:rFonts w:cs="Arial" w:ascii="Arial" w:hAnsi="Arial"/>
        </w:rPr>
        <w:t>Внедрение системы или элементов системы менеджмента качества в библиотеках республики – одна из приоритетных задач и веление времени. Точкой отсчета в решении этой проблемы можно считать участие специалистов Национальной библиотеки Республики Карелия в работе Псковской школы качества. В 2005 году идеи этой школы легли на благодатную почву, т. к. вопросы качества и оценки эффективности библиотечных услуг были ключевыми вопросами Министерства культуры и по связям с общественностью РК и Национальной библиотеки РК при разработке прогнозов развития библиотек Карелии. Весьма важно понять, что управление библиотечным делом из плоскости финансирования сети библиотек перешло на финансирование библиотечных услуг и получение конечного результата. Философия качества библиотечного обслуживания сегодня должна стать доминирующей философией каждой библиотеки. Ведущей фигурой в системе менеджмента качества является руководитель. Современный руководитель должен проповедовать философию качества и постоянно задавать вопросы: что, зачем, где, когда, кто и как мы делаем и научить каждого библиотекаря быть не просто исполнителем библиотечной технологии, а стать частью коллектива и следовать принципу «Мы все вместе делаем одно дело». Если философия менеджмента качества станет философией каждого из нас, тогда и ресурсы библиотек, и услуги библиотек, и сами библиотеки будут современны и будут соответствовать ожиданиям наших пользователей и всего сообщества.</w:t>
      </w:r>
    </w:p>
    <w:p>
      <w:pPr>
        <w:pStyle w:val="Normal"/>
        <w:ind w:firstLine="360"/>
        <w:jc w:val="both"/>
        <w:rPr/>
      </w:pPr>
      <w:r>
        <w:rPr>
          <w:rFonts w:cs="Arial" w:ascii="Arial" w:hAnsi="Arial"/>
        </w:rPr>
        <w:t>Сегодня библиотечное сообщество Карелии считает необходимым сохранить нынешнюю систему библиотечного обслуживания населения, в которой у каждого типа библиотек- своя ниша, но при этом и свое предназначение, своя стратегия и политика, своя история и  традиции. Мы вместе формируем единое библиотечное  пространство, основанное на исторической общности основных принципов ,целей и содержания библиотечной деятельности. Мы вместе обеспечиваем доступность библиотек .Мы вместе реализуем принципы координации и кооперации в организации библиотечного обслуживания населения .Мы заявляем: «Вместе мы сила!».</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sectPr>
      <w:footerReference w:type="default" r:id="rId2"/>
      <w:type w:val="nextPage"/>
      <w:pgSz w:w="11906" w:h="16838"/>
      <w:pgMar w:left="851" w:right="851" w:gutter="284"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170"/>
      </w:pPr>
      <w:rPr>
        <w:rFonts w:ascii="Times New Roman" w:hAnsi="Times New Roman" w:cs="Times New Roman"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40:00Z</dcterms:created>
  <dc:creator>Test</dc:creator>
  <dc:description/>
  <dc:language>en-US</dc:language>
  <cp:lastModifiedBy>Pentium 200</cp:lastModifiedBy>
  <cp:lastPrinted>2006-09-15T18:09:00Z</cp:lastPrinted>
  <dcterms:modified xsi:type="dcterms:W3CDTF">2007-05-23T08:40:00Z</dcterms:modified>
  <cp:revision>2</cp:revision>
  <dc:subject/>
  <dc:title>Лапичкова</dc:title>
</cp:coreProperties>
</file>