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 БАРК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Лапичкова В.П.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ЛЕТНЕМ БИБЛИОТЕЧНОМ ЛАГЕРЕ «ПОД ОДНИМ НЕБОМ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Библиотечный лагерь «Под одним небом» реализуется на основании Договора о предоставлении гранта №203/гг. от 3 декабря 2007 года Международного гуманитарного общественного фонда «Знание»( МГОФ «Знание») и  Библиотечной ассоциации Республики Карелия (БАРК)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ой задачей лагеря является организация культурно – просветительских мероприятий для детей и подростков разных национальностей, проживающих в г.Петрозаводске в  соответствии с утверждённой программой мероприятий  лагер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 Основными  целями  лагеря «Под одним небом»  являются: </w:t>
      </w:r>
    </w:p>
    <w:p>
      <w:pPr>
        <w:pStyle w:val="HTM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  формирование у детей  и подростков поликультурного сознания, толерантного </w:t>
      </w:r>
    </w:p>
    <w:p>
      <w:pPr>
        <w:pStyle w:val="HTM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к людям другой культуры  и религии,  уважения к людям другой  национальности. </w:t>
      </w:r>
    </w:p>
    <w:p>
      <w:pPr>
        <w:pStyle w:val="HTM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 знакомство детей и подростков с культурой, литературой, традициями и обычаями Карелии. </w:t>
      </w:r>
    </w:p>
    <w:p>
      <w:pPr>
        <w:pStyle w:val="HTM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 оказание консультативной  юридической и психологической помощи родителя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ые основы деятельности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Библиотечный лагерь «Под одним небом» организуется как лагерь дневного пребывания  детей с 1 по 21 июля  по будним дням, время  пребывания детей в лагере с 10.00 до 15.00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ри реализации проекта «Летний  библиотечный лагерь «Под одним небом» используются средства государственной  поддержки, выделенные в качестве гранта в соответствии с распоряжением Президента Российской Федерации от 30 июня 2007 года №367 –РП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Летний  библиотечный  лагерь «Под одним небом» организуется на базе Центральной  городской библиотеки им. Д.Я. Гусарова г.Петрозаводск на основании договора с Библиотечной  ассоциацией Республики Карел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грамма мероприятий лагеря разрабатывается руководителем проекта «Под одним небом» и утверждается начальником лагеря. (Программа лагеря  прилагается.)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уководство  лагере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1. Непосредственное  руководство  деятельностью  лагеря «Под одним небом» осуществляет начальник лагеря на основании договора личного подряда с Библиотечной ассоциацией Республики Карелия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ь проекта  контролирует деятельность лагеря, определяет направления деятельности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дры, условия труда работников, организация работы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Руководитель проекта назначает штат лагеря , в котором предусматриваются  следующие должност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чальник  лагер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оспитатель лагер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еподаватель русского язы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сихоло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Юрис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Бухгалтер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Для сотрудников лагеря устанавливаются следующие обязанност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1. Начальник лагер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осуществляет  руководство деятельностью лагеря, несет ответственность за качество и  эффективность его работы, охрану жизни и здоровья, создание соответствующих условий  для работников, организацию питания и соблюдение установленных санитарных норм, правил и гигиенических норматив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водит инструктаж персонала лагеря (с регистрацией в специальном  журнале) по  технике  безопасности,  профилактике  травматизма  и предупреждению несчастных случаев с деть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необходимые условия для реализации основных целей лагеря (согласно проекту «Летний библиотечный лагерь «Под одним небом)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осуществляет  контроль за организацией питания  детей, соблюдением санитарных норм, правил.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2. Воспитатель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ганизует воспитательную работу среди  детей и подростков в соответствии с целями, программой и типом лагер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рабатывает и проводит занятия согласно программы лагер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троит воспитательный процесс и взаимоотношения с детьми на принципах сотрудничества,  понимания, поощряет инициативу детей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ганизует различные виды деятельности, выбирает педагогически обусловленные формы и методы работы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ормирует и развивает у детей соответствующие возрасту навыки межкультурной компетентности и культуры поведения быта.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.3. Преподаватель русского языка: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рганизует  игровые за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детьм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русскому языку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ывает консультативную и методическую помощь  в оформлении конкурсных работ и выступлений дет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ывает помощь в освоении язы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4. Психолог: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рганизует психологические тренинги на сближение коллектива с деть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одит мониторинг психологического климата в лагер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групповые и индивидуальные консультации родителям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5. Юрист: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рганизует групповые и индивидуальные консультации родителя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помощь в ведении документации лагеря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6. Бухгалтер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яет финансовые документы.</w:t>
      </w:r>
    </w:p>
    <w:p>
      <w:pPr>
        <w:pStyle w:val="Normal"/>
        <w:rPr/>
      </w:pPr>
      <w:r>
        <w:rPr/>
        <w:t xml:space="preserve">- Осуществляет подготовку финансовой отчетности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При приеме на работу от всех сотрудников требуется медицинское заключение о состоянии здоровь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се работники лагеря несут ответственность в соответствии с действующим законодательством  за жизнь и здоровье детей и подростков в период пребывания в лагере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Устройство, хозяйственное содержание и финансирование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Организация питания детей, экскурсии, культурная программа реализуются за счёт средств гранта, пребывание детей в лагере  бесплатное.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мещение, режим лагеря, организация питания должны соответствовать требованиям действующих  санитарных  правил  и  норм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5.3. Расходы по заработной плате работников лагеря несет БАРК на основании договора с Грантодателем (МГОФ «Знание»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мета расходов на содержание и организацию работы лагеря утверждена  Грантодателем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( МГОФ «Знание»).</w:t>
      </w:r>
    </w:p>
    <w:sectPr>
      <w:type w:val="nextPage"/>
      <w:pgSz w:w="11906" w:h="16838"/>
      <w:pgMar w:left="12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09:00Z</dcterms:created>
  <dc:creator>Alex</dc:creator>
  <dc:description/>
  <cp:keywords/>
  <dc:language>en-US</dc:language>
  <cp:lastModifiedBy>Yulia</cp:lastModifiedBy>
  <cp:lastPrinted>2008-06-19T10:06:00Z</cp:lastPrinted>
  <dcterms:modified xsi:type="dcterms:W3CDTF">2008-07-14T12:09:00Z</dcterms:modified>
  <cp:revision>2</cp:revision>
  <dc:subject/>
  <dc:title>                                                                     УТВЕРЖДАЮ: </dc:title>
</cp:coreProperties>
</file>