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городском Дне чтения г. Петрозаво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щие положения:</w:t>
      </w:r>
    </w:p>
    <w:p>
      <w:pPr>
        <w:pStyle w:val="Normal"/>
        <w:ind w:left="360" w:hanging="0"/>
        <w:jc w:val="both"/>
        <w:rPr/>
      </w:pPr>
      <w:r>
        <w:rPr/>
        <w:t>1.1   Настоящее положение регулирует проведение  Общегородского Дня чтения, определяет цели, задачи и порядок проведения Общегородского Дня чтения.</w:t>
      </w:r>
    </w:p>
    <w:p>
      <w:pPr>
        <w:pStyle w:val="Normal"/>
        <w:ind w:left="360" w:hanging="0"/>
        <w:jc w:val="both"/>
        <w:rPr/>
      </w:pPr>
      <w:r>
        <w:rPr/>
        <w:t>1.2    Соучредителями и / или спонсорами могут стать любые организации и частные лица, поддерживающие цели и задачи Общегородского Дня чтения и принимающие долевое участие в его финансировании, организации и проведе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3 Учредители формируют Оргкомитет и Жюри  Конкурсов Дня чтения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.4   Оргкомитет состоит из представителей организаторов, учредителей, спонсоров,  творческой интеллиген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    Цель организации Общегородского Дня чтения: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>Поддержка чтения как одного из общекультурных процессов развития, влияющего на формирование социально успешной личности, эффективно интегрированной в современное городское сообщество.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Повышение престижа чтения  в городской среде, стимулирование общественного интереса к  чтению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</w:t>
      </w:r>
      <w:r>
        <w:rPr/>
        <w:t xml:space="preserve">  </w:t>
      </w:r>
      <w:r>
        <w:rPr>
          <w:b/>
        </w:rPr>
        <w:t>Задачи организации Общегородского Дня чтения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>Привлечение внимания городского сообщества к проблемам чтения детей и молодёжи.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Стимулирование интереса к книге и чтению у разных категорий  городского населения.</w:t>
      </w:r>
    </w:p>
    <w:p>
      <w:pPr>
        <w:pStyle w:val="Normal"/>
        <w:ind w:left="360" w:hanging="0"/>
        <w:jc w:val="both"/>
        <w:rPr/>
      </w:pPr>
      <w:r>
        <w:rPr/>
        <w:t>- Поощрение лучших читателей муниципальных библиотек.</w:t>
      </w:r>
    </w:p>
    <w:p>
      <w:pPr>
        <w:pStyle w:val="Normal"/>
        <w:ind w:left="360" w:hanging="0"/>
        <w:jc w:val="both"/>
        <w:rPr/>
      </w:pPr>
      <w:r>
        <w:rPr/>
        <w:t>- Создание условий для творческого вклада жителей Петрозаводска в продвижение чтения.</w:t>
      </w:r>
    </w:p>
    <w:p>
      <w:pPr>
        <w:pStyle w:val="Normal"/>
        <w:ind w:left="360" w:hanging="0"/>
        <w:jc w:val="both"/>
        <w:rPr/>
      </w:pPr>
      <w:r>
        <w:rPr/>
        <w:t>- Популяризация деятельности муниципальных библиотек.</w:t>
      </w:r>
    </w:p>
    <w:p>
      <w:pPr>
        <w:pStyle w:val="Normal"/>
        <w:ind w:left="360" w:hanging="0"/>
        <w:jc w:val="both"/>
        <w:rPr/>
      </w:pPr>
      <w:r>
        <w:rPr/>
        <w:t xml:space="preserve">- Создание общегородского культурного события.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>4.      Статус Дня чтения,  его организаторы и учредител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   Общегородской  День чтения учреждён  в статусе городског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.   Организаторы Общегородского Дня чт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   Муниципальное учреждение культуры «Централизованная библиотечная система»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г. Петрозаводск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     Республиканская детско – юношеская библиотек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Муниципальное учреждение «Центр развития образов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артнёр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Национальная библиотека Р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Республиканская библиотека для слепы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Социально – культурный центр г. Петрозаводск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Детская  музыкально – хоровая школа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Издательский Дом «ПетроПресс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Издательство «Скандинавия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Общеобразовательные  школы города, гимназии, лице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чилище культур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адио Карелии и т/к  Петрон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етский театральный цент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Книготорговые организации  и книжные магазины города Петрозаводс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етская художественная шко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Музей изобразительного искус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усский драматический теат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Театр «Творческая мастерская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Карельская филармо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Молодёжный цент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Детские объедин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 Порядок и сроки проведения Общегородского Дня чт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5.1 Организационны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и утверждение Оргкомитета меро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ение сметы  Дня чт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атрибутики и программы Общегородского  Дня чт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ение соглашений с партнёрами о проведении Дня чтения. (декабрь 2005 г -  январь 2006г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иск финансирования Дня чтения  (привлечение внебюджетных средств)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Подготовительный:</w:t>
      </w:r>
    </w:p>
    <w:p>
      <w:pPr>
        <w:pStyle w:val="Normal"/>
        <w:ind w:left="540" w:hanging="0"/>
        <w:jc w:val="both"/>
        <w:rPr/>
      </w:pPr>
      <w:r>
        <w:rPr/>
        <w:t>-  Объявление конкурсов  творческих работ:</w:t>
      </w:r>
    </w:p>
    <w:p>
      <w:pPr>
        <w:pStyle w:val="Normal"/>
        <w:ind w:left="540" w:hanging="0"/>
        <w:jc w:val="both"/>
        <w:rPr>
          <w:i/>
          <w:i/>
        </w:rPr>
      </w:pPr>
      <w:r>
        <w:rPr/>
        <w:t xml:space="preserve">  </w:t>
      </w:r>
      <w:r>
        <w:rPr>
          <w:i/>
        </w:rPr>
        <w:t xml:space="preserve">сочинений,   стихотворений    -  для взрослых – </w:t>
      </w:r>
      <w:r>
        <w:rPr>
          <w:b/>
          <w:i/>
        </w:rPr>
        <w:t>«Книга в моей жизни»,</w:t>
      </w:r>
      <w:r>
        <w:rPr>
          <w:i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  для детей сочинений, стихотворений,  рисунков и иллюстраций к любимым книгам  </w:t>
      </w:r>
      <w:r>
        <w:rPr>
          <w:b/>
          <w:i/>
        </w:rPr>
        <w:t xml:space="preserve">«Книга и я – друзья». 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 xml:space="preserve">- Лучший читательский девиз, лучшую рекламу  чтения «Исследуйте новые миры! Читайте!». </w:t>
      </w:r>
    </w:p>
    <w:p>
      <w:pPr>
        <w:pStyle w:val="Normal"/>
        <w:ind w:left="540" w:hanging="0"/>
        <w:jc w:val="both"/>
        <w:rPr/>
      </w:pPr>
      <w:r>
        <w:rPr>
          <w:i/>
        </w:rPr>
        <w:t>- Лучшую публикацию «Слово о библиотеке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Издание рекламных материалов Дня чт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Интервьюирование известных людей города  о роли чтения в их жизн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Издание сборника «Роль книги в жизни петрозаводчан». 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 xml:space="preserve">Основной: 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  Дата проведения  2 апреля 2006 года. </w:t>
      </w:r>
    </w:p>
    <w:p>
      <w:pPr>
        <w:pStyle w:val="Normal"/>
        <w:ind w:left="540" w:hanging="0"/>
        <w:jc w:val="both"/>
        <w:rPr/>
      </w:pPr>
      <w:r>
        <w:rPr/>
        <w:t xml:space="preserve">-  Торжественное открытие Дня чтения: памятник  Державина,  Губернаторский парк, 12.00  – выступление Администрации города,  писателей,  издателей, читателей, библиотекарей. </w:t>
      </w:r>
    </w:p>
    <w:p>
      <w:pPr>
        <w:pStyle w:val="Normal"/>
        <w:ind w:left="540" w:hanging="0"/>
        <w:jc w:val="both"/>
        <w:rPr/>
      </w:pPr>
      <w:r>
        <w:rPr/>
        <w:t>- Культ – парад  литературных героев от памятника к ДМХШ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 Литературная ассамблея </w:t>
      </w:r>
      <w:r>
        <w:rPr>
          <w:i/>
        </w:rPr>
        <w:t xml:space="preserve">«Виват,  книга!»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5.4</w:t>
      </w:r>
      <w:r>
        <w:rPr/>
        <w:t xml:space="preserve">. </w:t>
      </w:r>
      <w:r>
        <w:rPr>
          <w:b/>
        </w:rPr>
        <w:t>Итоговый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Подведение итогов Дн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 Издание материалов  Общегородского Дня чт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организаторов Общегородского Дня чтения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85 020</w:t>
      </w:r>
    </w:p>
    <w:p>
      <w:pPr>
        <w:pStyle w:val="Normal"/>
        <w:jc w:val="both"/>
        <w:rPr/>
      </w:pPr>
      <w:r>
        <w:rPr/>
        <w:t>г. Петрозаводск, Октябрьский пр,  7.</w:t>
      </w:r>
    </w:p>
    <w:p>
      <w:pPr>
        <w:pStyle w:val="Normal"/>
        <w:jc w:val="both"/>
        <w:rPr/>
      </w:pPr>
      <w:r>
        <w:rPr/>
        <w:t xml:space="preserve">Телефон: 74-36-50, </w:t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000000"/>
          <w:spacing w:val="-3"/>
        </w:rPr>
        <w:t>Электронная почта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rel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Координатор:  Некрасова Надежда Викторовна. </w:t>
      </w:r>
    </w:p>
    <w:p>
      <w:pPr>
        <w:pStyle w:val="Normal"/>
        <w:tabs>
          <w:tab w:val="clear" w:pos="708"/>
          <w:tab w:val="left" w:pos="-720" w:leader="none"/>
          <w:tab w:val="left" w:pos="6999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1"/>
        </w:tabs>
        <w:ind w:left="83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_library@kareli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49:00Z</dcterms:created>
  <dc:creator>User</dc:creator>
  <dc:description/>
  <dc:language>en-US</dc:language>
  <cp:lastModifiedBy>User</cp:lastModifiedBy>
  <dcterms:modified xsi:type="dcterms:W3CDTF">2006-01-19T13:35:00Z</dcterms:modified>
  <cp:revision>29</cp:revision>
  <dc:subject/>
  <dc:title/>
</cp:coreProperties>
</file>