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Лапичкова В. П.</w:t>
      </w:r>
      <w:r>
        <w:rPr>
          <w:sz w:val="24"/>
          <w:szCs w:val="24"/>
        </w:rPr>
        <w:t>, зам. директора Национальной библиотеки Республики Карел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ый директор Библиотечной Ассоциации Республики Кар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иблиотечное пространство Республики Карелия: проблемы и дости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ыступление на коллегии Министерства культуры и по связям с </w:t>
        <w:tab/>
        <w:tab/>
        <w:tab/>
        <w:tab/>
        <w:tab/>
        <w:t xml:space="preserve">общественностью </w:t>
        <w:tab/>
        <w:t>Республики Карелия ( Г.Петрозаводск, 31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2008 г.)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иблиотечное пространство Республики Карелия как часть единого библиотечного пространства России представляет собой систему связей библиотек и их партнеров. Строится библиотечное пространство на традициях, общности целей библиотечной деятельности, равенстве среди библиотек, профессиональной солидарности библиотечного сообщества Конечной целью формирования библиотечного пространства Карелии является объединение библиотек на основе  информационных технологий, координации и кооперации деятельности, определение места и роли каждой из библиотек в системе библиотечного обслуживания, покрытие территории Карелии таким библиотечным «зонтиком», чтобы не было населенных пунктов, не обеспеченных библиотечным обслуживани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7 г. библиотечное дело России получило серьезную поддержку со стороны Президента Российской федерации В.В.Путина  и Правительства России. Библиотеки Карелии сегодня имеют необходимые управленческие ресурсы для реализации задач развития библиотечного дела, поставленных Президентом в послании Федеральному собранию Российской Федерации 26 апреля 2007 г. Правительство РФ на заседании «Развитие библиотечного дела» 1 ноября 2007 г. и в «Основных направлениях государственной политики по развитию сферы культуры и массовых коммуникаций в РФ до 2015 года и плана действий по их реализации», одобренных 1 июля 2006 г., четко обозначило государственную политику в отношении библиоте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Библиотечное дело на территории Карелии признается социально значимым видом деятельности. Благодаря поддержке библиотечного дела со стороны Главы РК С.Л.Катанандова, Законодательного собрания РК, Правительства РК, Министерства культуры и по связям с общественностью РК, Министерства образования РК, других министерств и ведомств государственные и ряд муниципальных библиотек имеют гарантированное финансирование, социальную поддержку, участвуют в реализации различных программ и проектов.  Развитие библиотечного пространства Карелии и современной системы библиотечного обслуживания населения Карелии обеспечивают, по данным паспортизации библиотек 2006г., 646 библиотек разных типов и ведомств, у 95% жителей Карелии сегодня реализовано право на доступ к информации наличием разветвленной сети библиотек, а 85% населения пользуются библиотекам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муниципальных библиотек Карелии типичны проблемам библиотек России: слабость материально-технической базы, недостаточность финансовых и фондовых ресурсов, сложность процессов адаптации библиотек к меняющемуся законодательству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007 г. был сложным для муниципальных библиотек. Реформа местного самоуправления, разделение полномочий на уровне района и поселений, стремление поселений получить финансовые средства в свои бюджеты за счет библиотечного норматива, отсутствие стратегии организации библиотечного обслуживания на уровне поселений приводят к принятию необдуманных решений по организации библиотечного обслуживания. В Лахденпохском муниципальном районе проведена децентрализация муниципальных библиотек, не создана межпоселенческая библиотека,  потеряна  управляемость библиотечным делом на территории  района. Сложная ситуация сохраняется в Питкярантском районе, где главы поселений  также ведут политику любой ценой забрать себе полномочия. В январе 2008 г. неожиданно обострилась ситуация в Медвежьегорском районе, где администрация района приняла решение функции межпоселенческой библиотеки  по комплектованию библиотечных фондов вместе с отделом комплектования  передать краеведческому  музею.  Что будет с библиотеками, как будет организовано обслуживание населения - эти и другие вопросы часто остаются без ответа. Большинство поселений Карелии не имеет достаточных ресурсов для организации библиотечного обслуживания, именно поэтому и с учетом сложившейся практики и рекомендаций Совета Республики от 21 ноября 2007 г. в остальных муниципальных районах сохранены объединения библиотек (ЦБС) как наиболее эффективная форма библиотечного обслуживания на условиях полной или частичной передачи полномочий с поселений на район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библиотечное сообщество волнуют вопросы реализации ФЗ-131 и ФЗ-94, внедрения 4 части Гражданского кодекса и отраслевой системы оплаты труда, налогообложение учреждений культуры и предоставление льгот работникам села, сетевые и социальные нормативы для библиотек. Очень важно на уровне республики принять нормативы сети учреждений культуры с учетом особенностей нашей северной территории. Если  поселения и районы будут напрямую применять рекомендации Правительства РФ № 923-р, то в ближайшие годы может быть закрыто более 60 сельских библиотек. При этом ряд населенных пунктов Карелии вообще не имеет библиотек, что является нарушением конституционных прав граждан на доступ к информа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иблиотечное сообщество сегодня радуется началу реализации проекта «Библиобус» в Кондопожском районе, который поддержан Главой РК С.Л Катанандовым и министерством культуры и по связям с общественностью РК. Мы надеемся, что в каждом муниципальном районе появятся библиобусы, которые будут обслуживать отдаленные, малочисленные населенные пункты. Тогда мы сможет говорить о завершении построения системы библиотечного обслужи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еление сегодня справедливо предъявляет требования к качеству  библиотечных услуг, независимо от места нахождения библиотеки. Сегодня эта тема - основная в управлении библиотечным делом, нацеленность на внедрение системы менеджмента качества - одно из ведущих направлений работы Национальной библиотеки Республики Карелия, 90 % пользователей которой удовлетворены качеством предоставляемых услуг. МУ «ЦБС» Петрозаводска в 2007 г. разработала «Стандарт качества предоставления муниципальных услуг в области организации библиотечного обслуживания населения городского округа Петрозаводск</w:t>
      </w:r>
      <w:r>
        <w:rPr/>
        <w:t xml:space="preserve">», </w:t>
      </w:r>
      <w:r>
        <w:rPr>
          <w:sz w:val="24"/>
          <w:szCs w:val="24"/>
        </w:rPr>
        <w:t xml:space="preserve">который принят как муниципальный нормативно-правовой акт, этой же управленческой работой сегодня занимаются Беломорская и Суоярвская ЦБС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предоставляют самые различные услуги, отличительной особенностью 2007 г. в организации досуговой деятельности стало участие всех библиотек Карелии в проведении Года русского языка и чтения. Все чаще библиотеки Карелии проводят мероприятия вне стен библиотек, расширяя библиотечное пространство. Библиотечные работники  проявили творчество и мастерство в организации библиотечных мероприятий, которые приобретают межведомственный характер. Буккросинг в Костомукше, Библиотеатр в Медвежьегорске, литературное крылечко в Сегеже, Общегородской день чтения в Петрозаводске, Фортунатовские чтения в Прионежье, вечер духовной поэзии в Беломорске, фестиваль карельской поэзии в Олонце - всех мероприятий не перечислить. Более 40 тыс. жителей стали участниками мероприятий года чтения в муниципальных библиотеках. Школьные библиотеки г.Петрозоводска только в Общероссийский Час Чтения привлекли в библиотеки более 30 тыс человек. Библиотеки  становятся социальными учреждения, самый показательный пример-открытие зала здоровья с тренажерами в Золотецкой сельской библиотеке, в который сегодня пришли тинэйджеры и мужчин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ачество библиотечных ресурсов из проблем библиотек переросло в проблему государственной важности. Обновляемость фондов муниципальных библиотек новыми книгами далека от рекомендуемой Правительством РФ - 0,25 книги на 1 жителя и составляет 0,05 книга на 1 жителя ( в 5 раз меньше!). В наиболее сложном положении находится комплектование сельских библиотек, которые долгое время новых книг не получали. Сегодня на федеральном и республиканском уровне предприняты меры по дополнительному финансированию комплектования библиотек в 2008 г., хотя эта проблема-проблема муниципальных властей. От библиотечного сообщества обращаемся к органам муниципальной власти с предложением обратить самое серьезное внимание на сельские библиотеки и разработать муниципальные программы формирования  фон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истеме библиотечного обслуживания Карелии важную роль играют библиотеки учебных и общеобразовательных учреждений. Учебные библиотеки сегодня стабильны, успешно развиваются. Библиотека Карельского филиала Северо-Западной академии госслужбы сегодня полностью автоматизирована, Научная библиотека ПетрГУ является одной из лучших вузовских библиотек России и партнером многих муниципальных библиотек Карелии.  Сложнее обстоит дело в общеобразовательных библиотеках. Сегодня уровни развития школ и школьных библиотек несопоставимы, проблемы школьных библиотек очень сложны. Но школьные библиотеки не остаются в стороне от процессов формирования библиотечного пространства. В 2007 г. на базе Института повышения квалификации работников образования министерство образования РК провело впервые за последние 10 лет обучение 4 групп школьных библиотек (160 чел.) с участием  специалистов Национальной библиотеки Республики Карелия НБ РК. Мы встречались  с министром образования РК А.А.Селяниным и договорились о вовлечении школьных библиотек в построение библиотечного информационного пространства на основе единого программного обеспечения АИБС «Фолиант». В 2008 г. эта работа будет продолжена и мы надеемся на участие всех школьных библиотек в этой рабо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ной библиотекой в развитии библиотечного пространства Карелии является Национальная библиотека Республики Карелии, ее проблемы и достижения широко освещаются в СМИ. В 2008 г. начнется строительство пристройки и реконструкция  библиотеки за счет средств федерального и республиканского бюджета, в самые ближайшие годы библиотека станет Региональным центром Президентской библиотеки, будет предоставлять услуги по доступу к ресурсам Президентской библиотеки всему населению республики.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Быть современными и соответствовать времени - таково предназначение библиотек, именно по этому пути идут библиотеки Карелии, развивая и совершенствуя библиотечное пространство Карел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lbany AMT;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lbany AMT;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0:00Z</dcterms:created>
  <dc:creator>Test</dc:creator>
  <dc:description/>
  <cp:keywords/>
  <dc:language>en-US</dc:language>
  <cp:lastModifiedBy>Yulia</cp:lastModifiedBy>
  <cp:lastPrinted>2008-01-30T15:46:00Z</cp:lastPrinted>
  <dcterms:modified xsi:type="dcterms:W3CDTF">2008-07-10T07:30:00Z</dcterms:modified>
  <cp:revision>2</cp:revision>
  <dc:subject/>
  <dc:title>Единое библиотечное пространство Республики Карелия</dc:title>
</cp:coreProperties>
</file>